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King of Parker</w:t>
      </w:r>
    </w:p>
    <w:p>
      <w:pPr>
        <w:pStyle w:val="Normal"/>
        <w:jc w:val="right"/>
        <w:rPr/>
      </w:pPr>
      <w:r>
        <w:rPr/>
        <w:t>H.B. No. 28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service and contents of citation and answer in justice and small claims cou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B, Chapter 17, Civil Practice and Remedies Code, is amended by adding Section 17.02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7.028.  CITATION AND ANSWER IN JUSTICE AND SMALL CLAIMS COURTS.  (a)  A defendant served with citation issued in a justice or small claims court must file an answer to the plaintiff's petition or statement of the claim before 10 a.m. on the Monday following the 20th day after the date of service of cit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Citation issued in a justice court must include the following notice to the defendant: "You have been sued.  You may employ an attorney.  If you or your attorney do not make or file an answer with the clerk who issued this citation by 10 a.m. on the Monday following the 20th day after the date of service of this citation and petition, a default judgment may be taken against you.  CERTAIN KINDS OF SUITS REQUIRE THAT YOU FILE AN ANSWER IN WRITING THAT IS VERIFIED BY A SUFFICIENT AFFIDAVIT.  FAILURE TO FILE A PROPER ANSWER COULD RESULT IN YOU BEING UNABLE TO PRESENT EVIDENCE IN YOUR DEFENSE OR IN A SUMMARY JUDGMENT BEING TAKEN AGAINST YOU."</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Citation issued in a small claims court must include the following notice to the defendant: "You have been sued.  You may employ an attorney.  If you or your attorney do not make or file an answer with the clerk who issued this citation by 10 a.m. on the Monday following the 20th day after the date of service of this citation and petition, a default judgment may be taken against you."</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is section does not apply to a forcible detainer action or a forcible  entry and detainer 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Notwithstanding Section 22.004, Government Code, the supreme court may  not amend or adopt rules in conflict with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 and applies only to a citation issued on or after that date.  A citation issued before the effective date of this Act is governed by the law in effect immediately before the effective date of this Act,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1:00Z</dcterms:created>
  <dc:creator/>
  <dc:description/>
  <cp:keywords/>
  <dc:language>en-US</dc:language>
  <cp:lastModifiedBy>lissbcw</cp:lastModifiedBy>
  <dcterms:modified xsi:type="dcterms:W3CDTF">2006-09-29T20:41:00Z</dcterms:modified>
  <cp:revision>2</cp:revision>
  <dc:subject/>
  <dc:title>By King of Parker</dc:title>
</cp:coreProperties>
</file>