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Flores</w:t>
      </w:r>
    </w:p>
    <w:p>
      <w:pPr>
        <w:pStyle w:val="Normal"/>
        <w:jc w:val="right"/>
        <w:rPr/>
      </w:pPr>
      <w:r>
        <w:rPr/>
        <w:t>H.B. No. 310</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rPr/>
      </w:pPr>
      <w:r>
        <w:rPr/>
        <w:t>relating to creation of the Texas Veterans Cemetery System.</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SECTION 1. Subchapter C, Chapter 161, Natural Resources Code, is amended by adding Section 161.075 to read as follow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u w:val="single"/>
        </w:rPr>
      </w:pPr>
      <w:r>
        <w:rPr>
          <w:u w:val="single"/>
        </w:rPr>
        <w:t>Sec.  161.075. TEXAS VETERANS CEMETERY SYSTEM. (a)  To the extent that funds are available from the United States Department of Veterans Affairs, the board shall create the Texas Veterans Cemetery System.</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u w:val="single"/>
        </w:rPr>
      </w:pPr>
      <w:r>
        <w:rPr>
          <w:u w:val="single"/>
        </w:rPr>
        <w:t>(b)  The board shall oversee all operations of the system.</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u w:val="single"/>
        </w:rPr>
      </w:pPr>
      <w:r>
        <w:rPr>
          <w:u w:val="single"/>
        </w:rPr>
        <w:t>(c)  The board shall select and dedicate cemetery property for the system in seven different locations spread geographically across the state.</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u w:val="single"/>
        </w:rPr>
      </w:pPr>
      <w:r>
        <w:rPr>
          <w:u w:val="single"/>
        </w:rPr>
        <w:t>(d)  The board shall submit to the Texas Historical Commission for its review and approval all plans, programs, and materials relating to the interpretation of historical features of the system. The Texas Historical Commission may provide staff support for activities interpreting the historical features of the system.</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u w:val="single"/>
        </w:rPr>
      </w:pPr>
      <w:r>
        <w:rPr>
          <w:u w:val="single"/>
        </w:rPr>
        <w:t>(e)  At the direction of the board, the land office shall spend money appropriated to or budgeted by the land office for the purposes of the system. Activities relating to the maintenance of system grounds and monuments shall conform to guidelines for historic preservation submitted to the board by the Texas Historical Commission.</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u w:val="single"/>
        </w:rPr>
      </w:pPr>
      <w:r>
        <w:rPr>
          <w:u w:val="single"/>
        </w:rPr>
        <w:t>(f)  Funds appropriated to the land office may be transferred by interagency contract for the performance, at the direction of the board, of an activity related to the system.</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u w:val="single"/>
        </w:rPr>
      </w:pPr>
      <w:r>
        <w:rPr>
          <w:u w:val="single"/>
        </w:rPr>
        <w:t>(g)  The board may accept a gift, grant, or bequest of money, securities, services, or property to carry out a purpose of the board under this section, including funds raised or services provided by a volunteer or volunteer group to promote the work of the board. The board may participate in the establishment and operation of an affiliated nonprofit organization whose purpose is to raise funds for or provide services or other benefits to the board in connection with a purpose of the board under this section, and the board may contract with the nonprofit organization.</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u w:val="single"/>
        </w:rPr>
      </w:pPr>
      <w:r>
        <w:rPr>
          <w:u w:val="single"/>
        </w:rPr>
        <w:t>(h)  The board shall adopt rules regulating:</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u w:val="single"/>
        </w:rPr>
      </w:pPr>
      <w:r>
        <w:rPr>
          <w:u w:val="single"/>
        </w:rPr>
        <w:t>(1)  eligibility for burial in a system cemetery;</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u w:val="single"/>
        </w:rPr>
      </w:pPr>
      <w:r>
        <w:rPr>
          <w:u w:val="single"/>
        </w:rPr>
        <w:t>(2)  the size and number of grave plots in system cemeteries; and</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u w:val="single"/>
        </w:rPr>
      </w:pPr>
      <w:r>
        <w:rPr>
          <w:u w:val="single"/>
        </w:rPr>
        <w:t>(3)  the erection of monuments in system cemeterie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u w:val="single"/>
        </w:rPr>
      </w:pPr>
      <w:r>
        <w:rPr>
          <w:u w:val="single"/>
        </w:rPr>
        <w:t>(i)  The board may adopt other rules for the administration of the system.</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42:00Z</dcterms:created>
  <dc:creator/>
  <dc:description/>
  <cp:keywords/>
  <dc:language>en-US</dc:language>
  <cp:lastModifiedBy>lissbcw</cp:lastModifiedBy>
  <dcterms:modified xsi:type="dcterms:W3CDTF">2006-09-29T20:42:00Z</dcterms:modified>
  <cp:revision>2</cp:revision>
  <dc:subject/>
  <dc:title>By Flores</dc:title>
</cp:coreProperties>
</file>