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Oliveira, Solis (Senate Sponsor </w:t>
        <w:noBreakHyphen/>
        <w:t> Lucio)</w:t>
      </w:r>
    </w:p>
    <w:p>
      <w:pPr>
        <w:pStyle w:val="Normal"/>
        <w:jc w:val="right"/>
        <w:rPr/>
      </w:pPr>
      <w:r>
        <w:rPr/>
        <w:t>H.B. No. 3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5, 2001; April 26, 2001, read first time and referred to Committee on Education; May 8, 2001, reported favorably by the following vote:  Yeas 8, Nays 0; May 8,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establishing a center for border economic and enterprise development at The University of Texas at Brownsvil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Chapter 78, Education Code, is amended by adding Section 78.0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78.09.  CENTER FOR BORDER ECONOMIC AND ENTERPRISE DEVELOPMENT. (a) The board shall establish a center for border economic and enterprise development at The University of Texas at Brownsvil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enter established under this section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evelop and manage an economic database concerning the Texas</w:t>
        <w:noBreakHyphen/>
        <w:t>Mexico b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erform economic development planning and resear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provide technical assistance to industrial and governmental ent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4)  in cooperation with other state agencies, coordinate economic and enterprise development planning activities of state agencies to ensure that the economic needs of the Texas</w:t>
        <w:noBreakHyphen/>
        <w:t>Mexico border are integrated within a comprehensive state economic development pl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  The center may offer seminars and conduct conferences and other educational programs concerning the Texas</w:t>
        <w:noBreakHyphen/>
        <w:t>Mexico border economy and economic and enterprise development within the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  The board may solicit and accept gifts, grants, and donations to aid in the establishment, maintenance, and operation of the cen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  The center established under this section shall cooperate fully with similar programs operated by Texas A&amp;M International University, The University of Texas</w:t>
        <w:noBreakHyphen/>
        <w:noBreakHyphen/>
        <w:t>Pan American, The University of Texas at El Paso, and other institutions of higher educ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69.22(e),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center established under this section shall cooperate fully with similar programs operated by Texas A&amp;M International University, The University of Texas</w:t>
        <w:noBreakHyphen/>
        <w:noBreakHyphen/>
        <w:t xml:space="preserve">Pan American, </w:t>
      </w:r>
      <w:r>
        <w:rPr>
          <w:u w:val="single"/>
        </w:rPr>
        <w:t>The University of Texas at Brownsville,</w:t>
      </w:r>
      <w:r>
        <w:rPr/>
        <w:t xml:space="preserve"> and other institutions of higher educ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77.36(e),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The center established under this section shall cooperate fully with similar programs operated by The University of Texas at El Paso, Texas A&amp;M International University, </w:t>
      </w:r>
      <w:r>
        <w:rPr>
          <w:u w:val="single"/>
        </w:rPr>
        <w:t>The University of Texas at Brownsville,</w:t>
      </w:r>
      <w:r>
        <w:rPr/>
        <w:t xml:space="preserve"> and other institutions of higher educ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87.504(e),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The center established under this section shall cooperate fully with similar programs operated by The University of Texas at El Paso, </w:t>
      </w:r>
      <w:r>
        <w:rPr>
          <w:u w:val="single"/>
        </w:rPr>
        <w:t>The University of Texas</w:t>
        <w:noBreakHyphen/>
        <w:noBreakHyphen/>
        <w:t>Pan American</w:t>
      </w:r>
      <w:r>
        <w:rPr/>
        <w:t xml:space="preserve">  [</w:t>
      </w:r>
      <w:r>
        <w:rPr>
          <w:strike/>
        </w:rPr>
        <w:t>Pan American University</w:t>
      </w:r>
      <w:r>
        <w:rPr/>
        <w:t xml:space="preserve">], </w:t>
      </w:r>
      <w:r>
        <w:rPr>
          <w:u w:val="single"/>
        </w:rPr>
        <w:t>The University of Texas at Brownsville,</w:t>
      </w:r>
      <w:r>
        <w:rPr/>
        <w:t xml:space="preserve"> and other institutions of higher educ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The board of regents of The University of Texas System shall establish a center for border economic and enterprise development at The University of Texas at Brownsville under Section 78.09, Education Code, as added by this Act, at the time determined appropriate by the board of regents considering the money available for that purpose and the best interests of the university.  The board of regents may, but is not required to, establish the center using appropriations or money available for that purpose, including gifts, grants, and don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2:00Z</dcterms:created>
  <dc:creator/>
  <dc:description/>
  <cp:keywords/>
  <dc:language>en-US</dc:language>
  <cp:lastModifiedBy>lissbcw</cp:lastModifiedBy>
  <dcterms:modified xsi:type="dcterms:W3CDTF">2006-09-29T20:42:00Z</dcterms:modified>
  <cp:revision>2</cp:revision>
  <dc:subject/>
  <dc:title>By:  Oliveira, Solis (Senate Sponsor   Lucio)</dc:title>
</cp:coreProperties>
</file>