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ompensation under the Crime Victims' Compensation Act for necessary costs incurred in witnessing an exec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Article 56.32(a)(9),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9)  "Pecuniary loss" means the amount of expense reasonably and necessarily incurred as a result of personal injury or death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medical, hospital, nursing, or psychiatric care or counseling, or physical therap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actual loss of past earnings and anticipated loss of future earnings and necessary travel expenses because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  a disability resulting from the personal injur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  the receipt of medically indicated services related to the disability resulting from the personal injur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5164"/>
        <w:rPr/>
      </w:pPr>
      <w:r>
        <w:rPr/>
        <w:t>(iii)  participation in or attendance at investigative, prosecutorial, or judicial processes related to the criminally injurious conduct and participation in or attendance at any postconviction or postadjudication proceeding relating to criminally injurious condu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care of a child or depend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funeral and burial expen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loss of support to a dependent, consistent with Article 56.41(b)(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F)  reasonable and necessary costs of cleaning the crime scen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G)  reasonable replacement costs for clothing, bedding, or property of the victim seized as evidence or rendered unusable as a result of the criminal investigation; [</w:t>
      </w:r>
      <w:r>
        <w:rPr>
          <w:strike/>
        </w:rPr>
        <w:t>an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H)  reasonable and necessary costs, as provided by Article 56.42(d), incurred by a victim of domestic violence for relocation and housing rental assistance paymen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u w:val="single"/>
        </w:rPr>
        <w:t>(I)  reasonable and necessary costs of traveling to and from a place of execution for the purpose of witnessing the execution, including one night's lodging near the place at which the execution is conducte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e change in law made by this Act applies only to compensation for costs incurred on or after the effective date of this Act. Compensation for costs incurred before the effective date of this Act is covered by the law in effect on the date the costs were incurr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2277 JAT</w:t>
      <w:noBreakHyphen/>
      <w:t>F</w:t>
    </w:r>
  </w:p>
  <w:p>
    <w:pPr>
      <w:pStyle w:val="Normal"/>
      <w:jc w:val="right"/>
      <w:rPr/>
    </w:pPr>
    <w:r>
      <w:rPr/>
      <w:fldChar w:fldCharType="begin"/>
    </w:r>
    <w:r>
      <w:rPr/>
      <w:instrText xml:space="preserve"> PAGE </w:instrText>
    </w:r>
    <w:r>
      <w:rPr/>
      <w:fldChar w:fldCharType="separate"/>
    </w:r>
    <w:r>
      <w:rPr/>
      <w:t>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Keel</w:t>
    </w:r>
  </w:p>
  <w:p>
    <w:pPr>
      <w:pStyle w:val="Normal"/>
      <w:jc w:val="right"/>
      <w:rPr/>
    </w:pPr>
    <w:r>
      <w:rPr/>
      <w:t>H.B. No. 3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3:00Z</dcterms:created>
  <dc:creator/>
  <dc:description/>
  <cp:keywords/>
  <dc:language>en-US</dc:language>
  <cp:lastModifiedBy>lissbcw</cp:lastModifiedBy>
  <dcterms:modified xsi:type="dcterms:W3CDTF">2006-09-29T20:43:00Z</dcterms:modified>
  <cp:revision>2</cp:revision>
  <dc:subject/>
  <dc:title>A BILL TO BE ENTITLED</dc:title>
</cp:coreProperties>
</file>