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Wise</w:t>
      </w:r>
    </w:p>
    <w:p>
      <w:pPr>
        <w:pStyle w:val="Normal"/>
        <w:jc w:val="right"/>
        <w:rPr/>
      </w:pPr>
      <w:r>
        <w:rPr/>
        <w:t>H.B. No. 348</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a suit to abate certain conduct of criminal street gangs and similar enti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125, Civil Practice and Remedies Code, is amended by adding Section 125.067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25.0675.  INJUNCTION FOR SPECIFIED PERIOD. In addition to any other order that may be issued under this subchapter or other law, a court of appeals or a trial court acting under Section 125.067(b) or (c) may issue an injunctive order under this subchapter that expires not later than the 180th day after the date a temporary injunctive order is issued under Section 125.06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applies only to an action brought under Subchapter D, Chapter 125, Civil Practice and Remedies Code, as amended by this Act, that is commenced on or after the effective date of this Act.  An action that is commenced before the effective date of this Act is governed by the law applicable to the suit immediately before the effective date of this Act, and that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4:00Z</dcterms:created>
  <dc:creator/>
  <dc:description/>
  <cp:keywords/>
  <dc:language>en-US</dc:language>
  <cp:lastModifiedBy>lissbcw</cp:lastModifiedBy>
  <dcterms:modified xsi:type="dcterms:W3CDTF">2006-09-29T20:44:00Z</dcterms:modified>
  <cp:revision>2</cp:revision>
  <dc:subject/>
  <dc:title>By Wise</dc:title>
</cp:coreProperties>
</file>