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voter eligibility in Maverick County Water Control and Improvement Distric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E, Chapter 51, Water Code, is amended by adding Section 51.2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1.221.  ELIGIBILITY TO VOTE:  MAVERICK COUNTY WATER CONTROL AND IMPROVEMENT DISTRICT NO. 1.  (a)  In this section, "district" means the Maverick County Water Control and Improvement Distric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is eligible to vote in an election conducted by the district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18 years of age or 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s a United States citiz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s an individual who holds title to or an interest in title to irrigable farmland or ranch land within the boundaries of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receives and uses irrigation water delivered by the district by and through the district's canal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eligible to vote under Subsection (b) must register with the district not later than the 30th day before the date of a district election in order to vote in that district election.  The district shall file with the county clerk of Maverick County a certified copy of the list of the district's registered voters not later than the 25th day before the date of each district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person who on January 1, 2002, is not eligible under Section 51.221(b), Water Code, as added by this Act, to vote in an election held by the Maverick County Water Control and Improvement District No. 1 is not liable for any tax imposed by the district on or after that date.  The person continues to be liable for the payment of any tax imposed before that date and for the person's pro rata share of any district debt existing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086 MI</w:t>
      <w:noBreakHyphen/>
      <w:t>F</w:t>
    </w:r>
  </w:p>
  <w:p>
    <w:pPr>
      <w:pStyle w:val="Normal"/>
      <w:jc w:val="right"/>
      <w:rPr/>
    </w:pPr>
    <w:r>
      <w:rPr/>
      <w:fldChar w:fldCharType="begin"/>
    </w:r>
    <w:r>
      <w:rPr/>
      <w:instrText xml:space="preserve"> PAGE </w:instrText>
    </w:r>
    <w:r>
      <w:rPr/>
      <w:fldChar w:fldCharType="separate"/>
    </w:r>
    <w:r>
      <w:rPr/>
      <w:t>6</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allego</w:t>
    </w:r>
  </w:p>
  <w:p>
    <w:pPr>
      <w:pStyle w:val="Normal"/>
      <w:jc w:val="right"/>
      <w:rPr/>
    </w:pPr>
    <w:r>
      <w:rPr/>
      <w:t>H.B. No. 3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4:00Z</dcterms:created>
  <dc:creator/>
  <dc:description/>
  <cp:keywords/>
  <dc:language>en-US</dc:language>
  <cp:lastModifiedBy>lissbcw</cp:lastModifiedBy>
  <dcterms:modified xsi:type="dcterms:W3CDTF">2006-09-29T20:44:00Z</dcterms:modified>
  <cp:revision>2</cp:revision>
  <dc:subject/>
  <dc:title>A BILL TO BE ENTITLED</dc:title>
</cp:coreProperties>
</file>