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39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human donor milk ban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Chapter 161, Health and Safety Code, is amended by adding Subchapter G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jc w:val="center"/>
        <w:rPr>
          <w:u w:val="single"/>
        </w:rPr>
      </w:pPr>
      <w:r>
        <w:rPr>
          <w:u w:val="single"/>
        </w:rPr>
        <w:t>SUBCHAPTER G.  HUMAN MILK BAN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161.071.  MINIMUM GUIDELINES FOR HUMAN DONOR MILK BANKS. The department shall establish minimum guidelines for the procurement, processing, distribution, or use of human milk by donor milk bank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91 was passed by the House on March 29, 2001, by a non</w:t>
        <w:noBreakHyphen/>
        <w:t>record vote; and that the House concurred in Senate amendments to H.B. No. 391 on May 15,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391 was passed by the Senate, with amendments, on May 10, 2001, by the following vote:  Yeas 29,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45:00Z</dcterms:created>
  <dc:creator/>
  <dc:description/>
  <cp:keywords/>
  <dc:language>en-US</dc:language>
  <cp:lastModifiedBy>lissbcw</cp:lastModifiedBy>
  <dcterms:modified xsi:type="dcterms:W3CDTF">2006-09-29T20:45:00Z</dcterms:modified>
  <cp:revision>2</cp:revision>
  <dc:subject/>
  <dc:title>H</dc:title>
</cp:coreProperties>
</file>