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xey (Senate Sponsor </w:t>
        <w:noBreakHyphen/>
        <w:t> Barrientos)</w:t>
      </w:r>
    </w:p>
    <w:p>
      <w:pPr>
        <w:pStyle w:val="Normal"/>
        <w:jc w:val="right"/>
        <w:rPr/>
      </w:pPr>
      <w:r>
        <w:rPr/>
        <w:t>H.B. No. 39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 2001; April 3, 2001, read first time and referred to Committee on Health and Human Services; May 1, 2001, reported adversely, with favorable Committee Substitute by the following vote:  Yeas 8, Nays 0; May 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SUBSTITUTE FOR H.B. No. 39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Nel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human donor milk ban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Chapter 161, Health and Safety Code, is amended by adding Subchapter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G.  HUMAN MILK BAN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61.071.  MINIMUM GUIDELINES FOR HUMAN DONOR MILK BANKS. The department shall establish minimum guidelines for the procurement, processing, distribution, or use of human milk by donor milk ban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5:00Z</dcterms:created>
  <dc:creator/>
  <dc:description/>
  <cp:keywords/>
  <dc:language>en-US</dc:language>
  <cp:lastModifiedBy>lissbcw</cp:lastModifiedBy>
  <dcterms:modified xsi:type="dcterms:W3CDTF">2006-09-29T20:45:00Z</dcterms:modified>
  <cp:revision>2</cp:revision>
  <dc:subject/>
  <dc:title>By:  Maxey (Senate Sponsor   Barrientos)</dc:title>
</cp:coreProperties>
</file>