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axey, Kitchen (Senate Sponsor </w:t>
        <w:noBreakHyphen/>
        <w:t> Ellis)</w:t>
      </w:r>
    </w:p>
    <w:p>
      <w:pPr>
        <w:pStyle w:val="Normal"/>
        <w:jc w:val="right"/>
        <w:rPr/>
      </w:pPr>
      <w:r>
        <w:rPr/>
        <w:t>H.B. No. 39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7, 2001; May 7, 2001, read first time and referred to Committee on Health and Human Services; May 11, 2001, reported favorably by the following vote:  Yeas 7,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certain nonprofit entities that provide health or long</w:t>
        <w:noBreakHyphen/>
        <w:t>term care or health benefit plans; providing a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PURPOSE AND FINDINGS.  Nonprofit health care providers have historically served the needs of their community, including the needs of uninsured individuals in the community. Access to high quality, affordable health care is a continuing need in a state with over four million uninsured individuals and millions more individuals who do not have adequate insurance. Changes in the health care market have caused a substantial number of nonprofit health care providers and nonprofit health benefit plan providers to establish new ventures, affecting hundreds of millions of charitable dollars.  As these changes in the health care system occur, it is in the best interest of this state to ensure that these health care assets, which are impressed with a constructive charitable trust for health care purposes, continue to serve the public and the unmet health care needs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HORT TITLE.  This Act may be cited as the Charitable Health Care Trust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DEFINITIONS.  In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Charitable health care organization" means an organization that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exempt from federal income tax under Section 501(a) of the Internal Revenue Code of 1986 by being listed as an exempt organization in Section 501(c)(3) of the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dedicat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i)  serving unmet health care needs in this state, particularly the health care needs of low</w:t>
        <w:noBreakHyphen/>
        <w:t>income uninsured and underserved population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5164"/>
        <w:rPr/>
      </w:pPr>
      <w:r>
        <w:rPr/>
        <w:t xml:space="preserve">(ii)  promoting access to health care and improving the quality of health car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For</w:t>
        <w:noBreakHyphen/>
        <w:t xml:space="preserve">profit entity" means a business entity that is not a mutual plan provider or a nonprofit provid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Health benefit plan provider" means an insurer, group hospital service corporation, health maintenance organization, or other entity that iss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an individual, group, blanket, or franchise insurance policy, insurance agreement, or group hospital service contract that provides benefits for medical or surgical expenses incurred as a result of an accident or sickn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an evidence of coverage or group subscriber contrac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C)  a long</w:t>
        <w:noBreakHyphen/>
        <w:t>term care insuranc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Health care provider" means an entity licensed to provide health or long</w:t>
        <w:noBreakHyphen/>
        <w:t xml:space="preserve">term care.  The term includes a facility licensed under Subtitle B, Title 4, Health and Safety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5)  "Mutual plan provider" means a mutual or mutual assessment association subject to Chapter 11, 12, 13, or 14, Insurance Code, that provides health and accident insurance, including any entity exempt under Article 14.17, Insurance Cod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Nonprofit provider" means a health benefit plan provider or a health care provider that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exempt from federal income tax under Section 501(a) of the Internal Revenue Code of 1986 by being listed as an exempt organization in Section 501(c)(3) or 501(c)(4) of th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incorporated under the Texas Non</w:t>
        <w:noBreakHyphen/>
        <w:t>Profit Corporation Act (Article 1396</w:t>
        <w:noBreakHyphen/>
        <w:t>1.01 et seq., Vernon's Texas Civil Statutes) or a similar law of another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C)  exempt from state franchise, property, and sales tax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D)  organized and operated exclusively for the promotion of social welfare and that normally receives more than one</w:t>
        <w:noBreakHyphen/>
        <w:t xml:space="preserve">third of its support in a year from private or public gifts, grants, contributions, or membership fe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DUTIES OF NONPROFIT PROVIDER.  (a)  A nonprofit provider shall comply with this Act, in accordance with the periods established by this Act, with respect to an agreement or transaction under which the nonprofit provider directly or indirectl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sells, transfers, leases, exchanges, provides an option with respect to, or otherwise disposes of assets of the nonprofit provider in favor of another nonprofit provider, a for</w:t>
        <w:noBreakHyphen/>
        <w:t>profit entity, or a mutual plan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restructures as or converts to another nonprofit provider, a for</w:t>
        <w:noBreakHyphen/>
        <w:t>profit entity, or a mutual plan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ransfers control, responsibility, or governance of the assets, operations, or business of the nonprofit provider in favor of another nonprofit provider, a for</w:t>
        <w:noBreakHyphen/>
        <w:t>profit entity, or a mutual plan provid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closes a facility operated by the nonprofit provider or dissol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Subsection (a)(1) or (2) of this section applies on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fair market value of the assets of the nonprofit provider involved in the proposed agreement or transaction is at least 30 percent of the value of the total assets of the nonprofit provid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fair market value of the assets of the nonprofit provider involved in the proposed agreement or transaction, when added to the fair market value of all assets of the nonprofit provider that have been subject to a previous agreement or transaction described by Subsection (a)(1), (2), or (3) of this section that has been made during the two</w:t>
        <w:noBreakHyphen/>
        <w:t xml:space="preserve">year period before the date on which the proposed agreement or transaction becomes effective, is at least 35 percent of the value of the total assets of the nonprofit provid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Subsection (a)(3) of this section applies only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fair market value of the assets of the nonprofit provider with respect to which control, responsibility, or governance would be transferred under the proposed agreement or transaction, is at least 30 percent of the value of the total assets of the nonprofit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fair market value of the assets of the nonprofit provider with respect to which control, responsibility, or governance would be transferred under the proposed agreement or transaction, when added to the fair market value of all assets of the nonprofit provider that have been subject to a previous agreement or transaction described by Subsection (a)(1), (2), or (3) of this section that has been made during the two</w:t>
        <w:noBreakHyphen/>
        <w:t xml:space="preserve">year period before the date on which the proposed agreement or transaction becomes effective, is at least 35 percent of the value of the total assets of the nonprofit provid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gross revenues associated with business or operations of the nonprofit provider with respect to which control, responsibility, or governance would be transferred under the proposed agreement or transaction is at least 30 percent of the value of the gross revenues associated with all of the business or operations of the nonprofit provid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the gross revenues associated with business or operations of the nonprofit provider with respect to which control, responsibility, or governance would be transferred under the proposed agreement or transaction, when added to the gross revenues associated with the business or operations with respect to which control, responsibility, or governance has been transferred under a  previous agreement or transaction described by Subsection (a)(3) of this section that has been made during the two</w:t>
        <w:noBreakHyphen/>
        <w:t xml:space="preserve">year period before the date on which the proposed agreement or transaction becomes effective, is at least 35 percent of the value of the gross revenues associated with all of the business or operations of the nonprofit provide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For purposes of applying Subsection (b) or (c)(1) or (2)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fair market value of assets of a nonprofit provider involved in a previous agreement or transaction is determined as of the time the previous agreement or transaction became effectiv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the fair market value of the total assets of the nonprofit provider is determined as of the time the proposed agreement or transaction would become effecti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For purposes of applying Subsection (c)(3) or (4)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gross revenues associated with the business or operations of a nonprofit provider with respect to which control, responsibility, or governance has been transferred under a previous agreement or transaction are determined as of the time the previous agreement or transaction became effectiv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the value of the gross revenues associated with all of the business or operations of the nonprofit provider is determined as of the time the proposed agreement or transaction would become effecti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f)  If a nonprofit provider is a health care system that owns or operates more than one licensed hospital, each separately licensed hospital is a nonprofit provider for purposes of applying this section and, for purposes of applying Subsections (b), (c), (d), and (e) of this section, only the assets and business or operations of the separately licensed hospital shall be consider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CHARITABLE HEALTH CARE ASSETS. (a)  Except as provided by Subsection (b) of this section,  a nonprofit provider that enters into an agreement or transaction described by Section 4 of this Act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establish the fair market value of the assets of the nonprofit provi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request an appraisal from the chief appraiser or appraisers of the appraisal district or districts in which the nonprofit provider's property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A nonprofit provider that enters into an agreement or transaction  described by Section 4 of this Act with another nonprofit provider is not required to request an appraisal from the chief appraiser or appraisers of the appraisal district or districts in which the nonprofit provider's property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Subject to Subsections (f), (g), and (h) of this section, the charitable health care assets resulting from an agreement or transaction described by Section 4 of this Act must be  irrevocably dedicated to a charitable health care purpose and  distributed to an existing or newly created charitable health care organization that will operate in the service area of the nonprofit provider and that is designated to receive the distribution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An assessor who is not an employee of the nonprofit provider and who is otherwise independent of the nonprofit provider and of the other nonprofit provider, the for</w:t>
        <w:noBreakHyphen/>
        <w:t>profit entity, or the mutual plan provider with which the agreement or transaction is being made  shall determine the fair market value of the charitable health care assets.  In determining the fair market value, the assessor shall consider market value, investment or earnings value, net asset value, and a control premium, if any. The nonprofit provider shall pay for the assessment conducted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A portion of the consideration conveyed to the charitable health care organization may consist of stock of a for</w:t>
        <w:noBreakHyphen/>
        <w:t>profit entity that is a party to the agreement or transaction. Stock conveyed to the charitable health care organization in accordance with this subsection may not be subject to any requirements relating to the sale or transfer of the stock by the charitable health care organization, except to the extent required by federal law.  In addition, the agreement or transaction may not place unreasonable requirements on the sale or transfer of the stock that would adversely affect the value of the stock.</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f)  The charitable health care assets may be used to satisfy a debt or similar obligation of the nonprofit provider that exists at the time the agreement or transaction becomes effect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g)  In a case in which only a portion of the assets or operations or business of a nonprofit provider is subject to an agreement or transaction described by Section 4 of this Act, the nonprofit provider is not required to distribute the charitable health care assets and may satisfy the requirements of this Act through continued use of the assets by the nonprofit provider, provided that the assets are dedicated to a charitable health care purpose in the nonprofit provider's service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h)  In a case in which there is an affiliated nonprofit provider in the service area of the nonprofit provider that can satisfy the requirements of this Act, the nonprofit provider is not required to distribute the charitable health care assets and may satisfy the requirements of this Act through continued use of the assets by the affiliated nonprofit provider, provided that the assets are dedicated to a charitable health care purpose in the nonprofit provider's service area. For purposes of this subsection, nonprofit providers are affiliated nonprofit providers if they share common govern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NOTICE OF AGREEMENT OR TRANSACTION.  (a)  A nonprofit provider that signs a letter of intent or another document evidencing the intent to enter into an agreement or transaction described by Section 4 of this Act shall notify the attorney general and shall publish notice in accordance with Section 7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notice to the attorney general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be made in writing not later than the earli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the fifth day after the date the letter of intent or other document is sign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the 90th day before the date on which the agreement or transaction is to become effectiv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disclose the conditions under which the agreement or transaction will be made according to the best information available to the nonprofit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The notice provided to the attorney general under Subsection (b) of this section must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e identity of the nonprofit provider and any nonprofit entity that owns or controls the nonprofit provi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identity of the other nonprofit provider, the for</w:t>
        <w:noBreakHyphen/>
        <w:t>profit entity, or the mutual plan provider with which the proposed agreement or transaction is to be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e identity of any other party to the proposed agreement or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the terms of the proposed agreement or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the value of consideration to be provided in connection with the proposed agreement or transaction and the basis on which this valuation i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the value of the local appraisal of the nonprofit provider's property, if requested under Section 5(a)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the identity of any individual or entity who is an officer, director, or affiliate of the nonprofit provider and a statement as to whether each named individual or e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A)  has been promised future employment as a result of the proposed agreement or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B)  has been a party to discussions relating to future employment as a result of the proposed agreement or transa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t>(C)  has any other direct or indirect economic interest in the proposed agreement or transa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8)  the date on which the proposed agreement or transaction is to become effectiv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The nonprofit provider shall notify the attorney general of a material change in the agreement or transaction  or the information required by Subsection (c) of this section not later than the 30th day before the date the agreement or transaction becomes effective.  The attorney general may waive the requirement that the notice be provided within the time required by this subsection if the attorney general finds the waiver i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The information submitted to the attorney general under Subsections (c)(1), (2), (3), and (6) of this section and the materials submitted with the notice are public information.  The attorney general shall make the information described by this subsection available as required by Chapter 552, Government Code.  On the request of any person, the nonprofit provider shall make the information described by this subsection available at the business office of the nonprofit provider the address of which is required to be published under Section 7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 PUBLICATION OF NOTICE. (a)  The published notice required by Section 6(a) of this Act must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that the nonprofit provider intends to enter into an agreement or transaction that is subject to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address of the business office of the nonprofit provider in the nonprofit provider's publication area;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that more detailed information concerning the proposed agreement or transaction as described by Section 6 of this Act is available at the business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Not later than the 90th day before the date the agreement or transaction is to become effective, the notice must be published in the Texas Register and at least once in a newspaper of general circulation in the nonprofit provider's publication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If the nonprofit provider's publication area includes more than one county, the nonprofit provider must send the notice to a newspaper of general circulation in each county included in the publication area. If a newspaper of general circulation does not exist in a county in which publication is required, the nonprofit provider shall send the notice to the commissioners court of that county.  The commissioners court may post the notice as it finds appropri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For purposes of this section, the nonprofit provider's publication area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each county in which a facility that is operated by the nonprofit provider and that is affected by an agreement or transaction described by Section 4 of this Act is loc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if different from the county described in Subdivision (1) of this subsection, the county in which the principal executive office of the provider is loca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each county that is contiguous to a county described by Subdivision (1) of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8.  PUBLIC MEETING.  (a)  Except as provided by Subsection (d) of this section, not later than the 45th day after the date the attorney general receives the notice under Section 6 of this Act, the nonprofit provider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solicit written public com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hold at least one public meeting to obtain public comment in the publication area of the nonprofit provider, as determined under Section 7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Not later than the 21st day before the date of the public meeting, the nonprofit provider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publish notice of the request for written comment and of the time and place of the meeting;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notify the commissioners court in each county in the publication area of the nonprofit provider, as determined under Section 7 of this Act, of the request for written comment and of the time and place of the mee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The notice provided under Subsection (b)(1) of this section must state the address of the business office of the nonprofit provider in the nonprofit provider's publication area, as determined under Section 7 of this Act, and must state that more detailed information concerning the proposed agreement or transaction is available at the business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A nonprofit provider that enters into an agreement or transaction described by Section 4 of this Act with another nonprofit provider that is located in the same publication area, as determined under Section 7 of this Act, is not required to hold a public meeting under Subsection (a)(2)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9.  ENFORCEMENT BY ATTORNEY GENERAL'S OFFICE.  (a)  The attorney general may bring an action in a district court of Travis County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 temporary restraining order, a temporary injunction, or a permanent injunction to prevent a nonprofit provider from entering into an agreement or transaction described by Section 4 of this Act in violation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 civil penalty in an amount not to exceed $10,000 for each day of a continuing violation of this Ac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3)  any other appropriate relief authorized under a statute or the common law.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In an action brought under this section in which the attorney general prevails, the court may award to the attorney general the costs of the suit and attorney's fe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  EFFECTIVE DATE.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1.  TRANSITION.  (a)  This Act applies on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n agreement described by Section 4 of this Act that is entered into on or after September 1, 2001;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 transaction described by Section 4 of this Act that  is made pursuant to an agreement entered into on or after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An agreement described by Section 4 of this Act that is entered into before September 1, 2001, and a transaction described by Section 4 of this Act that is made pursuant to an agreement entered into before September 1, 2001, are governed by the law as it existed immediately before the effective date of this Act, and that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5:00Z</dcterms:created>
  <dc:creator/>
  <dc:description/>
  <cp:keywords/>
  <dc:language>en-US</dc:language>
  <cp:lastModifiedBy>lissbcw</cp:lastModifiedBy>
  <dcterms:modified xsi:type="dcterms:W3CDTF">2006-09-29T20:45:00Z</dcterms:modified>
  <cp:revision>2</cp:revision>
  <dc:subject/>
  <dc:title>By:  Maxey, Kitchen (Senate Sponsor   Ellis)</dc:title>
</cp:coreProperties>
</file>