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the requirement that an applicant for a driver's license provide certain identification information to the Department of Public Safety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Section 231.302, Family Code, is amended by amending Subsection (c) and adding Subsections (h) and (i)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c)  To assist in the administration of laws relating to child support enforcement under Parts A and D of Title IV of the federal Social Security Act (42 U.S.C. Sections 601</w:t>
        <w:noBreakHyphen/>
        <w:t>617 and 651</w:t>
        <w:noBreakHyphen/>
        <w:t>669)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1)  each licensing authority shall request and each applicant for a license shall provide the applicant's social security number</w:t>
      </w:r>
      <w:r>
        <w:rPr>
          <w:u w:val="single"/>
        </w:rPr>
        <w:t>, except as provided by Subsection (h)</w:t>
      </w:r>
      <w:r>
        <w:rPr/>
        <w:t>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2)  each agency administering a contract that provides for a payment of state funds shall request and each individual or entity bidding on a state contract shall provide the individual's or entity's social security number as required by Section 231.006, Family Code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3)  each agency administering a state</w:t>
        <w:noBreakHyphen/>
        <w:t>funded grant or loan program shall request and each applicant for a grant or loan shall provide the applicant's social security number as required by Section 231.006, Family Cod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h)  An application for a driver's license under Chapter 521, Transportation Code, may be accompanied by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1)  the applicant's social security number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2)  an SSA L</w:t>
        <w:noBreakHyphen/>
        <w:t>676 letter issued by the United States Social Security Administration stating that the applicant is ineligible to obtain a social security number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3)  a temporary identification number issued to the applicant by the United States Internal Revenue Service; 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4)  an affidavit of the applicant stating that the applicant has not been issued a social security number, SSA L</w:t>
        <w:noBreakHyphen/>
        <w:t>676 letter, or temporary identification number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i)  An affidavit under Subsection (h)(4) must be sworn to and subscribed by the applicant before a notary public of this state and must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"I, _______________, swear under penalty of perjury that I have not been issued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1)  a social security number or an SSA L</w:t>
        <w:noBreakHyphen/>
        <w:t>676 letter by the United States Social Security Administration; 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2)  a temporary identification number by the United States Internal Revenue Service."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Section 521.142(a), Transportation Code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a)  An application for an original license must state the applicant's full name and place and date of birth.  This information must be verified by presentation of proof of identity [</w:t>
      </w:r>
      <w:r>
        <w:rPr>
          <w:strike/>
        </w:rPr>
        <w:t>satisfactory</w:t>
      </w:r>
      <w:r>
        <w:rPr/>
        <w:t xml:space="preserve">] to the department.  </w:t>
      </w:r>
      <w:r>
        <w:rPr>
          <w:u w:val="single"/>
        </w:rPr>
        <w:t>Proof of identity is sufficient if the proof presented i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1)  a driver's license or personal identification certificate issued to the applicant by the department, regardless of whether the license or certificate has expired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2)  a valid driver's license or valid identification document bearing a photograph of the applicant and issued to the applicant by another state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3)  a passport or identity card bearing a photograph of the applicant and issued to the applicant by another country or a governmental agency of another country, regardless of whether the passport or identity card has expired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4)  a duplicate original birth certificate or a certified copy of a birth certificate issued by this or another state or by another country, if accompanied by supporting documentation required by department rule and, if the birth certificate is in a language other than English, by a translation of the birth certificate that is notarized by a notary public of this or another state; 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5)  any other proof of identity satisfactory to the department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3. (a) 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b)  The change in law made by this Act applies only to an application for a driver's license made on or after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c)  An application for a driver's license made before September 1, 2001, is covered by the law in effect on the date of application, and the former law is continued in effect for that purpos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77R2622 JD</w:t>
      <w:noBreakHyphen/>
      <w:t>D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                          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By Wise, Chavez, Keel, Garcia</w:t>
    </w:r>
  </w:p>
  <w:p>
    <w:pPr>
      <w:pStyle w:val="Normal"/>
      <w:jc w:val="right"/>
      <w:rPr/>
    </w:pPr>
    <w:r>
      <w:rPr/>
      <w:t>H.B. No. 396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45:00Z</dcterms:created>
  <dc:creator/>
  <dc:description/>
  <cp:keywords/>
  <dc:language>en-US</dc:language>
  <cp:lastModifiedBy>lissbcw</cp:lastModifiedBy>
  <dcterms:modified xsi:type="dcterms:W3CDTF">2006-09-29T20:45:00Z</dcterms:modified>
  <cp:revision>2</cp:revision>
  <dc:subject/>
  <dc:title>A BILL TO BE ENTITLED</dc:title>
</cp:coreProperties>
</file>