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Shields, et al. (Senate Sponsor </w:t>
        <w:noBreakHyphen/>
        <w:t> Madla)</w:t>
      </w:r>
    </w:p>
    <w:p>
      <w:pPr>
        <w:pStyle w:val="Normal"/>
        <w:jc w:val="right"/>
        <w:rPr/>
      </w:pPr>
      <w:r>
        <w:rPr/>
        <w:t>H.B. No. 40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April 19, 2001; April 20, 2001, read first time and referred to Committee on Business and Commerce; May 7, 2001, reported favorably by the following vote:  Yeas 7, Nays 0; May 7,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the requirement that the name, address, and phone number of a bondsman appear on the face of performance and payment bon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ection 2253.021, Government Code, is amended by adding Subsection (f)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f)  A bond required under this section must clearly and prominently display on the bond or on an attachment to the bo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the name, mailing address, physical address, and telephone number, including the area code, of the surety company to which any notice of claim should be sen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the toll</w:t>
        <w:noBreakHyphen/>
        <w:t>free telephone number maintained by the Texas Department of Insurance under Article 1.35D, Insurance Code, and a statement that the address of the surety company to which any notice of claim should be sent may be obtained from the Texas Department of Insurance by calling the toll</w:t>
        <w:noBreakHyphen/>
        <w:t>free telephone numb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Section 2253.024(a),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a)  A prime contractor, on the written request of a person who provides public work labor or material and when required by Subsection (c), shall provide to the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the name and last known address of the governmental entity with whom the prime contractor contracted for the public work;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a copy of the payment and performance bonds for the public work, including bonds furnished by or to the prime contractor</w:t>
      </w:r>
      <w:r>
        <w:rPr>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u w:val="single"/>
        </w:rPr>
        <w:t>(3)  the name of the surety issuing the payment bond and the performance bond and the toll</w:t>
        <w:noBreakHyphen/>
        <w:t>free telephone number maintained by the Texas Department of Insurance under Article 1.35D, Insurance Code, for obtaining information concerning licensed insurance companie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3. Section 2253.026, Government Code, is amended by amending Subsection (a)  and adding Subsection (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a)  A governmental entity shall furnish </w:t>
      </w:r>
      <w:r>
        <w:rPr>
          <w:u w:val="single"/>
        </w:rPr>
        <w:t>the information required by Subsection (d)</w:t>
      </w:r>
      <w:r>
        <w:rPr/>
        <w:t xml:space="preserve"> [</w:t>
      </w:r>
      <w:r>
        <w:rPr>
          <w:strike/>
        </w:rPr>
        <w:t>a certified copy of a payment bond and the public work contract for which the bond was given</w:t>
      </w:r>
      <w:r>
        <w:rPr/>
        <w:t xml:space="preserve">] to any person who applies for the </w:t>
      </w:r>
      <w:r>
        <w:rPr>
          <w:u w:val="single"/>
        </w:rPr>
        <w:t>information</w:t>
      </w:r>
      <w:r>
        <w:rPr/>
        <w:t xml:space="preserve"> [</w:t>
      </w:r>
      <w:r>
        <w:rPr>
          <w:strike/>
        </w:rPr>
        <w:t>copy</w:t>
      </w:r>
      <w:r>
        <w:rPr/>
        <w:t>] and who submits an affidavit that the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has supplied public work labor or material for which the person has not been pai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has contracted for specially fabricated material for which the person has not been pai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is being sued on a payment bo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A governmental entity shall furnish the following information to a person who makes a request under Subsection (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a certified copy of a payment bond and any attachment to the bo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the public work contract for which the bond was give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the toll</w:t>
        <w:noBreakHyphen/>
        <w:t>free telephone number maintained by the Texas Department of Insurance under Article 1.35D, Insurance Code, for obtaining information concerning licensed insurance compan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4.  Section 2253.048, Government Code, is amended by adding Subsection (c)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A person satisfies the requirements of this subchapter relating to providing notice to the surety if the person mails the notice by certified or registered mail to the sure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at the address stated on the bond or on an attachment to the bo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at the address on file with the Texas Department of Insuranc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at any other address allowed by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5. Section 53.202, Propert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 53.202.  BOND REQUIREMENTS. The bond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be in a penal sum at least equal to the total of the original contract amou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be in favor of the ow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have the written approval of the owner endorsed on 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4)  be executed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A)  the original contractor as principal;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B)  a corporate surety authorized and admitted to do business in this state and licensed by this state to execute bonds as surety, subject to Section 1, Chapter 87, Acts of the 56th Legislature, Regular Session, 1959 (Article 7.19</w:t>
        <w:noBreakHyphen/>
        <w:t>1, Vernon's Texas Insurance Code);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5)  be conditioned on prompt payment for all labor, subcontracts, materials, specially fabricated materials, and normal and usual extras not exceeding 15 percent of the contract price</w:t>
      </w:r>
      <w:r>
        <w:rPr>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6)  clearly and prominently display on the bond or on an attachment to the bo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A)  the name, mailing address, physical address, and telephone number, including the area code, of the surety company to which any notice of claim should be sen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u w:val="single"/>
        </w:rPr>
        <w:t>(B)  the toll</w:t>
        <w:noBreakHyphen/>
        <w:t>free telephone number maintained by the Texas  Department of Insurance under Article 1.35D, Insurance Code, and a statement that the address of the surety company to which any notice of claim should be sent may be obtained from the Texas Department of Insurance by calling the toll</w:t>
        <w:noBreakHyphen/>
        <w:t>free telephone numbe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6. Section 53.206, Property Code, is amended by adding Subsection (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A person satisfies the requirements of this section relating to providing notice to the surety if the person mails the notice by certified or registered mail to the sure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at the address stated on the bond or on an attachment to the bo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at the address on file with the Texas Department of Insuranc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at any other address allowed by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7. This Act takes effect September 1, 2001.  The changes in law made by this Act to Section 2253.021, Government Code, and to Section 53.202, Property Code, apply only to a bond issued on or after the effective date of this A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46:00Z</dcterms:created>
  <dc:creator/>
  <dc:description/>
  <cp:keywords/>
  <dc:language>en-US</dc:language>
  <cp:lastModifiedBy>lissbcw</cp:lastModifiedBy>
  <dcterms:modified xsi:type="dcterms:W3CDTF">2006-09-29T20:46:00Z</dcterms:modified>
  <cp:revision>2</cp:revision>
  <dc:subject/>
  <dc:title>By:  Shields, et al</dc:title>
</cp:coreProperties>
</file>