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illery</w:t>
      </w:r>
    </w:p>
    <w:p>
      <w:pPr>
        <w:pStyle w:val="Normal"/>
        <w:jc w:val="right"/>
        <w:rPr/>
      </w:pPr>
      <w:r>
        <w:rPr/>
        <w:t>H.B. No. 42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gulation of cemeteries; providing civil and criminal penal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711, Health and Safety Code, is amended by adding Subchapter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REGISTRATION OF CEMET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1.  DEFINITION. In this subchapter, "commission" means the Texas Funeral Servi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2.  EXEMPTIONS. (a)  A private or family cemetery is exempt from the requirements of this subchapter if the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not operated for pro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not larger than a maximum size established by commission ru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meets any other criteria established by the commission by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opting rules or criteria under Subsection (a)(2) or (3), the commission shall protect the public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3.  REGISTRATION REQUIRED. A person may not operate a cemetery unless the person holds a cemetery operator's certificate of registration issued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4.  APPLICATION REQUIREMENTS. (a)  An applicant for a cemetery operator's certificate of registration must file with the commission an application sta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pplicant's name, address, and telephone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pplicant's business trade na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or an applicant whose business is incorpor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applicant's business name registered with the secretary of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location of the applicant's registered business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name and address of each person who directly or indirectly owns or controls 10 percent or more of the outstanding shares of stock in the applicant's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date the applicant began, or will begin, the operation of the cemete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address of the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pplication for a certificate of registration must be accompanied by the required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applicant must comply with the application requirements of this section for each location at which the applicant will operate a cemet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5.  FEES. (a)  Except as provided by Subsection (b), the commission shall charge each applicant for a certificate of registration or renewal of a certificate a reasonable registration fee not to exceed $100 to cover the cost of issuance or renew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emetery operated by an entity described by Section 712.002(4) is exempt from the registration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6.  CERTIFICATE OF REGISTRATION NONTRANSFERABLE. A cemetery operator's certificate of registration is not transfer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7.  TERM; RENEWAL. (a)  A cemetery operator's certificate of registration expires on the first anniversary of the date of issu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ertificate of registration must be renewed annually as provided by rules adop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8.  CHANGE OF INFORMATION. If the information provided in an application for a certificate of registration changes, the certificate holder shall notify the commission of the change before the 90th day after the date the change occ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09.  ADMINISTRATIVE AND RULEMAKING AUTHORITY. (a)  The commission shall administ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ministering this subchapter,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dopt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sue administrative ord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ake action necessary to ensure compliance with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0.  INVESTIGATIVE AUTHORITY. The commission may investigate an alleged violation of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1.  COMPLAINTS. (a)  The commission by rule shall establish methods by which consumer and service recipients are notified of the name, mailing address, and telephone number of the commission for the purpose of directing complaints to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investigate each complaint received by the commission relating to a cemetery or its ope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person files a complaint with the commission relating to a cemetery or its operator, the commission shall give to the person an explanation of the remedies that are available to the person under this chapter and information about other appropriate state or local agencies or officials with which the person may file a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written complaint is filed with the commission that the commission has authority to resolve, the commission, at least quarterly until final disposition of the complaint, shall notify the parties to the complaint of the status of the complaint unless the notice would jeopardize an undercover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plainant is entitled to attend any proceeding resulting from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2.  SUIT FOR ENFORCEMENT. (a)  The attorney general, at the request of the commission, shall file suit against a person who violates, or threatens to violate, this subtitle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njoin the vio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cover a civil penalty under Section 711.113;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oth enjoin the violation and recover the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Venue for suit filed under this section is in a district court located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ravis Coun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unty in which the cemeter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3.  AMOUNT OF CIVIL PENALTY; RECOVERY OF EXPENSES. (a)  Except as provided by Subsection (b), a person who violates this subtitle is liable to the state for a civil penalty in an amount not to exceed $1,000 for a single vio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more than one civil penalty is assessed against the same person, the total amount of civil penalties assessed may not exceed $25,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ddition to the amount of any civil penalty, the commission may recover reasonable expenses, including court costs, attorney's fees, investigative costs, witness fees, and deposition expenses, incurred in recovering a civil penalty or obtaining an injunction under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4.  CRIMINAL OFFENSE:  VIOLATION OF SUBCHAPTER. (a)  A person commits an offense if the person knowingly operates or attempts to operate a cemetery in violation of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11.115.  CRIMINAL OFFENSE: INTERFERENCE WITH INVESTIGATION. (a)  A person commits an offense if, with actual notice that the commission, attorney general, or a district or county attorney has initiated, or plans to initiate, an investigation under this subchapter, the person intentionally conceals, alters, destroys, or falsifies a document or record that is relevant or material to the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Before January 1, 2002, the Texas Funeral Service Commission shall adopt rules establishing the registration process required by Subchapter F, Chapter 711, Health and Safety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prohibition imposed by Section 711.103, Health and Safety Code, as added by this Act, does not apply to a person before January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7:00Z</dcterms:created>
  <dc:creator/>
  <dc:description/>
  <cp:keywords/>
  <dc:language>en-US</dc:language>
  <cp:lastModifiedBy>lissbcw</cp:lastModifiedBy>
  <dcterms:modified xsi:type="dcterms:W3CDTF">2006-09-29T20:47:00Z</dcterms:modified>
  <cp:revision>2</cp:revision>
  <dc:subject/>
  <dc:title>By Tillery</dc:title>
</cp:coreProperties>
</file>