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Madden, Walker (Senate Sponsor </w:t>
        <w:noBreakHyphen/>
        <w:t> Shapiro)</w:t>
      </w:r>
    </w:p>
    <w:p>
      <w:pPr>
        <w:pStyle w:val="Normal"/>
        <w:jc w:val="right"/>
        <w:rPr/>
      </w:pPr>
      <w:r>
        <w:rPr/>
        <w:t>H.B. No. 444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March 15, 2001; March 19, 2001, read first time and referred to Committee on Intergovernmental Relations; April 26, 2001, reported adversely, with favorable Committee Substitute by the following vote:  Yeas 6, Nays 0; April 26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COMMITTEE SUBSTITUTE FOR H.B. No. 444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right"/>
        <w:rPr/>
      </w:pPr>
      <w:r>
        <w:rPr/>
        <w:t>By:  Shapiro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the requirements for write</w:t>
        <w:noBreakHyphen/>
        <w:t>in candidates in an election for city officer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  Sections 146.051 and 146.055, Election Code, are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. 146.051.  CANDIDATE'S NAME REQUIRED TO APPEAR ON LIST. In </w:t>
      </w:r>
      <w:r>
        <w:rPr>
          <w:u w:val="single"/>
        </w:rPr>
        <w:t>an</w:t>
      </w:r>
      <w:r>
        <w:rPr/>
        <w:t xml:space="preserve"> [</w:t>
      </w:r>
      <w:r>
        <w:rPr>
          <w:strike/>
        </w:rPr>
        <w:t>a general</w:t>
      </w:r>
      <w:r>
        <w:rPr/>
        <w:t>] election for city officers, a write</w:t>
        <w:noBreakHyphen/>
        <w:t>in vote may not be counted unless the name written in appears on the list of write</w:t>
        <w:noBreakHyphen/>
        <w:t>in candidat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. 146.055.  APPLICABILITY OF OTHER CODE PROVISIONS. Subchapter B applies to write</w:t>
        <w:noBreakHyphen/>
        <w:t xml:space="preserve">in voting in </w:t>
      </w:r>
      <w:r>
        <w:rPr>
          <w:u w:val="single"/>
        </w:rPr>
        <w:t>an</w:t>
      </w:r>
      <w:r>
        <w:rPr/>
        <w:t xml:space="preserve"> [</w:t>
      </w:r>
      <w:r>
        <w:rPr>
          <w:strike/>
        </w:rPr>
        <w:t>a general</w:t>
      </w:r>
      <w:r>
        <w:rPr/>
        <w:t>] election for city officers except to the extent of a conflict with this subchapte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7:00Z</dcterms:created>
  <dc:creator/>
  <dc:description/>
  <cp:keywords/>
  <dc:language>en-US</dc:language>
  <cp:lastModifiedBy>lissbcw</cp:lastModifiedBy>
  <dcterms:modified xsi:type="dcterms:W3CDTF">2006-09-29T20:47:00Z</dcterms:modified>
  <cp:revision>2</cp:revision>
  <dc:subject/>
  <dc:title>By:  Madden, Walker (Senate Sponsor   Shapiro)</dc:title>
</cp:coreProperties>
</file>