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46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transportation of and certain ad valorem tax liens on manufactured homes; providing a penal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9(d), Texas Manufactured Housing Standards Act (Article 5221f,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department may not refuse to issue a document of title, and may not suspend or revoke a document of titl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pplication contains any false or fraudulent statement, the applicant has failed to furnish information required by the director, or the applicant is not lawfully entitled to the issuance of a document of 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director has reasonable basis to believe that the manufactured home has been stolen or unlawfully converted, or the issuance of a document of title would constitute a fraud against the rightful owner or a lien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director has reasonable basis to believe that the manufactured home is "salvaged" as defined in Section 8 of this Act and a salvage title has not been applied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required fee has not been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state sales and use tax has not been paid in accordance with the provisions of Chapter 158, Tax Code, and its subsequent amendments, and Subsection (j) of this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a local tax lien </w:t>
      </w:r>
      <w:r>
        <w:rPr>
          <w:u w:val="single"/>
        </w:rPr>
        <w:t>was</w:t>
      </w:r>
      <w:r>
        <w:rPr/>
        <w:t xml:space="preserve"> [</w:t>
      </w:r>
      <w:r>
        <w:rPr>
          <w:strike/>
        </w:rPr>
        <w:t>has been</w:t>
      </w:r>
      <w:r>
        <w:rPr/>
        <w:t xml:space="preserve">] filed </w:t>
      </w:r>
      <w:r>
        <w:rPr>
          <w:u w:val="single"/>
        </w:rPr>
        <w:t>before September 1, 2001,</w:t>
      </w:r>
      <w:r>
        <w:rPr/>
        <w:t xml:space="preserve"> and recorded pursuant to Section 32.015, [</w:t>
      </w:r>
      <w:r>
        <w:rPr>
          <w:strike/>
        </w:rPr>
        <w:t>Property</w:t>
      </w:r>
      <w:r>
        <w:rPr/>
        <w:t>] Tax Code</w:t>
      </w:r>
      <w:r>
        <w:rPr>
          <w:u w:val="single"/>
        </w:rPr>
        <w:t>, as that section existed on the date the lien was filed, and that lien has not been extinguish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2.015,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2.015.  [</w:t>
      </w:r>
      <w:r>
        <w:rPr>
          <w:strike/>
        </w:rPr>
        <w:t>RECORDING</w:t>
      </w:r>
      <w:r>
        <w:rPr/>
        <w:t>] TAX LIEN ON MANUFACTURED HOME. (a)  [</w:t>
      </w:r>
      <w:r>
        <w:rPr>
          <w:strike/>
        </w:rPr>
        <w:t>The collector for a taxing unit may file notice of the unit's tax lien on a manufactured home with the department if the tax has not been paid by January 31 of the year following the year for which the tax is imposed. The notic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 name and address of the owner of the manufactured ho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amount of tax owed, the tax year for which the tax was imposed, and the name of the taxing unit that imposed the tax;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the complete identification number or serial number of the manufactured home, or the Department of Housing and Urban Development label number or state seal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collector may simultaneously file notice of tax liens of all the taxing units served by the collector.  However, notice of any lien for taxes for the preceding calendar year must be filed with the department before September 1 of the following year.  Any lien for which the notice is not filed by that date is unenforceable again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a bona fide purchaser for value who is without notice or actual knowledge of the lien or the delinquent taxes for which the tax lien exis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holder of a lien recorded on the manufactured home document of 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If the complete identification or serial number or the Department of Housing and Urban Development label number or state seal number of the home on the tax lien notice matches that of a title of record, the department shall record the tax lien on the title records of the manufactured home.  Simultaneously with the recording of a tax lien, the department must mail a notice of the tax lien to any other lienholders of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The department shall record the tax lien under Subsection (c) even if the person listed as the owner on the department's title records is not the person who owned the manufactured home on the date that the tax was imposed.  Recording of the tax lien does not invalidate a title document or a certificate of title for the manufactured home that was previously issued by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For all manufactured homes sold, or to which ownership is transferred, after December 31, 1985, the recording of a tax lien under this section constitutes constructive notice of the existence of the tax lien to all purchasers of the manufactured home who purchase it after the date of recordation of the lien and before a tax certificate or paid tax receipt is filed pursuant to Subsection (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  When the ownership of a manufactured home is transferred, the subsequent owner and the lienholder of the home is considered to have notice of the ad valorem taxes imposed on the home for the current tax year or for the previous tax year if the time for filing a notice of a tax lien under Subsection (b) has not expi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g)</w:t>
      </w:r>
      <w:r>
        <w:rPr/>
        <w:t xml:space="preserve">]  On payment of the taxes, penalties, and interest for a year for which a valid tax lien </w:t>
      </w:r>
      <w:r>
        <w:rPr>
          <w:u w:val="single"/>
        </w:rPr>
        <w:t>filed before September 1, 2001,</w:t>
      </w:r>
      <w:r>
        <w:rPr/>
        <w:t xml:space="preserve"> has been recorded on the title records of the department, the collector for the taxing unit shall issue a tax certificate showing no taxes due or a tax paid receipt for such year to the person making payment.  When the tax certificate showing no taxes due or tax paid receipt is filed with the department, the tax lien is extinguished and canceled and shall be removed from the title records of the manufactured home.  The collector for a taxing unit may not refuse to issue a tax paid receipt to the person who offers to pay the taxes, penalties, and interest for a particular year or years, even though taxes may also be due for another year or other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h)  If a manufactured home for which a notice of a tax lien is timely filed does not have a title recorded on the records of the department, the tax lien is not extinguished and is enforce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i)</w:t>
      </w:r>
      <w:r>
        <w:rPr/>
        <w:t>]  In this section, "department[</w:t>
      </w:r>
      <w:r>
        <w:rPr>
          <w:strike/>
        </w:rPr>
        <w:t>,</w:t>
      </w:r>
      <w:r>
        <w:rPr/>
        <w:t>]" [</w:t>
      </w:r>
      <w:r>
        <w:rPr>
          <w:strike/>
        </w:rPr>
        <w:t>"label," "seal,"</w:t>
      </w:r>
      <w:r>
        <w:rPr/>
        <w:t>] and "manufactured home" have the meanings assigned by Section 3, Texas Manufactured Housing Standards Act (Article 5221f, Vernon's Texas Civil Statutes);  however, the term "manufactured home" does not include a manufactured home that has been attached to real property and for which the document of title has been canceled under Section 19(l) of that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32.03, Tax Code, is amended by amending Subsection (b) and adding Subsections (c)</w:t>
        <w:noBreakHyphen/>
        <w:t>(i)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bona fide purchaser for value or the holder of a lien recorded on the manufactured home document of title is not required to pay any taxes </w:t>
      </w:r>
      <w:r>
        <w:rPr>
          <w:u w:val="single"/>
        </w:rPr>
        <w:t>imposed in a tax year that begins before January 1, 2001, or</w:t>
      </w:r>
      <w:r>
        <w:rPr/>
        <w:t>[</w:t>
      </w:r>
      <w:r>
        <w:rPr>
          <w:strike/>
        </w:rPr>
        <w:t>,</w:t>
      </w:r>
      <w:r>
        <w:rPr/>
        <w:t>] penalties[</w:t>
      </w:r>
      <w:r>
        <w:rPr>
          <w:strike/>
        </w:rPr>
        <w:t>,</w:t>
      </w:r>
      <w:r>
        <w:rPr/>
        <w:t xml:space="preserve">] or interest </w:t>
      </w:r>
      <w:r>
        <w:rPr>
          <w:u w:val="single"/>
        </w:rPr>
        <w:t>on those taxes</w:t>
      </w:r>
      <w:r>
        <w:rPr/>
        <w:t xml:space="preserve"> except for </w:t>
      </w:r>
      <w:r>
        <w:rPr>
          <w:u w:val="single"/>
        </w:rPr>
        <w:t>each year</w:t>
      </w:r>
      <w:r>
        <w:rPr/>
        <w:t xml:space="preserve"> [</w:t>
      </w:r>
      <w:r>
        <w:rPr>
          <w:strike/>
        </w:rPr>
        <w:t>those years</w:t>
      </w:r>
      <w:r>
        <w:rPr/>
        <w:t xml:space="preserve">] for which a valid tax lien </w:t>
      </w:r>
      <w:r>
        <w:rPr>
          <w:u w:val="single"/>
        </w:rPr>
        <w:t>was</w:t>
      </w:r>
      <w:r>
        <w:rPr/>
        <w:t xml:space="preserve"> [</w:t>
      </w:r>
      <w:r>
        <w:rPr>
          <w:strike/>
        </w:rPr>
        <w:t>has been</w:t>
      </w:r>
      <w:r>
        <w:rPr/>
        <w:t>] duly filed and recorded under Section 32.015</w:t>
      </w:r>
      <w:r>
        <w:rPr>
          <w:u w:val="single"/>
        </w:rPr>
        <w:t>, as that section existed on the date the lien was filed,</w:t>
      </w:r>
      <w:r>
        <w:rPr/>
        <w:t xml:space="preserve"> [</w:t>
      </w:r>
      <w:r>
        <w:rPr>
          <w:strike/>
        </w:rPr>
        <w:t>of this code</w:t>
      </w:r>
      <w:r>
        <w:rPr/>
        <w:t xml:space="preserve">] and </w:t>
      </w:r>
      <w:r>
        <w:rPr>
          <w:u w:val="single"/>
        </w:rPr>
        <w:t>each year</w:t>
      </w:r>
      <w:r>
        <w:rPr/>
        <w:t xml:space="preserve"> [</w:t>
      </w:r>
      <w:r>
        <w:rPr>
          <w:strike/>
        </w:rPr>
        <w:t>those years</w:t>
      </w:r>
      <w:r>
        <w:rPr/>
        <w:t xml:space="preserve">] for which the owner of the manufactured home </w:t>
      </w:r>
      <w:r>
        <w:rPr>
          <w:u w:val="single"/>
        </w:rPr>
        <w:t>had</w:t>
      </w:r>
      <w:r>
        <w:rPr/>
        <w:t xml:space="preserve"> [</w:t>
      </w:r>
      <w:r>
        <w:rPr>
          <w:strike/>
        </w:rPr>
        <w:t>has</w:t>
      </w:r>
      <w:r>
        <w:rPr/>
        <w:t>] constructive notice of the taxes under Section 32.015(e)</w:t>
      </w:r>
      <w:r>
        <w:rPr>
          <w:u w:val="single"/>
        </w:rPr>
        <w:t>, as that section existed before September 1, 2001</w:t>
      </w:r>
      <w:r>
        <w:rPr/>
        <w:t xml:space="preserve"> [</w:t>
      </w:r>
      <w:r>
        <w:rPr>
          <w:strike/>
        </w:rPr>
        <w:t>of this code</w:t>
      </w:r>
      <w:r>
        <w:rPr/>
        <w:t xml:space="preserve">].  </w:t>
      </w:r>
      <w:r>
        <w:rPr>
          <w:u w:val="single"/>
        </w:rPr>
        <w:t>The effect and priority of a tax lien that attaches to secure the payment of taxes imposed on a manufactured home in a tax year that begins on or after January 1, 2001, are those established by Sections 32.01 and 32.05.</w:t>
      </w:r>
      <w:r>
        <w:rPr/>
        <w:t xml:space="preserve">  In this section, "manufactured home" has the meaning assigned by Section </w:t>
      </w:r>
      <w:r>
        <w:rPr>
          <w:u w:val="single"/>
        </w:rPr>
        <w:t>32.015(b)</w:t>
      </w:r>
      <w:r>
        <w:rPr/>
        <w:t xml:space="preserve"> [</w:t>
      </w:r>
      <w:r>
        <w:rPr>
          <w:strike/>
        </w:rPr>
        <w:t>32.015(i)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bona fide purchaser for value or the holder of a lien recorded on a manufactured home document of title is not required to pay any taxes imposed on the manufactured home in a tax year that begins on or after January 1, 2001, or penalties or interest on those taxes, if the chief appraiser of the appraisal district established for the county in which the manufactured home is located, in connection with an application for a permit to transport the manufactured home under Section 623.093(d), Transportation Code, has issued a written statement that no unpaid taxes have been reported on the manufactured home due any taxing unit for which the appraisal district appraises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 request of any person, a chief appraiser shall issue a written statement as to whether the chief appraiser has received notice of any taxes on a manufactured home located in the appraisal district due any taxing unit for which the appraisal district appraises property.  A request for the issuance of a statement by the chief appraiser under this sub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in writing and signed by the person requesting the stat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the location of the manufactured home sufficiently for the chief appraiser to determine whether the manufactured home is listed on the current appraisal rol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pecify the address where the chief appraiser should send the stat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On receipt of a request under Subsection (d), the chief appraiser shall send to the collector for each taxing unit in which the manufactured home is located a request for information whether any taxes on the manufactured home are due that taxing unit.  The chief appraiser shall specify the date by which the collector must respond to the chief apprai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Not later than the fifth business day after the date the chief appraiser receives a request for a statement under Subsection (d), the chief appraiser shall issue the statement described by Subsection (d).  In issuing the statement, a chief appraiser may rely on a tax certificate, a written statement by the collector, a tax bill, or a reproduction of a tax bill provided by the collector for a taxing un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If the chief appraiser receives the appropriate information from the collector for a taxing unit indicating that there are unpaid taxes due that taxing unit on the manufactured home, the chief appraiser shall include in the statement issued under Subsection (d) the amount of taxes due that taxing unit and the name and address of the collector for that taxing unit.  If the chief appraiser does not receive information from the collector for any taxing unit to which the chief appraiser sent a request under Subsection (e) before the chief appraiser issues the statement required by Subsection (d), the chief appraiser shall state in the written statement that the chief appraiser has not received notice of any taxes on the manufactured home due the taxing units for which the appraisal district appraises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o cover the costs to the appraisal district associated with the issuance of written statements under this section, a chief appraiser may charge the person requesting a statement a fee not to exceed $10 for each statement reques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 chief appraiser and a county assessor</w:t>
        <w:noBreakHyphen/>
        <w:t>collector may enter into a contract that authorizes the assessor</w:t>
        <w:noBreakHyphen/>
        <w:t>collector to issue written statements requested under this section.  If a chief appraiser and a county assessor</w:t>
        <w:noBreakHyphen/>
        <w:t>collector enter into such a contract, a reference in this section to the chief appraiser means the county assessor</w:t>
        <w:noBreakHyphen/>
        <w:t>coll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s 623.093(d), (e), and (f), Transport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u w:val="single"/>
        </w:rPr>
        <w:t>In this subsection, "consumer," "manufacturer," and "retailer" have the meanings assigned by the Texas Manufactured Housing Standards Act (Article 5221f, Vernon's Texas Civil Statutes).  If the application is for a permit to transport a manufactured house from a location other than the location of the manufacturer or from the location of the retailer of the manufactured house pursuant to the original sale, exchange, or lease</w:t>
        <w:noBreakHyphen/>
        <w:t>purchase of the manufactured house to a consumer, the application for a permit must be accompanied by a written statement from the chief appraiser of the appraisal district established for the county in which the manufactured house is located that states that no unpaid ad valorem taxes have been reported on the manufactured house due any taxing unit for which the appraisal district appraises property.  If the manufactured house is not listed on the most recent appraisal roll of the appraisal district established for the county  in which the manufactured house is located, the application for the permit must be accompani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vidence showing that the manufactured house was moved into the county after January 1 of the current yea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certificate from the appraisal district established for the county in which the manufactured house is located that states that the owner of the manufactured house or another person has provided that appraisal district with information sufficient to list the manufactured house in the supplemental appraisal records of that appraisal district.</w:t>
      </w:r>
      <w:r>
        <w:rPr/>
        <w:t xml:space="preserve"> [</w:t>
      </w:r>
      <w:r>
        <w:rPr>
          <w:strike/>
        </w:rPr>
        <w:t>If the manufactured home is being moved from or to a site in this state where it has been, or will be, occupied as a dwelling, the permit must also sho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 complete serial or identification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HUD label or state seal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the name of the owner of the ho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the location from which the home is being moved and the location to which the home is being deliver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strike/>
        </w:rPr>
        <w:t>If the permit shows the additional information required by Subsection (d), the department shall send on a quarterly basis a copy of the permit, or furnish the essential information in the permit, to the tax assessor</w:t>
        <w:noBreakHyphen/>
        <w:t>collector and the chief appraiser of the appraisal district for each county in which the movement begins or e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w:t>
      </w:r>
      <w:r>
        <w:rPr/>
        <w:t>]  Each quarter the department shall send a copy of each permit for the transportation of a manufactured house that begins or ends in this state, or provide the essential information in the permit, to the chief appraiser of the appraisal district in each county in which the transportation begins or e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If an application for a permit to move a manufactured house is accompanied by a copy of a writ of possession issued by a court of competent jurisdiction, the applicant is not required to submit the written statement from the chief appraiser set forth in Subsection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623.104, Transportation Code, is amended by amending Subsection (a) and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person commits an offense if the person violates this subchapter.  An offense under this subsection is a Class C misdemeanor</w:t>
      </w:r>
      <w:r>
        <w:rPr>
          <w:u w:val="single"/>
        </w:rPr>
        <w:t>, except as provided by Subsection (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the offense involves the movement of a manufactured house over a highway, road, or street in this state without a permit issued by the department, the offense is a misdemeanor punishable by a fine of $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6.  (a)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hanges in law made by this Act to Section 623.093, Transportation Code, apply only to an application for a permit under that section that is filed on or after September 1, 2001.  An application for a permit under Section 623.093, Transportation Code, that was filed before September 1, 2001, is governed by the law in effect on the date the application was filed, and the former law is continued in effect for that purpos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changes in law made by this Act to Section 623.104, Transportation Code, apply only to an offense committed under that section on or after September 1, 2001.  An offense under Section 623.104, Transportation Code, committed before September 1, 2001, is governed by the law in effect on the date the offense was committed, and the former law is continued in effect for that purpose.  For purposes of this subsection, an offense was committed before September 1, 2001, if any element of the offense occurred before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468 was passed by the House on April 24,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468 was passed by the Senate on May 22,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9:00Z</dcterms:created>
  <dc:creator/>
  <dc:description/>
  <cp:keywords/>
  <dc:language>en-US</dc:language>
  <cp:lastModifiedBy>lissbcw</cp:lastModifiedBy>
  <dcterms:modified xsi:type="dcterms:W3CDTF">2006-09-29T20:49:00Z</dcterms:modified>
  <cp:revision>2</cp:revision>
  <dc:subject/>
  <dc:title>H</dc:title>
</cp:coreProperties>
</file>