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477</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establishment of an interagency plan for coordinating case management services for certain recipients of financial assist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A, Chapter 31, Human Resources Code, is amended by adding Section 31.0128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1.0128.  COORDINATED INTERAGENCY PLAN. (a)  The department and the Texas Workforce Commission shall jointly develop and adopt a memorandum of understanding, subject to the approval of the Health and Human Services Commission.  The memorandum of understanding must establish guidelines for a coordinated interagency case management plan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dentify each recipient of financial assistance who has, in comparison to other recipients, higher levels of barriers to employm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provide coordinated services that address those barriers to assist the recipient in finding and retaining employm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department and the Texas Workforce Commission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jointly develop and adopt a memorandum of understanding, subject to the approval of the Health and Human Services Commission, that establishes a coordinated interagency case management plan consistent with the guidelines established under Subsection (a);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using existing resources, by rule implement the plan to the maximum extent possible through local department and commission offices in local workforce development areas in which a local workforce development board is not establish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Each agency by rule shall adopt the memoranda of understanding required by this section and all revisions to the memoranda.</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In a local workforce development area in which a local workforce development board is established, the Texas Workforce Commission shall require in the commission's contract with the board that the board, in cooperation with local department offices, develop and implement a coordinated interagency case management plan consistent with the guidelines established under Subsection (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Not later than January 1, 2002, the Texas Department of Human Services and the Texas Workforce Commission shall adopt the memoranda of understanding required by Section 31.0128, Human Resources Code, as added by this Act, and implement by rule to the maximum extent possible the interagency case management plan required by Section 31.0128(b), Human Resources Code, as added by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Not later than December 1, 2002, the Texas Department of Human Services and the Texas Workforce Commission shall jointly prepare and submit to the legislature a report regarding any changes in the law necessary to implement the interagency case management plan required by Section 31.0128, Human Resources Code, as added by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The change in law made by Section 31.0128(d), Human Resources Code, as added by this Act, applies only to a contract or other agreement between the Texas Workforce Commission and a local workforce development board entered into on or after September 1, 2001.  A contract or agreement entered into before that date is governed by the law in effect on the date the contract or agreement was entered into, and the former law is continued in effect for that purpos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477 was passed by the House on March 29,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477 was passed by the Senate on April 26, 2001, by a viva</w:t>
        <w:noBreakHyphen/>
        <w:t>voce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49:00Z</dcterms:created>
  <dc:creator/>
  <dc:description/>
  <cp:keywords/>
  <dc:language>en-US</dc:language>
  <cp:lastModifiedBy>lissbcw</cp:lastModifiedBy>
  <dcterms:modified xsi:type="dcterms:W3CDTF">2006-09-29T20:49:00Z</dcterms:modified>
  <cp:revision>2</cp:revision>
  <dc:subject/>
  <dc:title>H</dc:title>
</cp:coreProperties>
</file>