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McClendon</w:t>
      </w:r>
    </w:p>
    <w:p>
      <w:pPr>
        <w:pStyle w:val="Normal"/>
        <w:jc w:val="right"/>
        <w:rPr/>
      </w:pPr>
      <w:r>
        <w:rPr/>
        <w:t>H.B. No. 49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uthority of certain municipalities to use economic development funds to provide educational and job training opportun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80, Local Government Code, is amended by adding Section 380.00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80.004.  EDUCATIONAL AND JOB TRAINING OPPORTUNITIES.  (a)  This section applies only to a municipality located in a county with a population of less than 1.8 mill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In addition to any other economic planning and development program authorized by this subtitle,  a municipality may also provide for the establishment, administration, and suppor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long</w:t>
        <w:noBreakHyphen/>
        <w:t>term job training programs, including in</w:t>
        <w:noBreakHyphen/>
        <w:t>training support service gr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llege scholarship programs for local public high school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fter school programs of learning and enrichment activities for local public elementary and middle school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early childhood development programs, including a program to assist in life skills edu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comprehensive literacy programs, including accelerated programs and programs that serve the local commun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A municipality by ordinance shall establish criteria for the award of funds for a program established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In establishing a program, a municipality shall describe the public purpose for the program and how the program will promote state or local economic development or stimulate business or commercial activity in the municipali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  Funds or any method of funding that may be used for another program in this subtitle may also be used for a program administered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  Funds or any method of funding that may be used to build a venue under Chapter 334 or 335, Local Government Code, or that have been used under another law to build an arena, coliseum, stadium, or other similar facility may also be used for a program administered under this section.</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0:00Z</dcterms:created>
  <dc:creator/>
  <dc:description/>
  <cp:keywords/>
  <dc:language>en-US</dc:language>
  <cp:lastModifiedBy>lissbcw</cp:lastModifiedBy>
  <dcterms:modified xsi:type="dcterms:W3CDTF">2006-09-29T20:50:00Z</dcterms:modified>
  <cp:revision>2</cp:revision>
  <dc:subject/>
  <dc:title>By McClendon</dc:title>
</cp:coreProperties>
</file>