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B. No. 5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relating to the wages paid to certain employees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  Section 62.051, Labor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Sec. 62.051.  Minimum Wage.  </w:t>
      </w:r>
      <w:r>
        <w:rPr>
          <w:u w:val="single"/>
        </w:rPr>
        <w:t>Except as provided by Sections 62.055 and 62.057, an</w:t>
      </w:r>
      <w:r>
        <w:rPr/>
        <w:t xml:space="preserve"> [</w:t>
      </w:r>
      <w:r>
        <w:rPr>
          <w:strike/>
        </w:rPr>
        <w:t>An</w:t>
      </w:r>
      <w:r>
        <w:rPr/>
        <w:t xml:space="preserve">] employer shall pay to each employee </w:t>
      </w:r>
      <w:r>
        <w:rPr>
          <w:u w:val="single"/>
        </w:rPr>
        <w:t>the federal minimum wage under Section 6, Fair Labor Standards Act of 1938 (29 U.S.C. Section 206)</w:t>
      </w:r>
      <w:r>
        <w:rPr/>
        <w:t xml:space="preserve"> [</w:t>
      </w:r>
      <w:r>
        <w:rPr>
          <w:strike/>
        </w:rPr>
        <w:t>not less than $3.35 an hour, except as provided by Sections 62.055 and 62.057</w:t>
      </w:r>
      <w:r>
        <w:rPr/>
        <w:t xml:space="preserve">]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ection 62.052(a), Labor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a)  In determining the wage of a tipped employee, the amount paid the employee by the employer is </w:t>
      </w:r>
      <w:r>
        <w:rPr>
          <w:u w:val="single"/>
        </w:rPr>
        <w:t>the amount described as paid to a tipped employee under Section 3(m), Fair Labor Standards Act of 1938 (29 U.S.C. Section 203(m))</w:t>
      </w:r>
      <w:r>
        <w:rPr/>
        <w:t xml:space="preserve"> [</w:t>
      </w:r>
      <w:r>
        <w:rPr>
          <w:strike/>
        </w:rPr>
        <w:t>considered to be increased because of tips by an amount determined by the employer but that does not exceed 50 percent of the applicable minimum wage rate</w:t>
      </w:r>
      <w:r>
        <w:rPr/>
        <w:t>]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533 was passed by the House on April 3, 2001, by a non</w:t>
        <w:noBreakHyphen/>
        <w:t>record vo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533 was passed by the Senate on May 15, 2001, by the following vote:  Yeas 30, Nays 0, 1 present, not voting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APPROVED:  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2:00Z</dcterms:created>
  <dc:creator/>
  <dc:description/>
  <cp:keywords/>
  <dc:language>en-US</dc:language>
  <cp:lastModifiedBy>lissbcw</cp:lastModifiedBy>
  <dcterms:modified xsi:type="dcterms:W3CDTF">2006-09-29T20:52:00Z</dcterms:modified>
  <cp:revision>2</cp:revision>
  <dc:subject/>
  <dc:title>H</dc:title>
</cp:coreProperties>
</file>