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536</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jurisdiction of a statutory probate court and other courts of record in certain matt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5, Texas Probat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5.  JURISDICTION OF DISTRICT COURT AND OTHER COURTS OF RECORD WITH RESPECT TO PROBATE PROCEEDINGS AND APPEALS FROM PROBATE ORDERS. (a)  The district court shall have original control and jurisdiction over executors and administrators under such regulations as may be prescribed by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In those counties </w:t>
      </w:r>
      <w:r>
        <w:rPr>
          <w:u w:val="single"/>
        </w:rPr>
        <w:t>in which</w:t>
      </w:r>
      <w:r>
        <w:rPr/>
        <w:t xml:space="preserve"> [</w:t>
      </w:r>
      <w:r>
        <w:rPr>
          <w:strike/>
        </w:rPr>
        <w:t>where</w:t>
      </w:r>
      <w:r>
        <w:rPr/>
        <w:t>] there is no statutory probate court, county court at law</w:t>
      </w:r>
      <w:r>
        <w:rPr>
          <w:u w:val="single"/>
        </w:rPr>
        <w:t>,</w:t>
      </w:r>
      <w:r>
        <w:rPr/>
        <w:t xml:space="preserve"> or other statutory court exercising the jurisdiction of a probate court, all applications, petitions</w:t>
      </w:r>
      <w:r>
        <w:rPr>
          <w:u w:val="single"/>
        </w:rPr>
        <w:t>,</w:t>
      </w:r>
      <w:r>
        <w:rPr/>
        <w:t xml:space="preserve"> and motions regarding probate and administrations shall be filed and heard in the county court, except that in contested probate matters, the judge of the county court may on </w:t>
      </w:r>
      <w:r>
        <w:rPr>
          <w:u w:val="single"/>
        </w:rPr>
        <w:t>the judge's</w:t>
      </w:r>
      <w:r>
        <w:rPr/>
        <w:t xml:space="preserve"> [</w:t>
      </w:r>
      <w:r>
        <w:rPr>
          <w:strike/>
        </w:rPr>
        <w:t>his</w:t>
      </w:r>
      <w:r>
        <w:rPr/>
        <w:t>] own motion (or shall on the motion of any party to the proceeding, according to the motion) request as provided by Section 25.0022, Government Code, the assignment of a statutory probate court judge to hear the contested portion of the proceeding, or transfer the contested portion of the proceeding to the district court, which may then hear contested matter as if originally filed in district court.  If the judge of the county court has not transferred a contested probate matter to the district court at the time a party files a motion for assignment of a statutory probate court judge, the county judge shall grant the motion and may not transfer the matter to district court unless the party withdraws the motion.  A statutory probate court judge assigned to a contested probate matter as provided by this subsection has for that matter the jurisdiction and authority granted to a statutory probate court by Sections 5A and 5B of this code.  The county court shall continue to exercise jurisdiction over the management of the estate with the exception of the contested matter until final disposition of the contested matter is made by the assigned judge or the district court.  In contested matters transferred to the district court in those counties, the district court, concurrently with the county court, shall have the general jurisdiction of a probate court.  Upon resolution of all pending contested matters, the contested portion of the probate proceeding shall be transferred by the district court to the county court for further proceedings not inconsistent with the orders of the district court.  If a contested portion of the proceeding is transferred to a district court under this subsection, the clerk of the district court may perform in relation to the transferred portion of the proceeding any function a county clerk may perform in that type of contested procee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In those counties </w:t>
      </w:r>
      <w:r>
        <w:rPr>
          <w:u w:val="single"/>
        </w:rPr>
        <w:t>in which</w:t>
      </w:r>
      <w:r>
        <w:rPr/>
        <w:t xml:space="preserve"> [</w:t>
      </w:r>
      <w:r>
        <w:rPr>
          <w:strike/>
        </w:rPr>
        <w:t>where</w:t>
      </w:r>
      <w:r>
        <w:rPr/>
        <w:t xml:space="preserve">] there is </w:t>
      </w:r>
      <w:r>
        <w:rPr>
          <w:u w:val="single"/>
        </w:rPr>
        <w:t>no</w:t>
      </w:r>
      <w:r>
        <w:rPr/>
        <w:t xml:space="preserve"> [</w:t>
      </w:r>
      <w:r>
        <w:rPr>
          <w:strike/>
        </w:rPr>
        <w:t>a</w:t>
      </w:r>
      <w:r>
        <w:rPr/>
        <w:t xml:space="preserve">] statutory probate court, </w:t>
      </w:r>
      <w:r>
        <w:rPr>
          <w:u w:val="single"/>
        </w:rPr>
        <w:t>but in which there is a</w:t>
      </w:r>
      <w:r>
        <w:rPr/>
        <w:t xml:space="preserve"> county court at law[</w:t>
      </w:r>
      <w:r>
        <w:rPr>
          <w:strike/>
        </w:rPr>
        <w:t>,</w:t>
      </w:r>
      <w:r>
        <w:rPr/>
        <w:t>] or other statutory court exercising the jurisdiction of a probate court, all applications, petitions</w:t>
      </w:r>
      <w:r>
        <w:rPr>
          <w:u w:val="single"/>
        </w:rPr>
        <w:t>,</w:t>
      </w:r>
      <w:r>
        <w:rPr/>
        <w:t xml:space="preserve"> and motions regarding probate and administrations shall be filed and heard in </w:t>
      </w:r>
      <w:r>
        <w:rPr>
          <w:u w:val="single"/>
        </w:rPr>
        <w:t>those</w:t>
      </w:r>
      <w:r>
        <w:rPr/>
        <w:t xml:space="preserve"> [</w:t>
      </w:r>
      <w:r>
        <w:rPr>
          <w:strike/>
        </w:rPr>
        <w:t>such</w:t>
      </w:r>
      <w:r>
        <w:rPr/>
        <w:t xml:space="preserve">] courts and the constitutional county court, rather than in the district courts, unless otherwise provided by </w:t>
      </w:r>
      <w:r>
        <w:rPr>
          <w:u w:val="single"/>
        </w:rPr>
        <w:t>law.  The judge of a county court</w:t>
      </w:r>
      <w:r>
        <w:rPr/>
        <w:t xml:space="preserve"> [</w:t>
      </w:r>
      <w:r>
        <w:rPr>
          <w:strike/>
        </w:rPr>
        <w:t>the legislature, and the judges of such courts</w:t>
      </w:r>
      <w:r>
        <w:rPr/>
        <w:t xml:space="preserve">] may hear any of </w:t>
      </w:r>
      <w:r>
        <w:rPr>
          <w:u w:val="single"/>
        </w:rPr>
        <w:t>those</w:t>
      </w:r>
      <w:r>
        <w:rPr/>
        <w:t xml:space="preserve"> [</w:t>
      </w:r>
      <w:r>
        <w:rPr>
          <w:strike/>
        </w:rPr>
        <w:t>such</w:t>
      </w:r>
      <w:r>
        <w:rPr/>
        <w:t xml:space="preserve">] matters </w:t>
      </w:r>
      <w:r>
        <w:rPr>
          <w:u w:val="single"/>
        </w:rPr>
        <w:t>regarding probate or administrations</w:t>
      </w:r>
      <w:r>
        <w:rPr/>
        <w:t xml:space="preserve"> sitting for the judge of any </w:t>
      </w:r>
      <w:r>
        <w:rPr>
          <w:u w:val="single"/>
        </w:rPr>
        <w:t>other county court</w:t>
      </w:r>
      <w:r>
        <w:rPr/>
        <w:t xml:space="preserve"> [</w:t>
      </w:r>
      <w:r>
        <w:rPr>
          <w:strike/>
        </w:rPr>
        <w:t>of such courts</w:t>
      </w:r>
      <w:r>
        <w:rPr/>
        <w:t xml:space="preserve">].  In contested probate matters, the judge of the constitutional county court may on </w:t>
      </w:r>
      <w:r>
        <w:rPr>
          <w:u w:val="single"/>
        </w:rPr>
        <w:t>the judge's</w:t>
      </w:r>
      <w:r>
        <w:rPr/>
        <w:t xml:space="preserve"> [</w:t>
      </w:r>
      <w:r>
        <w:rPr>
          <w:strike/>
        </w:rPr>
        <w:t>his</w:t>
      </w:r>
      <w:r>
        <w:rPr/>
        <w:t xml:space="preserve">] own motion, and shall on the motion of </w:t>
      </w:r>
      <w:r>
        <w:rPr>
          <w:u w:val="single"/>
        </w:rPr>
        <w:t>a</w:t>
      </w:r>
      <w:r>
        <w:rPr/>
        <w:t xml:space="preserve"> [</w:t>
      </w:r>
      <w:r>
        <w:rPr>
          <w:strike/>
        </w:rPr>
        <w:t>any</w:t>
      </w:r>
      <w:r>
        <w:rPr/>
        <w:t>] party to the proceeding, transfer the proceeding to the [</w:t>
      </w:r>
      <w:r>
        <w:rPr>
          <w:strike/>
        </w:rPr>
        <w:t>statutory probate court,</w:t>
      </w:r>
      <w:r>
        <w:rPr/>
        <w:t>] county court at law[</w:t>
      </w:r>
      <w:r>
        <w:rPr>
          <w:strike/>
        </w:rPr>
        <w:t>,</w:t>
      </w:r>
      <w:r>
        <w:rPr/>
        <w:t xml:space="preserve">] or </w:t>
      </w:r>
      <w:r>
        <w:rPr>
          <w:u w:val="single"/>
        </w:rPr>
        <w:t>a</w:t>
      </w:r>
      <w:r>
        <w:rPr/>
        <w:t xml:space="preserve"> [</w:t>
      </w:r>
      <w:r>
        <w:rPr>
          <w:strike/>
        </w:rPr>
        <w:t>other</w:t>
      </w:r>
      <w:r>
        <w:rPr/>
        <w:t xml:space="preserve">] statutory court exercising the jurisdiction of a probate court </w:t>
      </w:r>
      <w:r>
        <w:rPr>
          <w:u w:val="single"/>
        </w:rPr>
        <w:t>other than a statutory probate court</w:t>
      </w:r>
      <w:r>
        <w:rPr/>
        <w:t>[</w:t>
      </w:r>
      <w:r>
        <w:rPr>
          <w:strike/>
        </w:rPr>
        <w:t>, which may then hear the proceeding as if originally filed in such court</w:t>
      </w:r>
      <w:r>
        <w:rPr/>
        <w:t xml:space="preserve">].  </w:t>
      </w:r>
      <w:r>
        <w:rPr>
          <w:u w:val="single"/>
        </w:rPr>
        <w:t>The court to which the proceeding is transferred may hear the proceeding as if originally filed in the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w:t>
      </w:r>
      <w:r>
        <w:rPr>
          <w:u w:val="single"/>
        </w:rPr>
        <w:t>In those counties in which there is a statutory probate court, all applications, petitions, and motions regarding probate or administrations shall be filed and heard in the statutory probate court, unless otherwise provided by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w:t>
      </w:r>
      <w:r>
        <w:rPr/>
        <w:t>  A statutory probate court has concurrent jurisdiction with the district court in all actions by or against a person in the person's capacity as a personal representative, in all actions involving an inter vivos trust, in all actions involving a charitable trust, and in all actions involving a testamentary tr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f)</w:t>
      </w:r>
      <w:r>
        <w:rPr/>
        <w:t> [</w:t>
      </w:r>
      <w:r>
        <w:rPr>
          <w:strike/>
        </w:rPr>
        <w:t>(e)</w:t>
      </w:r>
      <w:r>
        <w:rPr/>
        <w:t>]  All courts exercising original probate jurisdiction shall have the power to hear all matters incident to an estate. When a surety is called on to perform in place of an administrator, all courts exercising original probate jurisdiction may award judgment against the personal representative in favor of his surety in the same su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g)</w:t>
      </w:r>
      <w:r>
        <w:rPr/>
        <w:t> [</w:t>
      </w:r>
      <w:r>
        <w:rPr>
          <w:strike/>
        </w:rPr>
        <w:t>(f)</w:t>
      </w:r>
      <w:r>
        <w:rPr/>
        <w:t>]  All final orders of any court exercising original probate jurisdiction shall be appealable to the courts of appea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606, Texas Probat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606.  DISTRICT COURT AND OTHER COURT OF RECORD JURISDICTION. (a)  The district court has original control and jurisdiction over guardians and wards under regulations as may be prescribed by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In those counties in which there is no statutory probate court, county court at law, or other statutory court exercising the jurisdiction of a probate court, all applications, petitions</w:t>
      </w:r>
      <w:r>
        <w:rPr>
          <w:u w:val="single"/>
        </w:rPr>
        <w:t>,</w:t>
      </w:r>
      <w:r>
        <w:rPr/>
        <w:t xml:space="preserve"> and motions regarding guardianships, mental health matters, and other matters covered by this chapter shall be filed and heard in the county court, except that in contested guardianship matters, the judge of the county court may on the judge's own motion, or shall on the motion of any party to the proceeding, according to the motion, request as provided by Section 25.0022, Government Code, the assignment of a statutory probate court judge to hear the contested portion of the proceeding, or transfer the contested portion of the proceeding to the district court, which may hear the transferred contested matters as if originally filed in the district court.  If the judge of the county court has not transferred a contested guardianship matter to the district court at the time a party files a motion for assignment of a statutory probate court judge, the county judge shall grant the motion and may not transfer the matter to </w:t>
      </w:r>
      <w:r>
        <w:rPr>
          <w:u w:val="single"/>
        </w:rPr>
        <w:t>the</w:t>
      </w:r>
      <w:r>
        <w:rPr/>
        <w:t xml:space="preserve"> district court unless the party withdraws the motion.  A statutory probate court judge assigned to a contested probate matter as provided by this subsection has for that matter the jurisdiction and authority granted to a statutory probate court by Sections 607 and 608 of this code.  The county court continues to exercise jurisdiction over the management of the guardianship with the exception of the contested matter until final disposition of the contested matter is made by the assigned judge or the district court.  In contested matters transferred to the district court as provided by this subsection, the district court, concurrently with the county court, has the general jurisdiction of a probate court. On resolution of all pending contested matters, the district court shall transfer the contested portion of the guardianship proceeding to the county court for further proceedings not inconsistent with the orders of the district court.  If a contested portion of the proceeding is transferred to a district court under this subsection, the clerk of the district court may perform in relation to the transferred portion of the proceeding any function a county clerk may perform in that type of contested procee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In those counties in which there is </w:t>
      </w:r>
      <w:r>
        <w:rPr>
          <w:u w:val="single"/>
        </w:rPr>
        <w:t>no</w:t>
      </w:r>
      <w:r>
        <w:rPr/>
        <w:t xml:space="preserve"> [</w:t>
      </w:r>
      <w:r>
        <w:rPr>
          <w:strike/>
        </w:rPr>
        <w:t>a</w:t>
      </w:r>
      <w:r>
        <w:rPr/>
        <w:t xml:space="preserve">] statutory probate court, </w:t>
      </w:r>
      <w:r>
        <w:rPr>
          <w:u w:val="single"/>
        </w:rPr>
        <w:t>but in which there is a</w:t>
      </w:r>
      <w:r>
        <w:rPr/>
        <w:t xml:space="preserve"> county court at law[</w:t>
      </w:r>
      <w:r>
        <w:rPr>
          <w:strike/>
        </w:rPr>
        <w:t>,</w:t>
      </w:r>
      <w:r>
        <w:rPr/>
        <w:t>] or other statutory court exercising the jurisdiction of a probate court, all applications, petitions</w:t>
      </w:r>
      <w:r>
        <w:rPr>
          <w:u w:val="single"/>
        </w:rPr>
        <w:t>,</w:t>
      </w:r>
      <w:r>
        <w:rPr/>
        <w:t xml:space="preserve"> and motions regarding guardianships, mental illness matters, or other matters addressed by this chapter shall be filed and heard in those courts and the constitutional county court, rather than in the district courts, unless otherwise provided by </w:t>
      </w:r>
      <w:r>
        <w:rPr>
          <w:u w:val="single"/>
        </w:rPr>
        <w:t>law.  The</w:t>
      </w:r>
      <w:r>
        <w:rPr/>
        <w:t xml:space="preserve"> [</w:t>
      </w:r>
      <w:r>
        <w:rPr>
          <w:strike/>
        </w:rPr>
        <w:t>the legislature, and the</w:t>
      </w:r>
      <w:r>
        <w:rPr/>
        <w:t>] judge of a county court may hear any of those matters sitting for the judge of any other county court.  Except as provided by Section 608 of this code, in contested guardianship matters, the judge of the constitutional county court may on the judge's own motion, and shall on the motion of a party to the proceeding, transfer the proceeding to the [</w:t>
      </w:r>
      <w:r>
        <w:rPr>
          <w:strike/>
        </w:rPr>
        <w:t>statutory probate court,</w:t>
      </w:r>
      <w:r>
        <w:rPr/>
        <w:t>] county court at law[</w:t>
      </w:r>
      <w:r>
        <w:rPr>
          <w:strike/>
        </w:rPr>
        <w:t>,</w:t>
      </w:r>
      <w:r>
        <w:rPr/>
        <w:t xml:space="preserve">] or </w:t>
      </w:r>
      <w:r>
        <w:rPr>
          <w:u w:val="single"/>
        </w:rPr>
        <w:t>a</w:t>
      </w:r>
      <w:r>
        <w:rPr/>
        <w:t xml:space="preserve"> [</w:t>
      </w:r>
      <w:r>
        <w:rPr>
          <w:strike/>
        </w:rPr>
        <w:t>other</w:t>
      </w:r>
      <w:r>
        <w:rPr/>
        <w:t xml:space="preserve">] statutory court exercising the jurisdiction of a probate court </w:t>
      </w:r>
      <w:r>
        <w:rPr>
          <w:u w:val="single"/>
        </w:rPr>
        <w:t>other than a statutory probate court</w:t>
      </w:r>
      <w:r>
        <w:rPr/>
        <w:t>.  The court to which the proceeding is transferred may hear the proceeding as if originally filed in the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w:t>
      </w:r>
      <w:r>
        <w:rPr>
          <w:u w:val="single"/>
        </w:rPr>
        <w:t>In those counties in which there is a statutory probate court, all applications, petitions, and motions regarding guardianships, mental illness matters, or other matters addressed by this chapter shall be filed and heard in the statutory probate court, unless otherwise provided by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w:t>
      </w:r>
      <w:r>
        <w:rPr/>
        <w:t>  A statutory probate court has concurrent jurisdiction with the district court in all actions by or against a person in the person's capacity as guardi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f)</w:t>
      </w:r>
      <w:r>
        <w:rPr/>
        <w:t> [</w:t>
      </w:r>
      <w:r>
        <w:rPr>
          <w:strike/>
        </w:rPr>
        <w:t>(e)</w:t>
      </w:r>
      <w:r>
        <w:rPr/>
        <w:t>]  A court that exercises original probate jurisdiction has the power to hear all matters incident to an estate.  When a surety is called on to perform in place of a guardian or former guardian, a court exercising original probate jurisdiction may award judgment against the guardian or former guardian in favor of the surety of the guardian or former guardian in the same suit, even if the ward has died, regained capacity, or the ward's disabilities of minority have been remov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g)</w:t>
      </w:r>
      <w:r>
        <w:rPr/>
        <w:t> [</w:t>
      </w:r>
      <w:r>
        <w:rPr>
          <w:strike/>
        </w:rPr>
        <w:t>(f)</w:t>
      </w:r>
      <w:r>
        <w:rPr/>
        <w:t>]  A final order of a court that exercises original probate jurisdiction is appealable to a court of appea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e change in law made by this Act applies only to a proceeding that is instituted on or after the effective date of this Act.  A proceeding that is instituted before the effective date of this Act is governed by the law in effect on the date the proceeding was instituted, and the former law is continued in effect for that purpos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536 was passed by the House on March 29,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536 was passed by the Senate on May 1, 2001, by the following vote:  Yeas 30, Nays 0,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52:00Z</dcterms:created>
  <dc:creator/>
  <dc:description/>
  <cp:keywords/>
  <dc:language>en-US</dc:language>
  <cp:lastModifiedBy>lissbcw</cp:lastModifiedBy>
  <dcterms:modified xsi:type="dcterms:W3CDTF">2006-09-29T20:52:00Z</dcterms:modified>
  <cp:revision>2</cp:revision>
  <dc:subject/>
  <dc:title>H</dc:title>
</cp:coreProperties>
</file>