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53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rts, entertainment, advertisement, and sports contracts entered into by min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Part 5, Chapter XIII, Texas Probate Code, is amended by adding Subpart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PART H.  CONTRACTS IN ARTS, ENTERTAI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DVERTISEMENT, AND SPO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01.  DEFINITIONS.  In this subp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Advertise" means to solicit or induce, through print or electronic media, including radio, television, computer, or direct mail, to purchase consumer goods or servic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dvertisement contract" means a contract under which a person is employed or agrees to advertise consumer goods or servic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rtis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actor who performs in a motion picture, theatrical, radio, television, or other entertainment prod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musician or musical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director or producer of a motion picture, theatrical, radio, television, or other entertainment prod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 wri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a cinematograp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a composer, lyricist, or arranger of musical composi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a dancer or choreographer of musical produ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a mode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I)  any other individual who renders analogous professional services in a motion picture, theatrical, radio, television, or other entertainment produ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rts and entertainment contract" means a contract under whi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artist is employed or agrees to render services in a motion picture, theatrical, radio, television, or other entertainment produ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a person agrees to purchase, secure, sell, lease, license, or otherwise dispose of literary, musical, or dramatic tangible or intangible property or any rights in that property for use in the field of  entertainment, including a motion picture, television, the production of phonograph records, or thea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Consumer goods" means goods that are used or bought for use primarily for personal, family, or household purpos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Sports contract" means a contract under which an athlete is employed or agrees to participate, compete, or engage in a sports or athletic activity at a professional or amateur sports event or athletic ev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02.  CONSTRUCTION. This subpart may not be construed to authorize the making of a contract that binds a minor beyond the minor's 18th birthday or the date on which the minor's disabilities of minority are removed for general purposes, whichever is earli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03.  APPROVAL OF CERTAIN CONTRACTS OF MINORS; NOT VOIDABLE.  (a)  A court, on petition of a party to the contract, may enter an order approving for purposes of this subpart an arts and entertainment contract, advertisement contract, or sports contract that is entered into by a minor.  The court may approve the contract only after the party requesting the petition provides to the other party to the contract notice of the petition and an opportunity to request a hearing in the manner provided by the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roceeding under this section may be brought in the county in whi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minor resi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minor is employ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a party to the contract has its principal office in this state for the transaction of business if the minor does not reside and is not employed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approval of a contract under this section extends to the contract as a whole and any of the terms and provisions of the contract, including any optional or conditional provision in the contract relating to the extension or termination of its ter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A court may withhold approval of a contract under which part of the minor's net earnings under the contract will be set aside as provided by Section 904 of this code until the guardian of the minor executes and files with the court written consent to the making of the ord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n otherwise valid contract approved under this section may not be voidable solely on the ground that it was entered into by a person during the age of minor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Each parent of the minor, if a managing conservator or guardian has not been appointed for the minor, or the court</w:t>
        <w:noBreakHyphen/>
        <w:t>appointed managing conservator or guardian of the minor, is a necessary party to a proceeding brought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04.  NET EARNINGS OF MINOR; SET ASIDE AND PRESERVATION.  (a)  In this section, "net earnings" means the total amount to be received for the services of the minor under the contract 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um required by law to be paid as taxes to any government or governmental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reasonable sum to be expended for the support, care, maintenance, education, and training of the mi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ees and expenses paid in connection with procuring the contract or maintaining employment of the mi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ttorney's fees  for services rendered in connection with the contract or any other business of the min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Notwithstanding any other law, the court may require in an order approving a contract under Section 903 of this code that a portion of the net earnings of the minor under the contract be set aside and preserved for the benefit of the minor in a trust created under Section 867 of this code or a similar trust created under the laws of another state.  The amount to be set aside under this subsection must be a reasonable amount as determined by the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05.  GUARDIAN AD LITEM.  The court may appoint a guardian ad litem for a minor who has entered into an arts and entertainment contract, advertisement contract, or sports contract if the court finds that appointment of the ad litem would be in the best interest of the min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2:00Z</dcterms:created>
  <dc:creator/>
  <dc:description/>
  <cp:keywords/>
  <dc:language>en-US</dc:language>
  <cp:lastModifiedBy>lissbcw</cp:lastModifiedBy>
  <dcterms:modified xsi:type="dcterms:W3CDTF">2006-09-29T20:52:00Z</dcterms:modified>
  <cp:revision>2</cp:revision>
  <dc:subject/>
  <dc:title>By Thompson</dc:title>
</cp:coreProperties>
</file>