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54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judicial trai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B, Chapter 22, Government Code, is amended by adding Section 22.11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2.111.  JUDICIAL TRAINING RELATED TO ETHNIC, CULTURAL, AND RACIAL AWARENESS. (a)  The court of criminal appeals shall adopt rules requiring training of judges in issues related to racial, cultural, and ethnic awareness, including training regarding relevant sections in the Code of Judicial Condu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rules must require each judge subject to the Rules of Judicial Education as promulgated by the court of criminal appeals to complete the training within the judge's first four years of service and to complete additional training during each additional four years of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 adopting the rules, the court of criminal appeals may consult with professional groups and associations in the state that have expertise in the subject matter to obtain the recommendations of those groups or associations for instruction and cont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instruction must include information about issues related to race fairness and ethnic and cultural aware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court of criminal appeals or the court's designee shall report the name of a judge subject to the Rules of Judicial Education as promulgated by the court of criminal appeals who does not comply with the requirements of this section to the State Commission on Judicial Condu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is Act takes effect August 31, 2001.  Each judge who is in office on August 31, 2001, must complete the judicial training required by Section 22.111, Government Code, as added by this Act, notwithstanding the requirement of that section that the training be completed within the first four years of service.  The training must be completed before the judge who is in office on August 31, 2001, completes another year of servic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judge who takes office on or after September 1, 2001, and who has not otherwise satisfied the requirements of Section 22.111, Government Code, as added by this Act, must complete the judicial training required by that section within the judge's first four years of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546 was passed by the House on May 11,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546 was passed by the Senate on May 21, 2001, by a viva</w:t>
        <w:noBreakHyphen/>
        <w:t>voce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53:00Z</dcterms:created>
  <dc:creator/>
  <dc:description/>
  <cp:keywords/>
  <dc:language>en-US</dc:language>
  <cp:lastModifiedBy>lissbcw</cp:lastModifiedBy>
  <dcterms:modified xsi:type="dcterms:W3CDTF">2006-09-29T20:53:00Z</dcterms:modified>
  <cp:revision>2</cp:revision>
  <dc:subject/>
  <dc:title>H</dc:title>
</cp:coreProperties>
</file>