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Keffer</w:t>
      </w:r>
    </w:p>
    <w:p>
      <w:pPr>
        <w:pStyle w:val="Normal"/>
        <w:jc w:val="right"/>
        <w:rPr/>
      </w:pPr>
      <w:r>
        <w:rPr/>
        <w:t>H.B. No. 56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liability of certain religious charitable organizations for transportation services provided to certain welfare recipi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84, Civil Practice and Remedies Code, is amended by adding Section 84.006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4.0061.  ORGANIZATIONAL LIABILITY FOR TRANSPORTATION SERVICES PROVIDED TO CERTAIN WELFARE RECIPIENTS. (a)  In this section, "religious charitable organization" means a charitable organization that is also a "religious organization" as the term is defined by Section 464.051, Health and Safet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Subject to Subsection (e), a religious charitable organization that owns or leases a motor vehicle is not liable for damages arising from the negligent use of the vehicle by a person to whom the organization has entrusted the vehicle to provide transportation services during the provision of those services described by Subsection (c) to a person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a recipient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financial assistance under Chapter 31, Human Resource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nutritional assistance under Chapter 33, Human Resources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s participating in or applying to participate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work or employment activity under Chapter 31, Human Resource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the food stamp employment and training progra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ransportation services include transportation to and from the location of th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ork, employment, or any training activity or progra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provider of any child care services necessary for a person described by Subsection (b)(1) to participate in the work, employment, or training activity or progra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Except as expressly provided in Subsection (b), this section does not limit, or in any way affect or diminish, other legal duties or causes of action arising from the use of a motor vehicle, including the condition of the vehicle itself and causes of action arising under Chapter 4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is section does not apply to any claim arising from injury, death, or property damage in which the operator of the vehicle was intoxicated, as the term is defined in Section 49.01, Penal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is Act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3:00Z</dcterms:created>
  <dc:creator/>
  <dc:description/>
  <cp:keywords/>
  <dc:language>en-US</dc:language>
  <cp:lastModifiedBy>lissbcw</cp:lastModifiedBy>
  <dcterms:modified xsi:type="dcterms:W3CDTF">2006-09-29T20:53:00Z</dcterms:modified>
  <cp:revision>2</cp:revision>
  <dc:subject/>
  <dc:title>By Keffer</dc:title>
</cp:coreProperties>
</file>