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H.B. No. 561</w:t>
      </w:r>
    </w:p>
    <w:p>
      <w:pPr>
        <w:pStyle w:val="Normal"/>
        <w:jc w:val="right"/>
        <w:rPr/>
      </w:pPr>
      <w:r>
        <w:rPr/>
      </w:r>
    </w:p>
    <w:p>
      <w:pPr>
        <w:pStyle w:val="Normal"/>
        <w:jc w:val="right"/>
        <w:rPr/>
      </w:pPr>
      <w:r>
        <w:rPr/>
      </w:r>
    </w:p>
    <w:p>
      <w:pPr>
        <w:pStyle w:val="Normal"/>
        <w:jc w:val="right"/>
        <w:rPr/>
      </w:pPr>
      <w:r>
        <w:rPr/>
      </w:r>
    </w:p>
    <w:p>
      <w:pPr>
        <w:pStyle w:val="Normal"/>
        <w:spacing w:lineRule="auto" w:line="480"/>
        <w:jc w:val="center"/>
        <w:rPr/>
      </w:pPr>
      <w:r>
        <w:rPr/>
        <w:t>AN ACT</w:t>
      </w:r>
    </w:p>
    <w:p>
      <w:pPr>
        <w:pStyle w:val="Normal"/>
        <w:tabs>
          <w:tab w:val="clear" w:pos="720"/>
          <w:tab w:val="left" w:pos="-26918" w:leader="none"/>
          <w:tab w:val="left" w:pos="-26054" w:leader="none"/>
          <w:tab w:val="left" w:pos="-25190" w:leader="none"/>
          <w:tab w:val="left" w:pos="-24326" w:leader="none"/>
          <w:tab w:val="left" w:pos="-23462" w:leader="none"/>
          <w:tab w:val="left" w:pos="-22598" w:leader="none"/>
          <w:tab w:val="left" w:pos="-21734" w:leader="none"/>
          <w:tab w:val="left" w:pos="-20870" w:leader="none"/>
          <w:tab w:val="left" w:pos="-20006" w:leader="none"/>
          <w:tab w:val="left" w:pos="-19142" w:leader="none"/>
          <w:tab w:val="left" w:pos="-18278" w:leader="none"/>
          <w:tab w:val="left" w:pos="-17414" w:leader="none"/>
          <w:tab w:val="left" w:pos="-16262" w:leader="none"/>
        </w:tabs>
        <w:spacing w:lineRule="auto" w:line="480"/>
        <w:rPr/>
      </w:pPr>
      <w:r>
        <w:rPr/>
        <w:t>relating to the management of and certain actions and proceedings regarding the Glasscock County Underground Water Conservation District; changing the name of the district.</w:t>
      </w:r>
    </w:p>
    <w:p>
      <w:pPr>
        <w:pStyle w:val="Normal"/>
        <w:tabs>
          <w:tab w:val="clear" w:pos="720"/>
          <w:tab w:val="left" w:pos="-26918" w:leader="none"/>
          <w:tab w:val="left" w:pos="-26054" w:leader="none"/>
          <w:tab w:val="left" w:pos="-25190" w:leader="none"/>
          <w:tab w:val="left" w:pos="-24326" w:leader="none"/>
          <w:tab w:val="left" w:pos="-23462" w:leader="none"/>
          <w:tab w:val="left" w:pos="-22598" w:leader="none"/>
          <w:tab w:val="left" w:pos="-21734" w:leader="none"/>
          <w:tab w:val="left" w:pos="-20870" w:leader="none"/>
          <w:tab w:val="left" w:pos="-20006" w:leader="none"/>
          <w:tab w:val="left" w:pos="-19142" w:leader="none"/>
          <w:tab w:val="left" w:pos="-18278" w:leader="none"/>
          <w:tab w:val="left" w:pos="-17414" w:leader="none"/>
          <w:tab w:val="left" w:pos="-16262" w:leader="none"/>
        </w:tabs>
        <w:spacing w:lineRule="auto" w:line="480"/>
        <w:ind w:hanging="1080"/>
        <w:rPr/>
      </w:pPr>
      <w:r>
        <w:rPr/>
        <w:t>BE IT ENACTED BY THE LEGISLATURE OF THE STATE OF TEXAS:</w:t>
      </w:r>
    </w:p>
    <w:p>
      <w:pPr>
        <w:pStyle w:val="Normal"/>
        <w:tabs>
          <w:tab w:val="clear" w:pos="720"/>
          <w:tab w:val="left" w:pos="-26918" w:leader="none"/>
          <w:tab w:val="left" w:pos="-26054" w:leader="none"/>
          <w:tab w:val="left" w:pos="-25190" w:leader="none"/>
          <w:tab w:val="left" w:pos="-24326" w:leader="none"/>
          <w:tab w:val="left" w:pos="-23462" w:leader="none"/>
          <w:tab w:val="left" w:pos="-22598" w:leader="none"/>
          <w:tab w:val="left" w:pos="-21734" w:leader="none"/>
          <w:tab w:val="left" w:pos="-20870" w:leader="none"/>
          <w:tab w:val="left" w:pos="-20006" w:leader="none"/>
          <w:tab w:val="left" w:pos="-19142" w:leader="none"/>
          <w:tab w:val="left" w:pos="-18278" w:leader="none"/>
          <w:tab w:val="left" w:pos="-17414" w:leader="none"/>
          <w:tab w:val="left" w:pos="-16262" w:leader="none"/>
        </w:tabs>
        <w:spacing w:lineRule="auto" w:line="480"/>
        <w:ind w:hanging="1080"/>
        <w:rPr/>
      </w:pPr>
      <w:r>
        <w:rPr/>
        <w:t>SECTION 1. Sections 1, 3, 4, 5, 8, 9, 10, 11, and 12, Chapter 489, Acts of the 67th Legislature, Regular Session, 1981, are amended to read as follows:</w:t>
      </w:r>
    </w:p>
    <w:p>
      <w:pPr>
        <w:pStyle w:val="Normal"/>
        <w:tabs>
          <w:tab w:val="clear" w:pos="720"/>
          <w:tab w:val="left" w:pos="-26918" w:leader="none"/>
          <w:tab w:val="left" w:pos="-26054" w:leader="none"/>
          <w:tab w:val="left" w:pos="-25190" w:leader="none"/>
          <w:tab w:val="left" w:pos="-24326" w:leader="none"/>
          <w:tab w:val="left" w:pos="-23462" w:leader="none"/>
          <w:tab w:val="left" w:pos="-22598" w:leader="none"/>
          <w:tab w:val="left" w:pos="-21734" w:leader="none"/>
          <w:tab w:val="left" w:pos="-20870" w:leader="none"/>
          <w:tab w:val="left" w:pos="-20006" w:leader="none"/>
          <w:tab w:val="left" w:pos="-19142" w:leader="none"/>
          <w:tab w:val="left" w:pos="-18278" w:leader="none"/>
          <w:tab w:val="left" w:pos="-17414" w:leader="none"/>
          <w:tab w:val="left" w:pos="-16262" w:leader="none"/>
        </w:tabs>
        <w:spacing w:lineRule="auto" w:line="480"/>
        <w:ind w:hanging="1080"/>
        <w:rPr/>
      </w:pPr>
      <w:r>
        <w:rPr/>
        <w:t xml:space="preserve">Sec. 1.  CREATION OF DISTRICT. Under </w:t>
      </w:r>
      <w:r>
        <w:rPr>
          <w:u w:val="single"/>
        </w:rPr>
        <w:t>Section 59,</w:t>
      </w:r>
      <w:r>
        <w:rPr/>
        <w:t xml:space="preserve"> Article XVI, [</w:t>
      </w:r>
      <w:r>
        <w:rPr>
          <w:strike/>
        </w:rPr>
        <w:t>Section 59,  of the</w:t>
      </w:r>
      <w:r>
        <w:rPr/>
        <w:t xml:space="preserve">] Texas Constitution, the Glasscock </w:t>
      </w:r>
      <w:r>
        <w:rPr>
          <w:u w:val="single"/>
        </w:rPr>
        <w:t>Groundwater</w:t>
      </w:r>
      <w:r>
        <w:rPr/>
        <w:t xml:space="preserve"> [</w:t>
      </w:r>
      <w:r>
        <w:rPr>
          <w:strike/>
        </w:rPr>
        <w:t>County Underground Water</w:t>
      </w:r>
      <w:r>
        <w:rPr/>
        <w:t xml:space="preserve">] Conservation District is created, as a governmental agency and body politic and corporate, authorized to exercise the powers essential to the accomplishment of the purposes of that constitutional provision and to exercise the rights, powers, duties, privileges, and functions provided by this Act and by </w:t>
      </w:r>
      <w:r>
        <w:rPr>
          <w:u w:val="single"/>
        </w:rPr>
        <w:t>Chapter 36,</w:t>
      </w:r>
      <w:r>
        <w:rPr/>
        <w:t xml:space="preserve"> [</w:t>
      </w:r>
      <w:r>
        <w:rPr>
          <w:strike/>
        </w:rPr>
        <w:t>Chapters 51 and 52 of the</w:t>
      </w:r>
      <w:r>
        <w:rPr/>
        <w:t>] Water Code, [</w:t>
      </w:r>
      <w:r>
        <w:rPr>
          <w:strike/>
        </w:rPr>
        <w:t>as amended,</w:t>
      </w:r>
      <w:r>
        <w:rPr/>
        <w:t xml:space="preserve">] and by other laws of this state relating to </w:t>
      </w:r>
      <w:r>
        <w:rPr>
          <w:u w:val="single"/>
        </w:rPr>
        <w:t>groundwater</w:t>
      </w:r>
      <w:r>
        <w:rPr/>
        <w:t xml:space="preserve"> [</w:t>
      </w:r>
      <w:r>
        <w:rPr>
          <w:strike/>
        </w:rPr>
        <w:t>underground water</w:t>
      </w:r>
      <w:r>
        <w:rPr/>
        <w:t xml:space="preserve">] conservation districts.  In this Act, "district" means the Glasscock </w:t>
      </w:r>
      <w:r>
        <w:rPr>
          <w:u w:val="single"/>
        </w:rPr>
        <w:t>Groundwater</w:t>
      </w:r>
      <w:r>
        <w:rPr/>
        <w:t xml:space="preserve"> [</w:t>
      </w:r>
      <w:r>
        <w:rPr>
          <w:strike/>
        </w:rPr>
        <w:t>County Underground Water</w:t>
      </w:r>
      <w:r>
        <w:rPr/>
        <w:t>] Conservation District.</w:t>
      </w:r>
    </w:p>
    <w:p>
      <w:pPr>
        <w:pStyle w:val="Normal"/>
        <w:tabs>
          <w:tab w:val="clear" w:pos="720"/>
          <w:tab w:val="left" w:pos="-26918" w:leader="none"/>
          <w:tab w:val="left" w:pos="-26054" w:leader="none"/>
          <w:tab w:val="left" w:pos="-25190" w:leader="none"/>
          <w:tab w:val="left" w:pos="-24326" w:leader="none"/>
          <w:tab w:val="left" w:pos="-23462" w:leader="none"/>
          <w:tab w:val="left" w:pos="-22598" w:leader="none"/>
          <w:tab w:val="left" w:pos="-21734" w:leader="none"/>
          <w:tab w:val="left" w:pos="-20870" w:leader="none"/>
          <w:tab w:val="left" w:pos="-20006" w:leader="none"/>
          <w:tab w:val="left" w:pos="-19142" w:leader="none"/>
          <w:tab w:val="left" w:pos="-18278" w:leader="none"/>
          <w:tab w:val="left" w:pos="-17414" w:leader="none"/>
          <w:tab w:val="left" w:pos="-16262" w:leader="none"/>
        </w:tabs>
        <w:spacing w:lineRule="auto" w:line="480"/>
        <w:ind w:hanging="1080"/>
        <w:rPr/>
      </w:pPr>
      <w:r>
        <w:rPr/>
        <w:t xml:space="preserve">Sec. 3.  PURPOSE OF THE DISTRICT. The district is created to provide for the conservation, preservation, protection, recharge, and prevention of waste of the </w:t>
      </w:r>
      <w:r>
        <w:rPr>
          <w:u w:val="single"/>
        </w:rPr>
        <w:t>groundwater</w:t>
      </w:r>
      <w:r>
        <w:rPr/>
        <w:t xml:space="preserve"> [</w:t>
      </w:r>
      <w:r>
        <w:rPr>
          <w:strike/>
        </w:rPr>
        <w:t>underground water</w:t>
      </w:r>
      <w:r>
        <w:rPr/>
        <w:t xml:space="preserve">] reservoirs located under district land consistent with the objectives of </w:t>
      </w:r>
      <w:r>
        <w:rPr>
          <w:u w:val="single"/>
        </w:rPr>
        <w:t>Section 59,</w:t>
      </w:r>
      <w:r>
        <w:rPr/>
        <w:t xml:space="preserve"> Article XVI, [</w:t>
      </w:r>
      <w:r>
        <w:rPr>
          <w:strike/>
        </w:rPr>
        <w:t>Section 59, of the</w:t>
      </w:r>
      <w:r>
        <w:rPr/>
        <w:t>] Texas Constitution</w:t>
      </w:r>
      <w:r>
        <w:rPr>
          <w:u w:val="single"/>
        </w:rPr>
        <w:t>,</w:t>
      </w:r>
      <w:r>
        <w:rPr/>
        <w:t xml:space="preserve"> and </w:t>
      </w:r>
      <w:r>
        <w:rPr>
          <w:u w:val="single"/>
        </w:rPr>
        <w:t>Chapter 36,</w:t>
      </w:r>
      <w:r>
        <w:rPr/>
        <w:t xml:space="preserve"> [</w:t>
      </w:r>
      <w:r>
        <w:rPr>
          <w:strike/>
        </w:rPr>
        <w:t>Chapters 51 and 52 of the</w:t>
      </w:r>
      <w:r>
        <w:rPr/>
        <w:t>] Water Code[</w:t>
      </w:r>
      <w:r>
        <w:rPr>
          <w:strike/>
        </w:rPr>
        <w:t>, as amended</w:t>
      </w:r>
      <w:r>
        <w:rPr/>
        <w:t>].</w:t>
      </w:r>
    </w:p>
    <w:p>
      <w:pPr>
        <w:pStyle w:val="Normal"/>
        <w:tabs>
          <w:tab w:val="clear" w:pos="720"/>
          <w:tab w:val="left" w:pos="-26918" w:leader="none"/>
          <w:tab w:val="left" w:pos="-26054" w:leader="none"/>
          <w:tab w:val="left" w:pos="-25190" w:leader="none"/>
          <w:tab w:val="left" w:pos="-24326" w:leader="none"/>
          <w:tab w:val="left" w:pos="-23462" w:leader="none"/>
          <w:tab w:val="left" w:pos="-22598" w:leader="none"/>
          <w:tab w:val="left" w:pos="-21734" w:leader="none"/>
          <w:tab w:val="left" w:pos="-20870" w:leader="none"/>
          <w:tab w:val="left" w:pos="-20006" w:leader="none"/>
          <w:tab w:val="left" w:pos="-19142" w:leader="none"/>
          <w:tab w:val="left" w:pos="-18278" w:leader="none"/>
          <w:tab w:val="left" w:pos="-17414" w:leader="none"/>
          <w:tab w:val="left" w:pos="-16262" w:leader="none"/>
        </w:tabs>
        <w:spacing w:lineRule="auto" w:line="480"/>
        <w:ind w:hanging="1080"/>
        <w:rPr/>
      </w:pPr>
      <w:r>
        <w:rPr/>
        <w:t xml:space="preserve">Sec. 4.  POWERS AND DUTIES OF DISTRICT. The district may exercise the powers, rights, privileges, and functions permitted by </w:t>
      </w:r>
      <w:r>
        <w:rPr>
          <w:u w:val="single"/>
        </w:rPr>
        <w:t>Chapter 36,</w:t>
      </w:r>
      <w:r>
        <w:rPr/>
        <w:t xml:space="preserve"> [</w:t>
      </w:r>
      <w:r>
        <w:rPr>
          <w:strike/>
        </w:rPr>
        <w:t>Chapters 51 and 52 of the</w:t>
      </w:r>
      <w:r>
        <w:rPr/>
        <w:t>] Water Code, [</w:t>
      </w:r>
      <w:r>
        <w:rPr>
          <w:strike/>
        </w:rPr>
        <w:t>as amended,</w:t>
      </w:r>
      <w:r>
        <w:rPr/>
        <w:t>] including authority to:</w:t>
      </w:r>
    </w:p>
    <w:p>
      <w:pPr>
        <w:pStyle w:val="Normal"/>
        <w:tabs>
          <w:tab w:val="clear" w:pos="720"/>
          <w:tab w:val="left" w:pos="-26918" w:leader="none"/>
          <w:tab w:val="left" w:pos="-26054" w:leader="none"/>
          <w:tab w:val="left" w:pos="-25190" w:leader="none"/>
          <w:tab w:val="left" w:pos="-24326" w:leader="none"/>
          <w:tab w:val="left" w:pos="-23462" w:leader="none"/>
          <w:tab w:val="left" w:pos="-22598" w:leader="none"/>
          <w:tab w:val="left" w:pos="-21734" w:leader="none"/>
          <w:tab w:val="left" w:pos="-20870" w:leader="none"/>
          <w:tab w:val="left" w:pos="-20006" w:leader="none"/>
          <w:tab w:val="left" w:pos="-19142" w:leader="none"/>
          <w:tab w:val="left" w:pos="-18278" w:leader="none"/>
          <w:tab w:val="left" w:pos="-17414" w:leader="none"/>
          <w:tab w:val="left" w:pos="-16262" w:leader="none"/>
        </w:tabs>
        <w:spacing w:lineRule="auto" w:line="480"/>
        <w:ind w:hanging="1080"/>
        <w:rPr/>
      </w:pPr>
      <w:r>
        <w:rPr/>
        <w:t xml:space="preserve">(1)  make and enforce rules to provide for conserving, preserving, protecting, recharging, and preventing waste of the water from the </w:t>
      </w:r>
      <w:r>
        <w:rPr>
          <w:u w:val="single"/>
        </w:rPr>
        <w:t>groundwater</w:t>
      </w:r>
      <w:r>
        <w:rPr/>
        <w:t xml:space="preserve"> [</w:t>
      </w:r>
      <w:r>
        <w:rPr>
          <w:strike/>
        </w:rPr>
        <w:t>underground water</w:t>
      </w:r>
      <w:r>
        <w:rPr/>
        <w:t>] reservoirs that may be enforced by injunction, mandatory injunction, or other appropriate remedies in a court of competent jurisdiction;</w:t>
      </w:r>
    </w:p>
    <w:p>
      <w:pPr>
        <w:pStyle w:val="Normal"/>
        <w:tabs>
          <w:tab w:val="clear" w:pos="720"/>
          <w:tab w:val="left" w:pos="-26918" w:leader="none"/>
          <w:tab w:val="left" w:pos="-26054" w:leader="none"/>
          <w:tab w:val="left" w:pos="-25190" w:leader="none"/>
          <w:tab w:val="left" w:pos="-24326" w:leader="none"/>
          <w:tab w:val="left" w:pos="-23462" w:leader="none"/>
          <w:tab w:val="left" w:pos="-22598" w:leader="none"/>
          <w:tab w:val="left" w:pos="-21734" w:leader="none"/>
          <w:tab w:val="left" w:pos="-20870" w:leader="none"/>
          <w:tab w:val="left" w:pos="-20006" w:leader="none"/>
          <w:tab w:val="left" w:pos="-19142" w:leader="none"/>
          <w:tab w:val="left" w:pos="-18278" w:leader="none"/>
          <w:tab w:val="left" w:pos="-17414" w:leader="none"/>
          <w:tab w:val="left" w:pos="-16262" w:leader="none"/>
        </w:tabs>
        <w:spacing w:lineRule="auto" w:line="480"/>
        <w:ind w:hanging="1080"/>
        <w:rPr/>
      </w:pPr>
      <w:r>
        <w:rPr/>
        <w:t xml:space="preserve">(2)  require permits for the drilling, equipping, and completion of wells in the </w:t>
      </w:r>
      <w:r>
        <w:rPr>
          <w:u w:val="single"/>
        </w:rPr>
        <w:t>groundwater</w:t>
      </w:r>
      <w:r>
        <w:rPr/>
        <w:t xml:space="preserve"> [</w:t>
      </w:r>
      <w:r>
        <w:rPr>
          <w:strike/>
        </w:rPr>
        <w:t>underground water</w:t>
      </w:r>
      <w:r>
        <w:rPr/>
        <w:t xml:space="preserve">] reservoirs and issue permits subject to terms and provisions with reference to the drilling, equipping, and completion of the wells as may be necessary to prevent waste or conserve, preserve, and protect </w:t>
      </w:r>
      <w:r>
        <w:rPr>
          <w:u w:val="single"/>
        </w:rPr>
        <w:t>groundwater</w:t>
      </w:r>
      <w:r>
        <w:rPr/>
        <w:t xml:space="preserve"> [</w:t>
      </w:r>
      <w:r>
        <w:rPr>
          <w:strike/>
        </w:rPr>
        <w:t>underground water</w:t>
      </w:r>
      <w:r>
        <w:rPr/>
        <w:t>];</w:t>
      </w:r>
    </w:p>
    <w:p>
      <w:pPr>
        <w:pStyle w:val="Normal"/>
        <w:tabs>
          <w:tab w:val="clear" w:pos="720"/>
          <w:tab w:val="left" w:pos="-26918" w:leader="none"/>
          <w:tab w:val="left" w:pos="-26054" w:leader="none"/>
          <w:tab w:val="left" w:pos="-25190" w:leader="none"/>
          <w:tab w:val="left" w:pos="-24326" w:leader="none"/>
          <w:tab w:val="left" w:pos="-23462" w:leader="none"/>
          <w:tab w:val="left" w:pos="-22598" w:leader="none"/>
          <w:tab w:val="left" w:pos="-21734" w:leader="none"/>
          <w:tab w:val="left" w:pos="-20870" w:leader="none"/>
          <w:tab w:val="left" w:pos="-20006" w:leader="none"/>
          <w:tab w:val="left" w:pos="-19142" w:leader="none"/>
          <w:tab w:val="left" w:pos="-18278" w:leader="none"/>
          <w:tab w:val="left" w:pos="-17414" w:leader="none"/>
          <w:tab w:val="left" w:pos="-16262" w:leader="none"/>
        </w:tabs>
        <w:spacing w:lineRule="auto" w:line="480"/>
        <w:ind w:hanging="1080"/>
        <w:rPr/>
      </w:pPr>
      <w:r>
        <w:rPr/>
        <w:t xml:space="preserve">(3)  provide for the spacing of wells producing from the </w:t>
      </w:r>
      <w:r>
        <w:rPr>
          <w:u w:val="single"/>
        </w:rPr>
        <w:t>groundwater</w:t>
      </w:r>
      <w:r>
        <w:rPr/>
        <w:t xml:space="preserve"> [</w:t>
      </w:r>
      <w:r>
        <w:rPr>
          <w:strike/>
        </w:rPr>
        <w:t>underground water</w:t>
      </w:r>
      <w:r>
        <w:rPr/>
        <w:t xml:space="preserve">] reservoirs and regulate the production from those wells to minimize as far as practicable the drawdown of the water table or the reduction of the artesian pressure, provided, the owner of the land, </w:t>
      </w:r>
      <w:r>
        <w:rPr>
          <w:u w:val="single"/>
        </w:rPr>
        <w:t>the owner's</w:t>
      </w:r>
      <w:r>
        <w:rPr/>
        <w:t xml:space="preserve"> [</w:t>
      </w:r>
      <w:r>
        <w:rPr>
          <w:strike/>
        </w:rPr>
        <w:t>his</w:t>
      </w:r>
      <w:r>
        <w:rPr/>
        <w:t xml:space="preserve">] heirs, assigns, and lessees are not denied a permit to drill a well on their land and the right to produce </w:t>
      </w:r>
      <w:r>
        <w:rPr>
          <w:u w:val="single"/>
        </w:rPr>
        <w:t>groundwater</w:t>
      </w:r>
      <w:r>
        <w:rPr/>
        <w:t xml:space="preserve"> [</w:t>
      </w:r>
      <w:r>
        <w:rPr>
          <w:strike/>
        </w:rPr>
        <w:t>underground water</w:t>
      </w:r>
      <w:r>
        <w:rPr/>
        <w:t>] from that well subject to rules adopted under this Act;</w:t>
      </w:r>
    </w:p>
    <w:p>
      <w:pPr>
        <w:pStyle w:val="Normal"/>
        <w:tabs>
          <w:tab w:val="clear" w:pos="720"/>
          <w:tab w:val="left" w:pos="-26918" w:leader="none"/>
          <w:tab w:val="left" w:pos="-26054" w:leader="none"/>
          <w:tab w:val="left" w:pos="-25190" w:leader="none"/>
          <w:tab w:val="left" w:pos="-24326" w:leader="none"/>
          <w:tab w:val="left" w:pos="-23462" w:leader="none"/>
          <w:tab w:val="left" w:pos="-22598" w:leader="none"/>
          <w:tab w:val="left" w:pos="-21734" w:leader="none"/>
          <w:tab w:val="left" w:pos="-20870" w:leader="none"/>
          <w:tab w:val="left" w:pos="-20006" w:leader="none"/>
          <w:tab w:val="left" w:pos="-19142" w:leader="none"/>
          <w:tab w:val="left" w:pos="-18278" w:leader="none"/>
          <w:tab w:val="left" w:pos="-17414" w:leader="none"/>
          <w:tab w:val="left" w:pos="-16262" w:leader="none"/>
        </w:tabs>
        <w:spacing w:lineRule="auto" w:line="480"/>
        <w:ind w:hanging="1080"/>
        <w:rPr/>
      </w:pPr>
      <w:r>
        <w:rPr/>
        <w:t xml:space="preserve">(4)  require records to be kept and reports to be made of the drilling, equipping, and completion of wells into any </w:t>
      </w:r>
      <w:r>
        <w:rPr>
          <w:u w:val="single"/>
        </w:rPr>
        <w:t>groundwater</w:t>
      </w:r>
      <w:r>
        <w:rPr/>
        <w:t xml:space="preserve"> [</w:t>
      </w:r>
      <w:r>
        <w:rPr>
          <w:strike/>
        </w:rPr>
        <w:t>underground water</w:t>
      </w:r>
      <w:r>
        <w:rPr/>
        <w:t xml:space="preserve">] reservoir and the taking and use of </w:t>
      </w:r>
      <w:r>
        <w:rPr>
          <w:u w:val="single"/>
        </w:rPr>
        <w:t>groundwater</w:t>
      </w:r>
      <w:r>
        <w:rPr/>
        <w:t xml:space="preserve"> [</w:t>
      </w:r>
      <w:r>
        <w:rPr>
          <w:strike/>
        </w:rPr>
        <w:t>underground water</w:t>
      </w:r>
      <w:r>
        <w:rPr/>
        <w:t>] from those reservoirs and require accurate driller's logs to be kept of those wells and a copy of those logs and of any electric logs that may be made of the wells to be filed with the district;</w:t>
      </w:r>
    </w:p>
    <w:p>
      <w:pPr>
        <w:pStyle w:val="Normal"/>
        <w:tabs>
          <w:tab w:val="clear" w:pos="720"/>
          <w:tab w:val="left" w:pos="-26918" w:leader="none"/>
          <w:tab w:val="left" w:pos="-26054" w:leader="none"/>
          <w:tab w:val="left" w:pos="-25190" w:leader="none"/>
          <w:tab w:val="left" w:pos="-24326" w:leader="none"/>
          <w:tab w:val="left" w:pos="-23462" w:leader="none"/>
          <w:tab w:val="left" w:pos="-22598" w:leader="none"/>
          <w:tab w:val="left" w:pos="-21734" w:leader="none"/>
          <w:tab w:val="left" w:pos="-20870" w:leader="none"/>
          <w:tab w:val="left" w:pos="-20006" w:leader="none"/>
          <w:tab w:val="left" w:pos="-19142" w:leader="none"/>
          <w:tab w:val="left" w:pos="-18278" w:leader="none"/>
          <w:tab w:val="left" w:pos="-17414" w:leader="none"/>
          <w:tab w:val="left" w:pos="-16262" w:leader="none"/>
        </w:tabs>
        <w:spacing w:lineRule="auto" w:line="480"/>
        <w:ind w:hanging="1080"/>
        <w:rPr/>
      </w:pPr>
      <w:r>
        <w:rPr/>
        <w:t xml:space="preserve">(5)  acquire land for the erection of dams and for the purpose of draining lakes, draws, and depressions, and construct dams, drain lakes, depressions, draws, and creeks and install pumps and other equipment necessary to recharge any </w:t>
      </w:r>
      <w:r>
        <w:rPr>
          <w:u w:val="single"/>
        </w:rPr>
        <w:t>groundwater</w:t>
      </w:r>
      <w:r>
        <w:rPr/>
        <w:t xml:space="preserve"> [</w:t>
      </w:r>
      <w:r>
        <w:rPr>
          <w:strike/>
        </w:rPr>
        <w:t>underground water</w:t>
      </w:r>
      <w:r>
        <w:rPr/>
        <w:t>] reservoirs;</w:t>
      </w:r>
    </w:p>
    <w:p>
      <w:pPr>
        <w:pStyle w:val="Normal"/>
        <w:tabs>
          <w:tab w:val="clear" w:pos="720"/>
          <w:tab w:val="left" w:pos="-26918" w:leader="none"/>
          <w:tab w:val="left" w:pos="-26054" w:leader="none"/>
          <w:tab w:val="left" w:pos="-25190" w:leader="none"/>
          <w:tab w:val="left" w:pos="-24326" w:leader="none"/>
          <w:tab w:val="left" w:pos="-23462" w:leader="none"/>
          <w:tab w:val="left" w:pos="-22598" w:leader="none"/>
          <w:tab w:val="left" w:pos="-21734" w:leader="none"/>
          <w:tab w:val="left" w:pos="-20870" w:leader="none"/>
          <w:tab w:val="left" w:pos="-20006" w:leader="none"/>
          <w:tab w:val="left" w:pos="-19142" w:leader="none"/>
          <w:tab w:val="left" w:pos="-18278" w:leader="none"/>
          <w:tab w:val="left" w:pos="-17414" w:leader="none"/>
          <w:tab w:val="left" w:pos="-16262" w:leader="none"/>
        </w:tabs>
        <w:spacing w:lineRule="auto" w:line="480"/>
        <w:ind w:hanging="1080"/>
        <w:rPr/>
      </w:pPr>
      <w:r>
        <w:rPr/>
        <w:t xml:space="preserve">(6)  have made by registered professional engineers surveys of the </w:t>
      </w:r>
      <w:r>
        <w:rPr>
          <w:u w:val="single"/>
        </w:rPr>
        <w:t>groundwater</w:t>
      </w:r>
      <w:r>
        <w:rPr/>
        <w:t xml:space="preserve"> [</w:t>
      </w:r>
      <w:r>
        <w:rPr>
          <w:strike/>
        </w:rPr>
        <w:t>underground water</w:t>
      </w:r>
      <w:r>
        <w:rPr/>
        <w:t xml:space="preserve">] of any </w:t>
      </w:r>
      <w:r>
        <w:rPr>
          <w:u w:val="single"/>
        </w:rPr>
        <w:t>groundwater</w:t>
      </w:r>
      <w:r>
        <w:rPr/>
        <w:t xml:space="preserve"> [</w:t>
      </w:r>
      <w:r>
        <w:rPr>
          <w:strike/>
        </w:rPr>
        <w:t>underground water</w:t>
      </w:r>
      <w:r>
        <w:rPr/>
        <w:t xml:space="preserve">] reservoir and of the facilities for the development, production, and use of that </w:t>
      </w:r>
      <w:r>
        <w:rPr>
          <w:u w:val="single"/>
        </w:rPr>
        <w:t>groundwater</w:t>
      </w:r>
      <w:r>
        <w:rPr/>
        <w:t xml:space="preserve"> [</w:t>
      </w:r>
      <w:r>
        <w:rPr>
          <w:strike/>
        </w:rPr>
        <w:t>underground water</w:t>
      </w:r>
      <w:r>
        <w:rPr/>
        <w:t xml:space="preserve">], determine the quantity of the </w:t>
      </w:r>
      <w:r>
        <w:rPr>
          <w:u w:val="single"/>
        </w:rPr>
        <w:t>groundwater</w:t>
      </w:r>
      <w:r>
        <w:rPr/>
        <w:t xml:space="preserve"> [</w:t>
      </w:r>
      <w:r>
        <w:rPr>
          <w:strike/>
        </w:rPr>
        <w:t>underground water</w:t>
      </w:r>
      <w:r>
        <w:rPr/>
        <w:t xml:space="preserve">] available for production and use and the improvements, developments, and recharges needed for those </w:t>
      </w:r>
      <w:r>
        <w:rPr>
          <w:u w:val="single"/>
        </w:rPr>
        <w:t>groundwater</w:t>
      </w:r>
      <w:r>
        <w:rPr/>
        <w:t xml:space="preserve"> [</w:t>
      </w:r>
      <w:r>
        <w:rPr>
          <w:strike/>
        </w:rPr>
        <w:t>underground water</w:t>
      </w:r>
      <w:r>
        <w:rPr/>
        <w:t>] reservoirs;</w:t>
      </w:r>
    </w:p>
    <w:p>
      <w:pPr>
        <w:pStyle w:val="Normal"/>
        <w:tabs>
          <w:tab w:val="clear" w:pos="720"/>
          <w:tab w:val="left" w:pos="-26918" w:leader="none"/>
          <w:tab w:val="left" w:pos="-26054" w:leader="none"/>
          <w:tab w:val="left" w:pos="-25190" w:leader="none"/>
          <w:tab w:val="left" w:pos="-24326" w:leader="none"/>
          <w:tab w:val="left" w:pos="-23462" w:leader="none"/>
          <w:tab w:val="left" w:pos="-22598" w:leader="none"/>
          <w:tab w:val="left" w:pos="-21734" w:leader="none"/>
          <w:tab w:val="left" w:pos="-20870" w:leader="none"/>
          <w:tab w:val="left" w:pos="-20006" w:leader="none"/>
          <w:tab w:val="left" w:pos="-19142" w:leader="none"/>
          <w:tab w:val="left" w:pos="-18278" w:leader="none"/>
          <w:tab w:val="left" w:pos="-17414" w:leader="none"/>
          <w:tab w:val="left" w:pos="-16262" w:leader="none"/>
        </w:tabs>
        <w:spacing w:lineRule="auto" w:line="480"/>
        <w:ind w:hanging="1080"/>
        <w:rPr/>
      </w:pPr>
      <w:r>
        <w:rPr/>
        <w:t xml:space="preserve">(7)  develop comprehensive plans for the most efficient use of the </w:t>
      </w:r>
      <w:r>
        <w:rPr>
          <w:u w:val="single"/>
        </w:rPr>
        <w:t>groundwater</w:t>
      </w:r>
      <w:r>
        <w:rPr/>
        <w:t xml:space="preserve"> [</w:t>
      </w:r>
      <w:r>
        <w:rPr>
          <w:strike/>
        </w:rPr>
        <w:t>underground water</w:t>
      </w:r>
      <w:r>
        <w:rPr/>
        <w:t xml:space="preserve">] of any </w:t>
      </w:r>
      <w:r>
        <w:rPr>
          <w:u w:val="single"/>
        </w:rPr>
        <w:t>groundwater</w:t>
      </w:r>
      <w:r>
        <w:rPr/>
        <w:t xml:space="preserve"> [</w:t>
      </w:r>
      <w:r>
        <w:rPr>
          <w:strike/>
        </w:rPr>
        <w:t>underground water</w:t>
      </w:r>
      <w:r>
        <w:rPr/>
        <w:t xml:space="preserve">] reservoir and for the control and prevention of waste of that </w:t>
      </w:r>
      <w:r>
        <w:rPr>
          <w:u w:val="single"/>
        </w:rPr>
        <w:t>groundwater</w:t>
      </w:r>
      <w:r>
        <w:rPr/>
        <w:t xml:space="preserve"> [</w:t>
      </w:r>
      <w:r>
        <w:rPr>
          <w:strike/>
        </w:rPr>
        <w:t>underground water</w:t>
      </w:r>
      <w:r>
        <w:rPr/>
        <w:t>], with the plans to specify in the amount of detail that may be practicable the acts, procedure, performance, and avoidance that are or may be necessary to effect those plans, including specifications;</w:t>
      </w:r>
    </w:p>
    <w:p>
      <w:pPr>
        <w:pStyle w:val="Normal"/>
        <w:tabs>
          <w:tab w:val="clear" w:pos="720"/>
          <w:tab w:val="left" w:pos="-26918" w:leader="none"/>
          <w:tab w:val="left" w:pos="-26054" w:leader="none"/>
          <w:tab w:val="left" w:pos="-25190" w:leader="none"/>
          <w:tab w:val="left" w:pos="-24326" w:leader="none"/>
          <w:tab w:val="left" w:pos="-23462" w:leader="none"/>
          <w:tab w:val="left" w:pos="-22598" w:leader="none"/>
          <w:tab w:val="left" w:pos="-21734" w:leader="none"/>
          <w:tab w:val="left" w:pos="-20870" w:leader="none"/>
          <w:tab w:val="left" w:pos="-20006" w:leader="none"/>
          <w:tab w:val="left" w:pos="-19142" w:leader="none"/>
          <w:tab w:val="left" w:pos="-18278" w:leader="none"/>
          <w:tab w:val="left" w:pos="-17414" w:leader="none"/>
          <w:tab w:val="left" w:pos="-16262" w:leader="none"/>
        </w:tabs>
        <w:spacing w:lineRule="auto" w:line="480"/>
        <w:ind w:hanging="1080"/>
        <w:rPr/>
      </w:pPr>
      <w:r>
        <w:rPr/>
        <w:t xml:space="preserve">(8)  carry out research projects, develop information, and determine limitations, if any, that should be made on the withdrawal of </w:t>
      </w:r>
      <w:r>
        <w:rPr>
          <w:u w:val="single"/>
        </w:rPr>
        <w:t>groundwater</w:t>
      </w:r>
      <w:r>
        <w:rPr/>
        <w:t xml:space="preserve"> [</w:t>
      </w:r>
      <w:r>
        <w:rPr>
          <w:strike/>
        </w:rPr>
        <w:t>underground water</w:t>
      </w:r>
      <w:r>
        <w:rPr/>
        <w:t xml:space="preserve">] from any </w:t>
      </w:r>
      <w:r>
        <w:rPr>
          <w:u w:val="single"/>
        </w:rPr>
        <w:t>groundwater</w:t>
      </w:r>
      <w:r>
        <w:rPr/>
        <w:t xml:space="preserve"> [</w:t>
      </w:r>
      <w:r>
        <w:rPr>
          <w:strike/>
        </w:rPr>
        <w:t>underground water</w:t>
      </w:r>
      <w:r>
        <w:rPr/>
        <w:t>] reservoir;</w:t>
      </w:r>
    </w:p>
    <w:p>
      <w:pPr>
        <w:pStyle w:val="Normal"/>
        <w:tabs>
          <w:tab w:val="clear" w:pos="720"/>
          <w:tab w:val="left" w:pos="-26918" w:leader="none"/>
          <w:tab w:val="left" w:pos="-26054" w:leader="none"/>
          <w:tab w:val="left" w:pos="-25190" w:leader="none"/>
          <w:tab w:val="left" w:pos="-24326" w:leader="none"/>
          <w:tab w:val="left" w:pos="-23462" w:leader="none"/>
          <w:tab w:val="left" w:pos="-22598" w:leader="none"/>
          <w:tab w:val="left" w:pos="-21734" w:leader="none"/>
          <w:tab w:val="left" w:pos="-20870" w:leader="none"/>
          <w:tab w:val="left" w:pos="-20006" w:leader="none"/>
          <w:tab w:val="left" w:pos="-19142" w:leader="none"/>
          <w:tab w:val="left" w:pos="-18278" w:leader="none"/>
          <w:tab w:val="left" w:pos="-17414" w:leader="none"/>
          <w:tab w:val="left" w:pos="-16262" w:leader="none"/>
        </w:tabs>
        <w:spacing w:lineRule="auto" w:line="480"/>
        <w:ind w:hanging="1080"/>
        <w:rPr/>
      </w:pPr>
      <w:r>
        <w:rPr/>
        <w:t xml:space="preserve">(9)  collect and preserve information regarding the use of the </w:t>
      </w:r>
      <w:r>
        <w:rPr>
          <w:u w:val="single"/>
        </w:rPr>
        <w:t>groundwater</w:t>
      </w:r>
      <w:r>
        <w:rPr/>
        <w:t xml:space="preserve"> [</w:t>
      </w:r>
      <w:r>
        <w:rPr>
          <w:strike/>
        </w:rPr>
        <w:t>underground water</w:t>
      </w:r>
      <w:r>
        <w:rPr/>
        <w:t xml:space="preserve">] and the practicability of recharge of any </w:t>
      </w:r>
      <w:r>
        <w:rPr>
          <w:u w:val="single"/>
        </w:rPr>
        <w:t>groundwater</w:t>
      </w:r>
      <w:r>
        <w:rPr/>
        <w:t xml:space="preserve"> [</w:t>
      </w:r>
      <w:r>
        <w:rPr>
          <w:strike/>
        </w:rPr>
        <w:t>underground water</w:t>
      </w:r>
      <w:r>
        <w:rPr/>
        <w:t>] reservoir;</w:t>
      </w:r>
    </w:p>
    <w:p>
      <w:pPr>
        <w:pStyle w:val="Normal"/>
        <w:tabs>
          <w:tab w:val="clear" w:pos="720"/>
          <w:tab w:val="left" w:pos="-26918" w:leader="none"/>
          <w:tab w:val="left" w:pos="-26054" w:leader="none"/>
          <w:tab w:val="left" w:pos="-25190" w:leader="none"/>
          <w:tab w:val="left" w:pos="-24326" w:leader="none"/>
          <w:tab w:val="left" w:pos="-23462" w:leader="none"/>
          <w:tab w:val="left" w:pos="-22598" w:leader="none"/>
          <w:tab w:val="left" w:pos="-21734" w:leader="none"/>
          <w:tab w:val="left" w:pos="-20870" w:leader="none"/>
          <w:tab w:val="left" w:pos="-20006" w:leader="none"/>
          <w:tab w:val="left" w:pos="-19142" w:leader="none"/>
          <w:tab w:val="left" w:pos="-18278" w:leader="none"/>
          <w:tab w:val="left" w:pos="-17414" w:leader="none"/>
          <w:tab w:val="left" w:pos="-16262" w:leader="none"/>
        </w:tabs>
        <w:spacing w:lineRule="auto" w:line="480"/>
        <w:ind w:hanging="1080"/>
        <w:rPr/>
      </w:pPr>
      <w:r>
        <w:rPr/>
        <w:t xml:space="preserve">(10)  publish plans and information, bring them to the notice and attention of the users of the </w:t>
      </w:r>
      <w:r>
        <w:rPr>
          <w:u w:val="single"/>
        </w:rPr>
        <w:t>groundwater</w:t>
      </w:r>
      <w:r>
        <w:rPr/>
        <w:t xml:space="preserve"> [</w:t>
      </w:r>
      <w:r>
        <w:rPr>
          <w:strike/>
        </w:rPr>
        <w:t>underground water</w:t>
      </w:r>
      <w:r>
        <w:rPr/>
        <w:t>] within the district, and encourage their adoption and execution; and</w:t>
      </w:r>
    </w:p>
    <w:p>
      <w:pPr>
        <w:pStyle w:val="Normal"/>
        <w:tabs>
          <w:tab w:val="clear" w:pos="720"/>
          <w:tab w:val="left" w:pos="-26918" w:leader="none"/>
          <w:tab w:val="left" w:pos="-26054" w:leader="none"/>
          <w:tab w:val="left" w:pos="-25190" w:leader="none"/>
          <w:tab w:val="left" w:pos="-24326" w:leader="none"/>
          <w:tab w:val="left" w:pos="-23462" w:leader="none"/>
          <w:tab w:val="left" w:pos="-22598" w:leader="none"/>
          <w:tab w:val="left" w:pos="-21734" w:leader="none"/>
          <w:tab w:val="left" w:pos="-20870" w:leader="none"/>
          <w:tab w:val="left" w:pos="-20006" w:leader="none"/>
          <w:tab w:val="left" w:pos="-19142" w:leader="none"/>
          <w:tab w:val="left" w:pos="-18278" w:leader="none"/>
          <w:tab w:val="left" w:pos="-17414" w:leader="none"/>
          <w:tab w:val="left" w:pos="-16262" w:leader="none"/>
        </w:tabs>
        <w:spacing w:lineRule="auto" w:line="480"/>
        <w:ind w:hanging="1080"/>
        <w:rPr/>
      </w:pPr>
      <w:r>
        <w:rPr/>
        <w:t>(11)  contract for, sell, and distribute water from a water import authority, or other agency.</w:t>
      </w:r>
    </w:p>
    <w:p>
      <w:pPr>
        <w:pStyle w:val="Normal"/>
        <w:tabs>
          <w:tab w:val="clear" w:pos="720"/>
          <w:tab w:val="left" w:pos="-26918" w:leader="none"/>
          <w:tab w:val="left" w:pos="-26054" w:leader="none"/>
          <w:tab w:val="left" w:pos="-25190" w:leader="none"/>
          <w:tab w:val="left" w:pos="-24326" w:leader="none"/>
          <w:tab w:val="left" w:pos="-23462" w:leader="none"/>
          <w:tab w:val="left" w:pos="-22598" w:leader="none"/>
          <w:tab w:val="left" w:pos="-21734" w:leader="none"/>
          <w:tab w:val="left" w:pos="-20870" w:leader="none"/>
          <w:tab w:val="left" w:pos="-20006" w:leader="none"/>
          <w:tab w:val="left" w:pos="-19142" w:leader="none"/>
          <w:tab w:val="left" w:pos="-18278" w:leader="none"/>
          <w:tab w:val="left" w:pos="-17414" w:leader="none"/>
          <w:tab w:val="left" w:pos="-16262" w:leader="none"/>
        </w:tabs>
        <w:spacing w:lineRule="auto" w:line="480"/>
        <w:ind w:hanging="1080"/>
        <w:rPr/>
      </w:pPr>
      <w:r>
        <w:rPr/>
        <w:t xml:space="preserve">Sec. 5.  ADMINISTRATIVE PROCEDURES. Except as otherwise provided by this Act, the administrative and procedural provisions of </w:t>
      </w:r>
      <w:r>
        <w:rPr>
          <w:u w:val="single"/>
        </w:rPr>
        <w:t>Chapter 36,</w:t>
      </w:r>
      <w:r>
        <w:rPr/>
        <w:t xml:space="preserve"> [</w:t>
      </w:r>
      <w:r>
        <w:rPr>
          <w:strike/>
        </w:rPr>
        <w:t>Chapters 51 and 52 of the</w:t>
      </w:r>
      <w:r>
        <w:rPr/>
        <w:t>] Water Code, [</w:t>
      </w:r>
      <w:r>
        <w:rPr>
          <w:strike/>
        </w:rPr>
        <w:t>as amended,</w:t>
      </w:r>
      <w:r>
        <w:rPr/>
        <w:t>] apply to the district.</w:t>
      </w:r>
    </w:p>
    <w:p>
      <w:pPr>
        <w:pStyle w:val="Normal"/>
        <w:tabs>
          <w:tab w:val="clear" w:pos="720"/>
          <w:tab w:val="left" w:pos="-26918" w:leader="none"/>
          <w:tab w:val="left" w:pos="-26054" w:leader="none"/>
          <w:tab w:val="left" w:pos="-25190" w:leader="none"/>
          <w:tab w:val="left" w:pos="-24326" w:leader="none"/>
          <w:tab w:val="left" w:pos="-23462" w:leader="none"/>
          <w:tab w:val="left" w:pos="-22598" w:leader="none"/>
          <w:tab w:val="left" w:pos="-21734" w:leader="none"/>
          <w:tab w:val="left" w:pos="-20870" w:leader="none"/>
          <w:tab w:val="left" w:pos="-20006" w:leader="none"/>
          <w:tab w:val="left" w:pos="-19142" w:leader="none"/>
          <w:tab w:val="left" w:pos="-18278" w:leader="none"/>
          <w:tab w:val="left" w:pos="-17414" w:leader="none"/>
          <w:tab w:val="left" w:pos="-16262" w:leader="none"/>
        </w:tabs>
        <w:spacing w:lineRule="auto" w:line="480"/>
        <w:ind w:hanging="1080"/>
        <w:rPr/>
      </w:pPr>
      <w:r>
        <w:rPr/>
        <w:t xml:space="preserve">Sec. 8.  TAX AND BOND PROVISIONS. The tax and bond provisions of </w:t>
      </w:r>
      <w:r>
        <w:rPr>
          <w:u w:val="single"/>
        </w:rPr>
        <w:t>Chapter 36,</w:t>
      </w:r>
      <w:r>
        <w:rPr/>
        <w:t xml:space="preserve"> [</w:t>
      </w:r>
      <w:r>
        <w:rPr>
          <w:strike/>
        </w:rPr>
        <w:t>Chapters 51 and 52 of the</w:t>
      </w:r>
      <w:r>
        <w:rPr/>
        <w:t>] Water Code, [</w:t>
      </w:r>
      <w:r>
        <w:rPr>
          <w:strike/>
        </w:rPr>
        <w:t>as amended,</w:t>
      </w:r>
      <w:r>
        <w:rPr/>
        <w:t>] apply to the district.</w:t>
      </w:r>
    </w:p>
    <w:p>
      <w:pPr>
        <w:pStyle w:val="Normal"/>
        <w:tabs>
          <w:tab w:val="clear" w:pos="720"/>
          <w:tab w:val="left" w:pos="-26918" w:leader="none"/>
          <w:tab w:val="left" w:pos="-26054" w:leader="none"/>
          <w:tab w:val="left" w:pos="-25190" w:leader="none"/>
          <w:tab w:val="left" w:pos="-24326" w:leader="none"/>
          <w:tab w:val="left" w:pos="-23462" w:leader="none"/>
          <w:tab w:val="left" w:pos="-22598" w:leader="none"/>
          <w:tab w:val="left" w:pos="-21734" w:leader="none"/>
          <w:tab w:val="left" w:pos="-20870" w:leader="none"/>
          <w:tab w:val="left" w:pos="-20006" w:leader="none"/>
          <w:tab w:val="left" w:pos="-19142" w:leader="none"/>
          <w:tab w:val="left" w:pos="-18278" w:leader="none"/>
          <w:tab w:val="left" w:pos="-17414" w:leader="none"/>
          <w:tab w:val="left" w:pos="-16262" w:leader="none"/>
        </w:tabs>
        <w:spacing w:lineRule="auto" w:line="480"/>
        <w:ind w:hanging="1080"/>
        <w:rPr/>
      </w:pPr>
      <w:r>
        <w:rPr/>
        <w:t xml:space="preserve">Sec. 9.  DISSOLUTION OF THE DISTRICT. Chapter </w:t>
      </w:r>
      <w:r>
        <w:rPr>
          <w:u w:val="single"/>
        </w:rPr>
        <w:t>36,</w:t>
      </w:r>
      <w:r>
        <w:rPr/>
        <w:t xml:space="preserve"> [</w:t>
      </w:r>
      <w:r>
        <w:rPr>
          <w:strike/>
        </w:rPr>
        <w:t>52 of the</w:t>
      </w:r>
      <w:r>
        <w:rPr/>
        <w:t>] Water Code, [</w:t>
      </w:r>
      <w:r>
        <w:rPr>
          <w:strike/>
        </w:rPr>
        <w:t>as amended,</w:t>
      </w:r>
      <w:r>
        <w:rPr/>
        <w:t>] applies to dissolution of the district.</w:t>
      </w:r>
    </w:p>
    <w:p>
      <w:pPr>
        <w:pStyle w:val="Normal"/>
        <w:tabs>
          <w:tab w:val="clear" w:pos="720"/>
          <w:tab w:val="left" w:pos="-26918" w:leader="none"/>
          <w:tab w:val="left" w:pos="-26054" w:leader="none"/>
          <w:tab w:val="left" w:pos="-25190" w:leader="none"/>
          <w:tab w:val="left" w:pos="-24326" w:leader="none"/>
          <w:tab w:val="left" w:pos="-23462" w:leader="none"/>
          <w:tab w:val="left" w:pos="-22598" w:leader="none"/>
          <w:tab w:val="left" w:pos="-21734" w:leader="none"/>
          <w:tab w:val="left" w:pos="-20870" w:leader="none"/>
          <w:tab w:val="left" w:pos="-20006" w:leader="none"/>
          <w:tab w:val="left" w:pos="-19142" w:leader="none"/>
          <w:tab w:val="left" w:pos="-18278" w:leader="none"/>
          <w:tab w:val="left" w:pos="-17414" w:leader="none"/>
          <w:tab w:val="left" w:pos="-16262" w:leader="none"/>
        </w:tabs>
        <w:spacing w:lineRule="auto" w:line="480"/>
        <w:ind w:hanging="1080"/>
        <w:rPr/>
      </w:pPr>
      <w:r>
        <w:rPr/>
        <w:t xml:space="preserve">Sec. 10.  ANNEXATION. Additional territory may be added to the district under Chapter </w:t>
      </w:r>
      <w:r>
        <w:rPr>
          <w:u w:val="single"/>
        </w:rPr>
        <w:t>36,</w:t>
      </w:r>
      <w:r>
        <w:rPr/>
        <w:t xml:space="preserve"> [</w:t>
      </w:r>
      <w:r>
        <w:rPr>
          <w:strike/>
        </w:rPr>
        <w:t>51 of the</w:t>
      </w:r>
      <w:r>
        <w:rPr/>
        <w:t>] Water Code[</w:t>
      </w:r>
      <w:r>
        <w:rPr>
          <w:strike/>
        </w:rPr>
        <w:t>, as amended</w:t>
      </w:r>
      <w:r>
        <w:rPr/>
        <w:t xml:space="preserve">].  The directors shall determine to which </w:t>
      </w:r>
      <w:r>
        <w:rPr>
          <w:u w:val="single"/>
        </w:rPr>
        <w:t>district precincts</w:t>
      </w:r>
      <w:r>
        <w:rPr/>
        <w:t xml:space="preserve"> [</w:t>
      </w:r>
      <w:r>
        <w:rPr>
          <w:strike/>
        </w:rPr>
        <w:t>precinct</w:t>
      </w:r>
      <w:r>
        <w:rPr/>
        <w:t>] the annexed land shall be added for purposes of election of directors.</w:t>
      </w:r>
    </w:p>
    <w:p>
      <w:pPr>
        <w:pStyle w:val="Normal"/>
        <w:tabs>
          <w:tab w:val="clear" w:pos="720"/>
          <w:tab w:val="left" w:pos="-26918" w:leader="none"/>
          <w:tab w:val="left" w:pos="-26054" w:leader="none"/>
          <w:tab w:val="left" w:pos="-25190" w:leader="none"/>
          <w:tab w:val="left" w:pos="-24326" w:leader="none"/>
          <w:tab w:val="left" w:pos="-23462" w:leader="none"/>
          <w:tab w:val="left" w:pos="-22598" w:leader="none"/>
          <w:tab w:val="left" w:pos="-21734" w:leader="none"/>
          <w:tab w:val="left" w:pos="-20870" w:leader="none"/>
          <w:tab w:val="left" w:pos="-20006" w:leader="none"/>
          <w:tab w:val="left" w:pos="-19142" w:leader="none"/>
          <w:tab w:val="left" w:pos="-18278" w:leader="none"/>
          <w:tab w:val="left" w:pos="-17414" w:leader="none"/>
          <w:tab w:val="left" w:pos="-16262" w:leader="none"/>
        </w:tabs>
        <w:spacing w:lineRule="auto" w:line="480"/>
        <w:ind w:hanging="1080"/>
        <w:rPr/>
      </w:pPr>
      <w:r>
        <w:rPr/>
        <w:t xml:space="preserve">Sec. 11.  DIRECTOR ELECTIONS. (a)  The district shall be governed by a board of directors </w:t>
      </w:r>
      <w:r>
        <w:rPr>
          <w:u w:val="single"/>
        </w:rPr>
        <w:t>as provided by Chapter 36, Water Code</w:t>
      </w:r>
      <w:r>
        <w:rPr/>
        <w:t xml:space="preserve"> [</w:t>
      </w:r>
      <w:r>
        <w:rPr>
          <w:strike/>
        </w:rPr>
        <w:t>that consists of five directors</w:t>
      </w:r>
      <w:r>
        <w:rPr/>
        <w:t>].</w:t>
      </w:r>
    </w:p>
    <w:p>
      <w:pPr>
        <w:pStyle w:val="Normal"/>
        <w:tabs>
          <w:tab w:val="clear" w:pos="720"/>
          <w:tab w:val="left" w:pos="-26918" w:leader="none"/>
          <w:tab w:val="left" w:pos="-26054" w:leader="none"/>
          <w:tab w:val="left" w:pos="-25190" w:leader="none"/>
          <w:tab w:val="left" w:pos="-24326" w:leader="none"/>
          <w:tab w:val="left" w:pos="-23462" w:leader="none"/>
          <w:tab w:val="left" w:pos="-22598" w:leader="none"/>
          <w:tab w:val="left" w:pos="-21734" w:leader="none"/>
          <w:tab w:val="left" w:pos="-20870" w:leader="none"/>
          <w:tab w:val="left" w:pos="-20006" w:leader="none"/>
          <w:tab w:val="left" w:pos="-19142" w:leader="none"/>
          <w:tab w:val="left" w:pos="-18278" w:leader="none"/>
          <w:tab w:val="left" w:pos="-17414" w:leader="none"/>
          <w:tab w:val="left" w:pos="-16262" w:leader="none"/>
        </w:tabs>
        <w:spacing w:lineRule="auto" w:line="480"/>
        <w:ind w:hanging="1080"/>
        <w:rPr/>
      </w:pPr>
      <w:r>
        <w:rPr/>
        <w:t xml:space="preserve">(b)  To be qualified for election as a director, a person must be a resident of the district </w:t>
      </w:r>
      <w:r>
        <w:rPr>
          <w:u w:val="single"/>
        </w:rPr>
        <w:t>or proposed district</w:t>
      </w:r>
      <w:r>
        <w:rPr/>
        <w:t xml:space="preserve">, own land subject to taxation in the district </w:t>
      </w:r>
      <w:r>
        <w:rPr>
          <w:u w:val="single"/>
        </w:rPr>
        <w:t>or proposed district</w:t>
      </w:r>
      <w:r>
        <w:rPr/>
        <w:t>, and be at least 21 years of age.</w:t>
      </w:r>
    </w:p>
    <w:p>
      <w:pPr>
        <w:pStyle w:val="Normal"/>
        <w:tabs>
          <w:tab w:val="clear" w:pos="720"/>
          <w:tab w:val="left" w:pos="-26918" w:leader="none"/>
          <w:tab w:val="left" w:pos="-26054" w:leader="none"/>
          <w:tab w:val="left" w:pos="-25190" w:leader="none"/>
          <w:tab w:val="left" w:pos="-24326" w:leader="none"/>
          <w:tab w:val="left" w:pos="-23462" w:leader="none"/>
          <w:tab w:val="left" w:pos="-22598" w:leader="none"/>
          <w:tab w:val="left" w:pos="-21734" w:leader="none"/>
          <w:tab w:val="left" w:pos="-20870" w:leader="none"/>
          <w:tab w:val="left" w:pos="-20006" w:leader="none"/>
          <w:tab w:val="left" w:pos="-19142" w:leader="none"/>
          <w:tab w:val="left" w:pos="-18278" w:leader="none"/>
          <w:tab w:val="left" w:pos="-17414" w:leader="none"/>
          <w:tab w:val="left" w:pos="-16262" w:leader="none"/>
        </w:tabs>
        <w:spacing w:lineRule="auto" w:line="480"/>
        <w:ind w:hanging="1080"/>
        <w:rPr/>
      </w:pPr>
      <w:r>
        <w:rPr/>
        <w:t>(c)  </w:t>
      </w:r>
      <w:r>
        <w:rPr>
          <w:u w:val="single"/>
        </w:rPr>
        <w:t>The board of directors shall draw numbered precincts for electing directors.  The board of directors may revise the district precincts as necessary or appropriate.</w:t>
      </w:r>
    </w:p>
    <w:p>
      <w:pPr>
        <w:pStyle w:val="Normal"/>
        <w:tabs>
          <w:tab w:val="clear" w:pos="720"/>
          <w:tab w:val="left" w:pos="-26918" w:leader="none"/>
          <w:tab w:val="left" w:pos="-26054" w:leader="none"/>
          <w:tab w:val="left" w:pos="-25190" w:leader="none"/>
          <w:tab w:val="left" w:pos="-24326" w:leader="none"/>
          <w:tab w:val="left" w:pos="-23462" w:leader="none"/>
          <w:tab w:val="left" w:pos="-22598" w:leader="none"/>
          <w:tab w:val="left" w:pos="-21734" w:leader="none"/>
          <w:tab w:val="left" w:pos="-20870" w:leader="none"/>
          <w:tab w:val="left" w:pos="-20006" w:leader="none"/>
          <w:tab w:val="left" w:pos="-19142" w:leader="none"/>
          <w:tab w:val="left" w:pos="-18278" w:leader="none"/>
          <w:tab w:val="left" w:pos="-17414" w:leader="none"/>
          <w:tab w:val="left" w:pos="-16262" w:leader="none"/>
        </w:tabs>
        <w:spacing w:lineRule="auto" w:line="480"/>
        <w:ind w:hanging="1080"/>
        <w:rPr/>
      </w:pPr>
      <w:r>
        <w:rPr>
          <w:u w:val="single"/>
        </w:rPr>
        <w:t>(d)</w:t>
      </w:r>
      <w:r>
        <w:rPr/>
        <w:t xml:space="preserve">  One director shall be elected from each </w:t>
      </w:r>
      <w:r>
        <w:rPr>
          <w:u w:val="single"/>
        </w:rPr>
        <w:t>district</w:t>
      </w:r>
      <w:r>
        <w:rPr/>
        <w:t xml:space="preserve"> [</w:t>
      </w:r>
      <w:r>
        <w:rPr>
          <w:strike/>
        </w:rPr>
        <w:t>county commissioners</w:t>
      </w:r>
      <w:r>
        <w:rPr/>
        <w:t>] precinct [</w:t>
      </w:r>
      <w:r>
        <w:rPr>
          <w:strike/>
        </w:rPr>
        <w:t>in Glasscock County</w:t>
      </w:r>
      <w:r>
        <w:rPr/>
        <w:t>] and one director shall be elected at large.</w:t>
      </w:r>
    </w:p>
    <w:p>
      <w:pPr>
        <w:pStyle w:val="Normal"/>
        <w:tabs>
          <w:tab w:val="clear" w:pos="720"/>
          <w:tab w:val="left" w:pos="-26918" w:leader="none"/>
          <w:tab w:val="left" w:pos="-26054" w:leader="none"/>
          <w:tab w:val="left" w:pos="-25190" w:leader="none"/>
          <w:tab w:val="left" w:pos="-24326" w:leader="none"/>
          <w:tab w:val="left" w:pos="-23462" w:leader="none"/>
          <w:tab w:val="left" w:pos="-22598" w:leader="none"/>
          <w:tab w:val="left" w:pos="-21734" w:leader="none"/>
          <w:tab w:val="left" w:pos="-20870" w:leader="none"/>
          <w:tab w:val="left" w:pos="-20006" w:leader="none"/>
          <w:tab w:val="left" w:pos="-19142" w:leader="none"/>
          <w:tab w:val="left" w:pos="-18278" w:leader="none"/>
          <w:tab w:val="left" w:pos="-17414" w:leader="none"/>
          <w:tab w:val="left" w:pos="-16262" w:leader="none"/>
        </w:tabs>
        <w:spacing w:lineRule="auto" w:line="480"/>
        <w:ind w:hanging="1080"/>
        <w:rPr/>
      </w:pPr>
      <w:r>
        <w:rPr>
          <w:u w:val="single"/>
        </w:rPr>
        <w:t>(e)</w:t>
      </w:r>
      <w:r>
        <w:rPr/>
        <w:t> [</w:t>
      </w:r>
      <w:r>
        <w:rPr>
          <w:strike/>
        </w:rPr>
        <w:t>(d)</w:t>
      </w:r>
      <w:r>
        <w:rPr/>
        <w:t xml:space="preserve">]  To be qualified for election as a director from a </w:t>
      </w:r>
      <w:r>
        <w:rPr>
          <w:u w:val="single"/>
        </w:rPr>
        <w:t>district</w:t>
      </w:r>
      <w:r>
        <w:rPr/>
        <w:t xml:space="preserve"> precinct, a person must own land subject to taxation in the </w:t>
      </w:r>
      <w:r>
        <w:rPr>
          <w:u w:val="single"/>
        </w:rPr>
        <w:t>district</w:t>
      </w:r>
      <w:r>
        <w:rPr/>
        <w:t xml:space="preserve"> precinct from which </w:t>
      </w:r>
      <w:r>
        <w:rPr>
          <w:u w:val="single"/>
        </w:rPr>
        <w:t>the person</w:t>
      </w:r>
      <w:r>
        <w:rPr/>
        <w:t xml:space="preserve"> [</w:t>
      </w:r>
      <w:r>
        <w:rPr>
          <w:strike/>
        </w:rPr>
        <w:t>he</w:t>
      </w:r>
      <w:r>
        <w:rPr/>
        <w:t>] is elected.</w:t>
      </w:r>
    </w:p>
    <w:p>
      <w:pPr>
        <w:pStyle w:val="Normal"/>
        <w:tabs>
          <w:tab w:val="clear" w:pos="720"/>
          <w:tab w:val="left" w:pos="-26918" w:leader="none"/>
          <w:tab w:val="left" w:pos="-26054" w:leader="none"/>
          <w:tab w:val="left" w:pos="-25190" w:leader="none"/>
          <w:tab w:val="left" w:pos="-24326" w:leader="none"/>
          <w:tab w:val="left" w:pos="-23462" w:leader="none"/>
          <w:tab w:val="left" w:pos="-22598" w:leader="none"/>
          <w:tab w:val="left" w:pos="-21734" w:leader="none"/>
          <w:tab w:val="left" w:pos="-20870" w:leader="none"/>
          <w:tab w:val="left" w:pos="-20006" w:leader="none"/>
          <w:tab w:val="left" w:pos="-19142" w:leader="none"/>
          <w:tab w:val="left" w:pos="-18278" w:leader="none"/>
          <w:tab w:val="left" w:pos="-17414" w:leader="none"/>
          <w:tab w:val="left" w:pos="-16262" w:leader="none"/>
        </w:tabs>
        <w:spacing w:lineRule="auto" w:line="480"/>
        <w:ind w:hanging="1080"/>
        <w:rPr/>
      </w:pPr>
      <w:r>
        <w:rPr>
          <w:u w:val="single"/>
        </w:rPr>
        <w:t>(f)  The directors serve staggered four</w:t>
        <w:noBreakHyphen/>
        <w:t>year terms.  The board of directors shall call and hold an election of the appropriate number of directors on the first Saturday in May of each even</w:t>
        <w:noBreakHyphen/>
        <w:t>numbered year.</w:t>
      </w:r>
      <w:r>
        <w:rPr/>
        <w:t xml:space="preserve">  [</w:t>
      </w:r>
      <w:r>
        <w:rPr>
          <w:strike/>
        </w:rPr>
        <w:t>(e)  The three directors receiving the highest number of votes in the initial election shall serve as directors until the three persons elected at the second regular election of directors have qualified, and the other two directors shall serve until the two persons elected at the first regular election of directors have qualified.  After the second election of directors, an election shall be held each year with two directors elected one year and three the next year in continuing sequence.</w:t>
      </w:r>
      <w:r>
        <w:rPr/>
        <w:t>]</w:t>
      </w:r>
    </w:p>
    <w:p>
      <w:pPr>
        <w:pStyle w:val="Normal"/>
        <w:tabs>
          <w:tab w:val="clear" w:pos="720"/>
          <w:tab w:val="left" w:pos="-26918" w:leader="none"/>
          <w:tab w:val="left" w:pos="-26054" w:leader="none"/>
          <w:tab w:val="left" w:pos="-25190" w:leader="none"/>
          <w:tab w:val="left" w:pos="-24326" w:leader="none"/>
          <w:tab w:val="left" w:pos="-23462" w:leader="none"/>
          <w:tab w:val="left" w:pos="-22598" w:leader="none"/>
          <w:tab w:val="left" w:pos="-21734" w:leader="none"/>
          <w:tab w:val="left" w:pos="-20870" w:leader="none"/>
          <w:tab w:val="left" w:pos="-20006" w:leader="none"/>
          <w:tab w:val="left" w:pos="-19142" w:leader="none"/>
          <w:tab w:val="left" w:pos="-18278" w:leader="none"/>
          <w:tab w:val="left" w:pos="-17414" w:leader="none"/>
          <w:tab w:val="left" w:pos="-16262" w:leader="none"/>
        </w:tabs>
        <w:spacing w:lineRule="auto" w:line="480"/>
        <w:ind w:hanging="1080"/>
        <w:rPr/>
      </w:pPr>
      <w:r>
        <w:rPr/>
        <w:t xml:space="preserve">Sec. 12.  STATUTORY INTERPRETATION. If there is a conflict between this Act and Chapter </w:t>
      </w:r>
      <w:r>
        <w:rPr>
          <w:u w:val="single"/>
        </w:rPr>
        <w:t>36,</w:t>
      </w:r>
      <w:r>
        <w:rPr/>
        <w:t xml:space="preserve"> [</w:t>
      </w:r>
      <w:r>
        <w:rPr>
          <w:strike/>
        </w:rPr>
        <w:t>51 or 52 of the</w:t>
      </w:r>
      <w:r>
        <w:rPr/>
        <w:t>] Water Code, [</w:t>
      </w:r>
      <w:r>
        <w:rPr>
          <w:strike/>
        </w:rPr>
        <w:t>as amended,</w:t>
      </w:r>
      <w:r>
        <w:rPr/>
        <w:t>] this Act controls.  [</w:t>
      </w:r>
      <w:r>
        <w:rPr>
          <w:strike/>
        </w:rPr>
        <w:t>If there is a conflict between Chapter 51, Water Code, as amended, and Chapter 52, Water Code, as amended, Chapter 52 controls.</w:t>
      </w:r>
      <w:r>
        <w:rPr/>
        <w:t>]</w:t>
      </w:r>
    </w:p>
    <w:p>
      <w:pPr>
        <w:pStyle w:val="Normal"/>
        <w:tabs>
          <w:tab w:val="clear" w:pos="720"/>
          <w:tab w:val="left" w:pos="-26918" w:leader="none"/>
          <w:tab w:val="left" w:pos="-26054" w:leader="none"/>
          <w:tab w:val="left" w:pos="-25190" w:leader="none"/>
          <w:tab w:val="left" w:pos="-24326" w:leader="none"/>
          <w:tab w:val="left" w:pos="-23462" w:leader="none"/>
          <w:tab w:val="left" w:pos="-22598" w:leader="none"/>
          <w:tab w:val="left" w:pos="-21734" w:leader="none"/>
          <w:tab w:val="left" w:pos="-20870" w:leader="none"/>
          <w:tab w:val="left" w:pos="-20006" w:leader="none"/>
          <w:tab w:val="left" w:pos="-19142" w:leader="none"/>
          <w:tab w:val="left" w:pos="-18278" w:leader="none"/>
          <w:tab w:val="left" w:pos="-17414" w:leader="none"/>
          <w:tab w:val="left" w:pos="-16262" w:leader="none"/>
        </w:tabs>
        <w:spacing w:lineRule="auto" w:line="480"/>
        <w:ind w:hanging="1080"/>
        <w:rPr/>
      </w:pPr>
      <w:r>
        <w:rPr/>
        <w:t>SECTION 2. The following acts and proceedings relating to the Glasscock Groundwater Conservation District are validated in all respects as if the acts and proceedings had occurred as authorized by law:</w:t>
      </w:r>
    </w:p>
    <w:p>
      <w:pPr>
        <w:pStyle w:val="Normal"/>
        <w:tabs>
          <w:tab w:val="clear" w:pos="720"/>
          <w:tab w:val="left" w:pos="-26918" w:leader="none"/>
          <w:tab w:val="left" w:pos="-26054" w:leader="none"/>
          <w:tab w:val="left" w:pos="-25190" w:leader="none"/>
          <w:tab w:val="left" w:pos="-24326" w:leader="none"/>
          <w:tab w:val="left" w:pos="-23462" w:leader="none"/>
          <w:tab w:val="left" w:pos="-22598" w:leader="none"/>
          <w:tab w:val="left" w:pos="-21734" w:leader="none"/>
          <w:tab w:val="left" w:pos="-20870" w:leader="none"/>
          <w:tab w:val="left" w:pos="-20006" w:leader="none"/>
          <w:tab w:val="left" w:pos="-19142" w:leader="none"/>
          <w:tab w:val="left" w:pos="-18278" w:leader="none"/>
          <w:tab w:val="left" w:pos="-17414" w:leader="none"/>
          <w:tab w:val="left" w:pos="-16262" w:leader="none"/>
        </w:tabs>
        <w:spacing w:lineRule="auto" w:line="480"/>
        <w:ind w:hanging="1080"/>
        <w:rPr/>
      </w:pPr>
      <w:r>
        <w:rPr/>
        <w:t>(1)  all acts and proceedings of the district taken before the effective date of this Act, including the adoption of rules, the approval or issuance of water well drilling permits, and annexations of land;</w:t>
      </w:r>
    </w:p>
    <w:p>
      <w:pPr>
        <w:pStyle w:val="Normal"/>
        <w:tabs>
          <w:tab w:val="clear" w:pos="720"/>
          <w:tab w:val="left" w:pos="-26918" w:leader="none"/>
          <w:tab w:val="left" w:pos="-26054" w:leader="none"/>
          <w:tab w:val="left" w:pos="-25190" w:leader="none"/>
          <w:tab w:val="left" w:pos="-24326" w:leader="none"/>
          <w:tab w:val="left" w:pos="-23462" w:leader="none"/>
          <w:tab w:val="left" w:pos="-22598" w:leader="none"/>
          <w:tab w:val="left" w:pos="-21734" w:leader="none"/>
          <w:tab w:val="left" w:pos="-20870" w:leader="none"/>
          <w:tab w:val="left" w:pos="-20006" w:leader="none"/>
          <w:tab w:val="left" w:pos="-19142" w:leader="none"/>
          <w:tab w:val="left" w:pos="-18278" w:leader="none"/>
          <w:tab w:val="left" w:pos="-17414" w:leader="none"/>
          <w:tab w:val="left" w:pos="-16262" w:leader="none"/>
        </w:tabs>
        <w:spacing w:lineRule="auto" w:line="480"/>
        <w:ind w:hanging="1080"/>
        <w:rPr/>
      </w:pPr>
      <w:r>
        <w:rPr/>
        <w:t>(2)  all acts and proceedings of the district taken before the effective date of this Act regarding bonds and other obligations of the district authorized or issued before the effective date of this Act; and</w:t>
      </w:r>
    </w:p>
    <w:p>
      <w:pPr>
        <w:pStyle w:val="Normal"/>
        <w:tabs>
          <w:tab w:val="clear" w:pos="720"/>
          <w:tab w:val="left" w:pos="-26918" w:leader="none"/>
          <w:tab w:val="left" w:pos="-26054" w:leader="none"/>
          <w:tab w:val="left" w:pos="-25190" w:leader="none"/>
          <w:tab w:val="left" w:pos="-24326" w:leader="none"/>
          <w:tab w:val="left" w:pos="-23462" w:leader="none"/>
          <w:tab w:val="left" w:pos="-22598" w:leader="none"/>
          <w:tab w:val="left" w:pos="-21734" w:leader="none"/>
          <w:tab w:val="left" w:pos="-20870" w:leader="none"/>
          <w:tab w:val="left" w:pos="-20006" w:leader="none"/>
          <w:tab w:val="left" w:pos="-19142" w:leader="none"/>
          <w:tab w:val="left" w:pos="-18278" w:leader="none"/>
          <w:tab w:val="left" w:pos="-17414" w:leader="none"/>
          <w:tab w:val="left" w:pos="-16262" w:leader="none"/>
        </w:tabs>
        <w:spacing w:lineRule="auto" w:line="480"/>
        <w:ind w:hanging="1080"/>
        <w:rPr/>
      </w:pPr>
      <w:r>
        <w:rPr/>
        <w:t>(3)  all acts and proceedings that occur before the effective date of this Act regarding the selection or actions of the directors of the district, whether elected or appointed, who took office before the effective date of this Act.</w:t>
      </w:r>
    </w:p>
    <w:p>
      <w:pPr>
        <w:pStyle w:val="Normal"/>
        <w:tabs>
          <w:tab w:val="clear" w:pos="720"/>
          <w:tab w:val="left" w:pos="-26918" w:leader="none"/>
          <w:tab w:val="left" w:pos="-26054" w:leader="none"/>
          <w:tab w:val="left" w:pos="-25190" w:leader="none"/>
          <w:tab w:val="left" w:pos="-24326" w:leader="none"/>
          <w:tab w:val="left" w:pos="-23462" w:leader="none"/>
          <w:tab w:val="left" w:pos="-22598" w:leader="none"/>
          <w:tab w:val="left" w:pos="-21734" w:leader="none"/>
          <w:tab w:val="left" w:pos="-20870" w:leader="none"/>
          <w:tab w:val="left" w:pos="-20006" w:leader="none"/>
          <w:tab w:val="left" w:pos="-19142" w:leader="none"/>
          <w:tab w:val="left" w:pos="-18278" w:leader="none"/>
          <w:tab w:val="left" w:pos="-17414" w:leader="none"/>
          <w:tab w:val="left" w:pos="-16262" w:leader="none"/>
        </w:tabs>
        <w:spacing w:lineRule="auto" w:line="480"/>
        <w:ind w:hanging="1080"/>
        <w:rPr/>
      </w:pPr>
      <w:r>
        <w:rPr/>
        <w:t>SECTION 3. Section 2 of this Act does not apply to any matter that on the effective date of this Act:</w:t>
      </w:r>
    </w:p>
    <w:p>
      <w:pPr>
        <w:pStyle w:val="Normal"/>
        <w:tabs>
          <w:tab w:val="clear" w:pos="720"/>
          <w:tab w:val="left" w:pos="-26918" w:leader="none"/>
          <w:tab w:val="left" w:pos="-26054" w:leader="none"/>
          <w:tab w:val="left" w:pos="-25190" w:leader="none"/>
          <w:tab w:val="left" w:pos="-24326" w:leader="none"/>
          <w:tab w:val="left" w:pos="-23462" w:leader="none"/>
          <w:tab w:val="left" w:pos="-22598" w:leader="none"/>
          <w:tab w:val="left" w:pos="-21734" w:leader="none"/>
          <w:tab w:val="left" w:pos="-20870" w:leader="none"/>
          <w:tab w:val="left" w:pos="-20006" w:leader="none"/>
          <w:tab w:val="left" w:pos="-19142" w:leader="none"/>
          <w:tab w:val="left" w:pos="-18278" w:leader="none"/>
          <w:tab w:val="left" w:pos="-17414" w:leader="none"/>
          <w:tab w:val="left" w:pos="-16262" w:leader="none"/>
        </w:tabs>
        <w:spacing w:lineRule="auto" w:line="480"/>
        <w:ind w:hanging="1080"/>
        <w:rPr/>
      </w:pPr>
      <w:r>
        <w:rPr/>
        <w:t>(1)  is involved in litigation if the litigation ultimately results in the matter being held invalid by a final judgment of a court of competent jurisdiction; or</w:t>
      </w:r>
    </w:p>
    <w:p>
      <w:pPr>
        <w:pStyle w:val="Normal"/>
        <w:tabs>
          <w:tab w:val="clear" w:pos="720"/>
          <w:tab w:val="left" w:pos="-26918" w:leader="none"/>
          <w:tab w:val="left" w:pos="-26054" w:leader="none"/>
          <w:tab w:val="left" w:pos="-25190" w:leader="none"/>
          <w:tab w:val="left" w:pos="-24326" w:leader="none"/>
          <w:tab w:val="left" w:pos="-23462" w:leader="none"/>
          <w:tab w:val="left" w:pos="-22598" w:leader="none"/>
          <w:tab w:val="left" w:pos="-21734" w:leader="none"/>
          <w:tab w:val="left" w:pos="-20870" w:leader="none"/>
          <w:tab w:val="left" w:pos="-20006" w:leader="none"/>
          <w:tab w:val="left" w:pos="-19142" w:leader="none"/>
          <w:tab w:val="left" w:pos="-18278" w:leader="none"/>
          <w:tab w:val="left" w:pos="-17414" w:leader="none"/>
          <w:tab w:val="left" w:pos="-16262" w:leader="none"/>
        </w:tabs>
        <w:spacing w:lineRule="auto" w:line="480"/>
        <w:ind w:hanging="1080"/>
        <w:rPr/>
      </w:pPr>
      <w:r>
        <w:rPr/>
        <w:t>(2)  has been held invalid by a final judgment of a court of competent jurisdiction.</w:t>
      </w:r>
    </w:p>
    <w:p>
      <w:pPr>
        <w:pStyle w:val="Normal"/>
        <w:tabs>
          <w:tab w:val="clear" w:pos="720"/>
          <w:tab w:val="left" w:pos="-26918" w:leader="none"/>
          <w:tab w:val="left" w:pos="-26054" w:leader="none"/>
          <w:tab w:val="left" w:pos="-25190" w:leader="none"/>
          <w:tab w:val="left" w:pos="-24326" w:leader="none"/>
          <w:tab w:val="left" w:pos="-23462" w:leader="none"/>
          <w:tab w:val="left" w:pos="-22598" w:leader="none"/>
          <w:tab w:val="left" w:pos="-21734" w:leader="none"/>
          <w:tab w:val="left" w:pos="-20870" w:leader="none"/>
          <w:tab w:val="left" w:pos="-20006" w:leader="none"/>
          <w:tab w:val="left" w:pos="-19142" w:leader="none"/>
          <w:tab w:val="left" w:pos="-18278" w:leader="none"/>
          <w:tab w:val="left" w:pos="-17414" w:leader="none"/>
          <w:tab w:val="left" w:pos="-16262" w:leader="none"/>
        </w:tabs>
        <w:spacing w:lineRule="auto" w:line="480"/>
        <w:ind w:hanging="1080"/>
        <w:rPr/>
      </w:pPr>
      <w:r>
        <w:rPr/>
        <w:t>SECTION 4. (a)  Notwithstanding Section 11(f), Chapter 489, Acts of the 67th Legislature, Regular Session, 1981, as amended by this Act, the board of directors of the Glasscock Groundwater Conservation District shall call and hold elections for directors only as provided by this section for the years 2001, 2002, and 2003, as applicable.</w:t>
      </w:r>
    </w:p>
    <w:p>
      <w:pPr>
        <w:pStyle w:val="Normal"/>
        <w:tabs>
          <w:tab w:val="clear" w:pos="720"/>
          <w:tab w:val="left" w:pos="-26918" w:leader="none"/>
          <w:tab w:val="left" w:pos="-26054" w:leader="none"/>
          <w:tab w:val="left" w:pos="-25190" w:leader="none"/>
          <w:tab w:val="left" w:pos="-24326" w:leader="none"/>
          <w:tab w:val="left" w:pos="-23462" w:leader="none"/>
          <w:tab w:val="left" w:pos="-22598" w:leader="none"/>
          <w:tab w:val="left" w:pos="-21734" w:leader="none"/>
          <w:tab w:val="left" w:pos="-20870" w:leader="none"/>
          <w:tab w:val="left" w:pos="-20006" w:leader="none"/>
          <w:tab w:val="left" w:pos="-19142" w:leader="none"/>
          <w:tab w:val="left" w:pos="-18278" w:leader="none"/>
          <w:tab w:val="left" w:pos="-17414" w:leader="none"/>
          <w:tab w:val="left" w:pos="-16262" w:leader="none"/>
        </w:tabs>
        <w:spacing w:lineRule="auto" w:line="480"/>
        <w:ind w:hanging="1080"/>
        <w:rPr/>
      </w:pPr>
      <w:r>
        <w:rPr/>
        <w:t>(b)  If this Act takes effect immediately:</w:t>
      </w:r>
    </w:p>
    <w:p>
      <w:pPr>
        <w:pStyle w:val="Normal"/>
        <w:tabs>
          <w:tab w:val="clear" w:pos="720"/>
          <w:tab w:val="left" w:pos="-26918" w:leader="none"/>
          <w:tab w:val="left" w:pos="-26054" w:leader="none"/>
          <w:tab w:val="left" w:pos="-25190" w:leader="none"/>
          <w:tab w:val="left" w:pos="-24326" w:leader="none"/>
          <w:tab w:val="left" w:pos="-23462" w:leader="none"/>
          <w:tab w:val="left" w:pos="-22598" w:leader="none"/>
          <w:tab w:val="left" w:pos="-21734" w:leader="none"/>
          <w:tab w:val="left" w:pos="-20870" w:leader="none"/>
          <w:tab w:val="left" w:pos="-20006" w:leader="none"/>
          <w:tab w:val="left" w:pos="-19142" w:leader="none"/>
          <w:tab w:val="left" w:pos="-18278" w:leader="none"/>
          <w:tab w:val="left" w:pos="-17414" w:leader="none"/>
          <w:tab w:val="left" w:pos="-16262" w:leader="none"/>
        </w:tabs>
        <w:spacing w:lineRule="auto" w:line="480"/>
        <w:ind w:hanging="1080"/>
        <w:rPr/>
      </w:pPr>
      <w:r>
        <w:rPr/>
        <w:t>(1)  on the second Saturday in August 2001, the appropriate number of directors shall be elected to serve until their successors take office following an election on the first Saturday in May 2004; and</w:t>
      </w:r>
    </w:p>
    <w:p>
      <w:pPr>
        <w:pStyle w:val="Normal"/>
        <w:tabs>
          <w:tab w:val="clear" w:pos="720"/>
          <w:tab w:val="left" w:pos="-26918" w:leader="none"/>
          <w:tab w:val="left" w:pos="-26054" w:leader="none"/>
          <w:tab w:val="left" w:pos="-25190" w:leader="none"/>
          <w:tab w:val="left" w:pos="-24326" w:leader="none"/>
          <w:tab w:val="left" w:pos="-23462" w:leader="none"/>
          <w:tab w:val="left" w:pos="-22598" w:leader="none"/>
          <w:tab w:val="left" w:pos="-21734" w:leader="none"/>
          <w:tab w:val="left" w:pos="-20870" w:leader="none"/>
          <w:tab w:val="left" w:pos="-20006" w:leader="none"/>
          <w:tab w:val="left" w:pos="-19142" w:leader="none"/>
          <w:tab w:val="left" w:pos="-18278" w:leader="none"/>
          <w:tab w:val="left" w:pos="-17414" w:leader="none"/>
          <w:tab w:val="left" w:pos="-16262" w:leader="none"/>
        </w:tabs>
        <w:spacing w:lineRule="auto" w:line="480"/>
        <w:ind w:hanging="1080"/>
        <w:rPr/>
      </w:pPr>
      <w:r>
        <w:rPr/>
        <w:t>(2)  on the second Saturday in August 2002, the appropriate number of directors shall be elected to serve until their successors take office following an election on the first Saturday in May 2006.</w:t>
      </w:r>
    </w:p>
    <w:p>
      <w:pPr>
        <w:pStyle w:val="Normal"/>
        <w:tabs>
          <w:tab w:val="clear" w:pos="720"/>
          <w:tab w:val="left" w:pos="-26918" w:leader="none"/>
          <w:tab w:val="left" w:pos="-26054" w:leader="none"/>
          <w:tab w:val="left" w:pos="-25190" w:leader="none"/>
          <w:tab w:val="left" w:pos="-24326" w:leader="none"/>
          <w:tab w:val="left" w:pos="-23462" w:leader="none"/>
          <w:tab w:val="left" w:pos="-22598" w:leader="none"/>
          <w:tab w:val="left" w:pos="-21734" w:leader="none"/>
          <w:tab w:val="left" w:pos="-20870" w:leader="none"/>
          <w:tab w:val="left" w:pos="-20006" w:leader="none"/>
          <w:tab w:val="left" w:pos="-19142" w:leader="none"/>
          <w:tab w:val="left" w:pos="-18278" w:leader="none"/>
          <w:tab w:val="left" w:pos="-17414" w:leader="none"/>
          <w:tab w:val="left" w:pos="-16262" w:leader="none"/>
        </w:tabs>
        <w:spacing w:lineRule="auto" w:line="480"/>
        <w:ind w:hanging="1080"/>
        <w:rPr/>
      </w:pPr>
      <w:r>
        <w:rPr/>
        <w:t>(c)  If this Act takes effect September 1, 2001:</w:t>
      </w:r>
    </w:p>
    <w:p>
      <w:pPr>
        <w:pStyle w:val="Normal"/>
        <w:tabs>
          <w:tab w:val="clear" w:pos="720"/>
          <w:tab w:val="left" w:pos="-26918" w:leader="none"/>
          <w:tab w:val="left" w:pos="-26054" w:leader="none"/>
          <w:tab w:val="left" w:pos="-25190" w:leader="none"/>
          <w:tab w:val="left" w:pos="-24326" w:leader="none"/>
          <w:tab w:val="left" w:pos="-23462" w:leader="none"/>
          <w:tab w:val="left" w:pos="-22598" w:leader="none"/>
          <w:tab w:val="left" w:pos="-21734" w:leader="none"/>
          <w:tab w:val="left" w:pos="-20870" w:leader="none"/>
          <w:tab w:val="left" w:pos="-20006" w:leader="none"/>
          <w:tab w:val="left" w:pos="-19142" w:leader="none"/>
          <w:tab w:val="left" w:pos="-18278" w:leader="none"/>
          <w:tab w:val="left" w:pos="-17414" w:leader="none"/>
          <w:tab w:val="left" w:pos="-16262" w:leader="none"/>
        </w:tabs>
        <w:spacing w:lineRule="auto" w:line="480"/>
        <w:ind w:hanging="1080"/>
        <w:rPr/>
      </w:pPr>
      <w:r>
        <w:rPr/>
        <w:t>(1)  on the second Saturday in August 2002, the appropriate number of directors shall be elected to serve until their successors take office following an election on the first Saturday in May 2004; and</w:t>
      </w:r>
    </w:p>
    <w:p>
      <w:pPr>
        <w:pStyle w:val="Normal"/>
        <w:tabs>
          <w:tab w:val="clear" w:pos="720"/>
          <w:tab w:val="left" w:pos="-26918" w:leader="none"/>
          <w:tab w:val="left" w:pos="-26054" w:leader="none"/>
          <w:tab w:val="left" w:pos="-25190" w:leader="none"/>
          <w:tab w:val="left" w:pos="-24326" w:leader="none"/>
          <w:tab w:val="left" w:pos="-23462" w:leader="none"/>
          <w:tab w:val="left" w:pos="-22598" w:leader="none"/>
          <w:tab w:val="left" w:pos="-21734" w:leader="none"/>
          <w:tab w:val="left" w:pos="-20870" w:leader="none"/>
          <w:tab w:val="left" w:pos="-20006" w:leader="none"/>
          <w:tab w:val="left" w:pos="-19142" w:leader="none"/>
          <w:tab w:val="left" w:pos="-18278" w:leader="none"/>
          <w:tab w:val="left" w:pos="-17414" w:leader="none"/>
          <w:tab w:val="left" w:pos="-16262" w:leader="none"/>
        </w:tabs>
        <w:spacing w:lineRule="auto" w:line="480"/>
        <w:ind w:hanging="1080"/>
        <w:rPr/>
      </w:pPr>
      <w:r>
        <w:rPr/>
        <w:t>(2)  on the second Saturday in August 2003, the appropriate number of directors shall be elected to serve until their successors take office following an election on the first Saturday in May 2006.</w:t>
      </w:r>
    </w:p>
    <w:p>
      <w:pPr>
        <w:pStyle w:val="Normal"/>
        <w:tabs>
          <w:tab w:val="clear" w:pos="720"/>
          <w:tab w:val="left" w:pos="-26918" w:leader="none"/>
          <w:tab w:val="left" w:pos="-26054" w:leader="none"/>
          <w:tab w:val="left" w:pos="-25190" w:leader="none"/>
          <w:tab w:val="left" w:pos="-24326" w:leader="none"/>
          <w:tab w:val="left" w:pos="-23462" w:leader="none"/>
          <w:tab w:val="left" w:pos="-22598" w:leader="none"/>
          <w:tab w:val="left" w:pos="-21734" w:leader="none"/>
          <w:tab w:val="left" w:pos="-20870" w:leader="none"/>
          <w:tab w:val="left" w:pos="-20006" w:leader="none"/>
          <w:tab w:val="left" w:pos="-19142" w:leader="none"/>
          <w:tab w:val="left" w:pos="-18278" w:leader="none"/>
          <w:tab w:val="left" w:pos="-17414" w:leader="none"/>
          <w:tab w:val="left" w:pos="-16262" w:leader="none"/>
        </w:tabs>
        <w:spacing w:lineRule="auto" w:line="480"/>
        <w:ind w:hanging="1080"/>
        <w:rPr/>
      </w:pPr>
      <w:r>
        <w:rPr/>
        <w:t>SECTION 5. The name of the Glasscock County Underground Water Conservation District is changed to the Glasscock Groundwater Conservation District.  Any reference in law to the Glasscock County Underground Water Conservation District means the Glasscock Groundwater Conservation District.</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tabs>
          <w:tab w:val="clear" w:pos="720"/>
          <w:tab w:val="left" w:pos="-26918" w:leader="none"/>
          <w:tab w:val="left" w:pos="-26054" w:leader="none"/>
          <w:tab w:val="left" w:pos="-25190" w:leader="none"/>
          <w:tab w:val="left" w:pos="-24326" w:leader="none"/>
          <w:tab w:val="left" w:pos="-23462" w:leader="none"/>
          <w:tab w:val="left" w:pos="-22598" w:leader="none"/>
          <w:tab w:val="left" w:pos="-21734" w:leader="none"/>
          <w:tab w:val="left" w:pos="-20870" w:leader="none"/>
          <w:tab w:val="left" w:pos="-20006" w:leader="none"/>
          <w:tab w:val="left" w:pos="-19142" w:leader="none"/>
          <w:tab w:val="left" w:pos="-18278" w:leader="none"/>
          <w:tab w:val="left" w:pos="-17414" w:leader="none"/>
          <w:tab w:val="left" w:pos="-16262" w:leader="none"/>
        </w:tabs>
        <w:spacing w:lineRule="auto" w:line="480"/>
        <w:ind w:hanging="1080"/>
        <w:rPr/>
      </w:pPr>
      <w:r>
        <w:rPr/>
        <w:t>SECTION 6.  This Act takes effect immediately if it receives a vote of two</w:t>
        <w:noBreakHyphen/>
        <w:t>thirds of all the members elected to each house, as provided by Section 39, Article III, Texas Constitution.  If this Act does not receive the vote necessary for immediate effect, this Act takes effect September 1, 2001.</w:t>
      </w:r>
    </w:p>
    <w:p>
      <w:pPr>
        <w:pStyle w:val="Normal"/>
        <w:tabs>
          <w:tab w:val="clear" w:pos="720"/>
          <w:tab w:val="left" w:pos="-26918" w:leader="none"/>
          <w:tab w:val="left" w:pos="-26054" w:leader="none"/>
          <w:tab w:val="left" w:pos="-25190" w:leader="none"/>
          <w:tab w:val="left" w:pos="-24326" w:leader="none"/>
          <w:tab w:val="left" w:pos="-23462" w:leader="none"/>
          <w:tab w:val="left" w:pos="-22598" w:leader="none"/>
          <w:tab w:val="left" w:pos="-21734" w:leader="none"/>
          <w:tab w:val="left" w:pos="-20870" w:leader="none"/>
          <w:tab w:val="left" w:pos="-20006" w:leader="none"/>
          <w:tab w:val="left" w:pos="-19142" w:leader="none"/>
          <w:tab w:val="left" w:pos="-18278" w:leader="none"/>
          <w:tab w:val="left" w:pos="-17414" w:leader="none"/>
          <w:tab w:val="left" w:pos="-16262" w:leader="none"/>
        </w:tabs>
        <w:spacing w:lineRule="auto" w:line="480"/>
        <w:rPr/>
      </w:pPr>
      <w:r>
        <w:rPr/>
      </w:r>
    </w:p>
    <w:p>
      <w:pPr>
        <w:pStyle w:val="Normal"/>
        <w:tabs>
          <w:tab w:val="clear" w:pos="720"/>
          <w:tab w:val="left" w:pos="-26918" w:leader="none"/>
          <w:tab w:val="left" w:pos="-26054" w:leader="none"/>
          <w:tab w:val="left" w:pos="-25190" w:leader="none"/>
          <w:tab w:val="left" w:pos="-24326" w:leader="none"/>
          <w:tab w:val="left" w:pos="-23462" w:leader="none"/>
          <w:tab w:val="left" w:pos="-22598" w:leader="none"/>
          <w:tab w:val="left" w:pos="-21734" w:leader="none"/>
          <w:tab w:val="left" w:pos="-20870" w:leader="none"/>
          <w:tab w:val="left" w:pos="-20006" w:leader="none"/>
          <w:tab w:val="left" w:pos="-19142" w:leader="none"/>
          <w:tab w:val="left" w:pos="-18278" w:leader="none"/>
          <w:tab w:val="left" w:pos="-17414" w:leader="none"/>
          <w:tab w:val="left" w:pos="-16262" w:leader="none"/>
        </w:tabs>
        <w:spacing w:lineRule="auto" w:line="480"/>
        <w:rPr/>
      </w:pPr>
      <w:r>
        <w:rPr/>
      </w:r>
    </w:p>
    <w:p>
      <w:pPr>
        <w:pStyle w:val="Normal"/>
        <w:tabs>
          <w:tab w:val="clear" w:pos="720"/>
          <w:tab w:val="left" w:pos="-26918" w:leader="none"/>
          <w:tab w:val="left" w:pos="-26054" w:leader="none"/>
          <w:tab w:val="left" w:pos="-25190" w:leader="none"/>
          <w:tab w:val="left" w:pos="-24326" w:leader="none"/>
          <w:tab w:val="left" w:pos="-23462" w:leader="none"/>
          <w:tab w:val="left" w:pos="-22598" w:leader="none"/>
          <w:tab w:val="left" w:pos="-21734" w:leader="none"/>
          <w:tab w:val="left" w:pos="-20870" w:leader="none"/>
          <w:tab w:val="left" w:pos="-20006" w:leader="none"/>
          <w:tab w:val="left" w:pos="-19142" w:leader="none"/>
          <w:tab w:val="left" w:pos="-18278" w:leader="none"/>
          <w:tab w:val="left" w:pos="-17414" w:leader="none"/>
          <w:tab w:val="left" w:pos="-16262" w:leader="none"/>
        </w:tabs>
        <w:spacing w:lineRule="auto" w:line="480"/>
        <w:rPr/>
      </w:pPr>
      <w:r>
        <w:rPr/>
      </w:r>
    </w:p>
    <w:p>
      <w:pPr>
        <w:pStyle w:val="Normal"/>
        <w:tabs>
          <w:tab w:val="clear" w:pos="720"/>
          <w:tab w:val="left" w:pos="-26918" w:leader="none"/>
          <w:tab w:val="left" w:pos="-26054" w:leader="none"/>
          <w:tab w:val="left" w:pos="-25190" w:leader="none"/>
          <w:tab w:val="left" w:pos="-24326" w:leader="none"/>
          <w:tab w:val="left" w:pos="-23462" w:leader="none"/>
          <w:tab w:val="left" w:pos="-22598" w:leader="none"/>
          <w:tab w:val="left" w:pos="-21734" w:leader="none"/>
          <w:tab w:val="left" w:pos="-20870" w:leader="none"/>
          <w:tab w:val="left" w:pos="-20006" w:leader="none"/>
          <w:tab w:val="left" w:pos="-19142" w:leader="none"/>
          <w:tab w:val="left" w:pos="-18278" w:leader="none"/>
          <w:tab w:val="left" w:pos="-17414" w:leader="none"/>
          <w:tab w:val="left" w:pos="-16262" w:leader="none"/>
        </w:tabs>
        <w:spacing w:lineRule="auto" w:line="480"/>
        <w:rPr/>
      </w:pPr>
      <w:r>
        <w:rPr/>
        <w:t>_______________________________     _______________________________</w:t>
      </w:r>
    </w:p>
    <w:p>
      <w:pPr>
        <w:pStyle w:val="Normal"/>
        <w:tabs>
          <w:tab w:val="clear" w:pos="720"/>
          <w:tab w:val="left" w:pos="-26918" w:leader="none"/>
          <w:tab w:val="left" w:pos="-26054" w:leader="none"/>
          <w:tab w:val="left" w:pos="-25190" w:leader="none"/>
          <w:tab w:val="left" w:pos="-24326" w:leader="none"/>
          <w:tab w:val="left" w:pos="-23462" w:leader="none"/>
          <w:tab w:val="left" w:pos="-22598" w:leader="none"/>
          <w:tab w:val="left" w:pos="-21734" w:leader="none"/>
          <w:tab w:val="left" w:pos="-20870" w:leader="none"/>
          <w:tab w:val="left" w:pos="-20006" w:leader="none"/>
          <w:tab w:val="left" w:pos="-19142" w:leader="none"/>
          <w:tab w:val="left" w:pos="-18278" w:leader="none"/>
          <w:tab w:val="left" w:pos="-17414" w:leader="none"/>
          <w:tab w:val="left" w:pos="-16262" w:leader="none"/>
        </w:tabs>
        <w:spacing w:lineRule="auto" w:line="480"/>
        <w:rPr/>
      </w:pPr>
      <w:r>
        <w:rPr/>
        <w:t xml:space="preserve">    </w:t>
      </w:r>
      <w:r>
        <w:rPr/>
        <w:t>President of the Senate              Speaker of the House</w:t>
      </w:r>
    </w:p>
    <w:p>
      <w:pPr>
        <w:pStyle w:val="Normal"/>
        <w:tabs>
          <w:tab w:val="clear" w:pos="720"/>
          <w:tab w:val="left" w:pos="-26918" w:leader="none"/>
          <w:tab w:val="left" w:pos="-26054" w:leader="none"/>
          <w:tab w:val="left" w:pos="-25190" w:leader="none"/>
          <w:tab w:val="left" w:pos="-24326" w:leader="none"/>
          <w:tab w:val="left" w:pos="-23462" w:leader="none"/>
          <w:tab w:val="left" w:pos="-22598" w:leader="none"/>
          <w:tab w:val="left" w:pos="-21734" w:leader="none"/>
          <w:tab w:val="left" w:pos="-20870" w:leader="none"/>
          <w:tab w:val="left" w:pos="-20006" w:leader="none"/>
          <w:tab w:val="left" w:pos="-19142" w:leader="none"/>
          <w:tab w:val="left" w:pos="-18278" w:leader="none"/>
          <w:tab w:val="left" w:pos="-17414" w:leader="none"/>
          <w:tab w:val="left" w:pos="-16262" w:leader="none"/>
        </w:tabs>
        <w:spacing w:lineRule="auto" w:line="480"/>
        <w:rPr/>
      </w:pPr>
      <w:r>
        <w:rPr/>
      </w:r>
    </w:p>
    <w:p>
      <w:pPr>
        <w:pStyle w:val="Normal"/>
        <w:tabs>
          <w:tab w:val="clear" w:pos="720"/>
          <w:tab w:val="left" w:pos="-26918" w:leader="none"/>
          <w:tab w:val="left" w:pos="-26054" w:leader="none"/>
          <w:tab w:val="left" w:pos="-25190" w:leader="none"/>
          <w:tab w:val="left" w:pos="-24326" w:leader="none"/>
          <w:tab w:val="left" w:pos="-23462" w:leader="none"/>
          <w:tab w:val="left" w:pos="-22598" w:leader="none"/>
          <w:tab w:val="left" w:pos="-21734" w:leader="none"/>
          <w:tab w:val="left" w:pos="-20870" w:leader="none"/>
          <w:tab w:val="left" w:pos="-20006" w:leader="none"/>
          <w:tab w:val="left" w:pos="-19142" w:leader="none"/>
          <w:tab w:val="left" w:pos="-18278" w:leader="none"/>
          <w:tab w:val="left" w:pos="-17414" w:leader="none"/>
          <w:tab w:val="left" w:pos="-16262" w:leader="none"/>
        </w:tabs>
        <w:spacing w:lineRule="auto" w:line="480"/>
        <w:ind w:hanging="1080"/>
        <w:rPr/>
      </w:pPr>
      <w:r>
        <w:rPr/>
        <w:t>I certify that H.B. No. 561 was passed by the House on March 29, 2001, by the following vote:  Yeas 146, Nays 0, 2 present, not voting.</w:t>
      </w:r>
    </w:p>
    <w:p>
      <w:pPr>
        <w:pStyle w:val="Normal"/>
        <w:tabs>
          <w:tab w:val="clear" w:pos="720"/>
          <w:tab w:val="left" w:pos="-26918" w:leader="none"/>
          <w:tab w:val="left" w:pos="-26054" w:leader="none"/>
          <w:tab w:val="left" w:pos="-25190" w:leader="none"/>
          <w:tab w:val="left" w:pos="-24326" w:leader="none"/>
          <w:tab w:val="left" w:pos="-23462" w:leader="none"/>
          <w:tab w:val="left" w:pos="-22598" w:leader="none"/>
          <w:tab w:val="left" w:pos="-21734" w:leader="none"/>
          <w:tab w:val="left" w:pos="-20870" w:leader="none"/>
          <w:tab w:val="left" w:pos="-20006" w:leader="none"/>
          <w:tab w:val="left" w:pos="-19142" w:leader="none"/>
          <w:tab w:val="left" w:pos="-18278" w:leader="none"/>
          <w:tab w:val="left" w:pos="-17414" w:leader="none"/>
          <w:tab w:val="left" w:pos="-16262" w:leader="none"/>
        </w:tabs>
        <w:spacing w:lineRule="auto" w:line="480"/>
        <w:rPr/>
      </w:pPr>
      <w:r>
        <w:rPr/>
      </w:r>
    </w:p>
    <w:p>
      <w:pPr>
        <w:pStyle w:val="Normal"/>
        <w:tabs>
          <w:tab w:val="clear" w:pos="720"/>
          <w:tab w:val="left" w:pos="-26918" w:leader="none"/>
          <w:tab w:val="left" w:pos="-26054" w:leader="none"/>
          <w:tab w:val="left" w:pos="-25190" w:leader="none"/>
          <w:tab w:val="left" w:pos="-24326" w:leader="none"/>
          <w:tab w:val="left" w:pos="-23462" w:leader="none"/>
          <w:tab w:val="left" w:pos="-22598" w:leader="none"/>
          <w:tab w:val="left" w:pos="-21734" w:leader="none"/>
          <w:tab w:val="left" w:pos="-20870" w:leader="none"/>
          <w:tab w:val="left" w:pos="-20006" w:leader="none"/>
          <w:tab w:val="left" w:pos="-19142" w:leader="none"/>
          <w:tab w:val="left" w:pos="-18278" w:leader="none"/>
          <w:tab w:val="left" w:pos="-17414" w:leader="none"/>
          <w:tab w:val="left" w:pos="-16262" w:leader="none"/>
        </w:tabs>
        <w:spacing w:lineRule="auto" w:line="480"/>
        <w:rPr/>
      </w:pPr>
      <w:r>
        <w:rPr/>
      </w:r>
    </w:p>
    <w:p>
      <w:pPr>
        <w:pStyle w:val="Normal"/>
        <w:tabs>
          <w:tab w:val="clear" w:pos="720"/>
          <w:tab w:val="left" w:pos="-26918" w:leader="none"/>
          <w:tab w:val="left" w:pos="-26054" w:leader="none"/>
          <w:tab w:val="left" w:pos="-25190" w:leader="none"/>
          <w:tab w:val="left" w:pos="-24326" w:leader="none"/>
          <w:tab w:val="left" w:pos="-23462" w:leader="none"/>
          <w:tab w:val="left" w:pos="-22598" w:leader="none"/>
          <w:tab w:val="left" w:pos="-21734" w:leader="none"/>
          <w:tab w:val="left" w:pos="-20870" w:leader="none"/>
          <w:tab w:val="left" w:pos="-20006" w:leader="none"/>
          <w:tab w:val="left" w:pos="-19142" w:leader="none"/>
          <w:tab w:val="left" w:pos="-18278" w:leader="none"/>
          <w:tab w:val="left" w:pos="-17414" w:leader="none"/>
          <w:tab w:val="left" w:pos="-16262" w:leader="none"/>
        </w:tabs>
        <w:spacing w:lineRule="auto" w:line="480"/>
        <w:rPr/>
      </w:pPr>
      <w:r>
        <w:rPr/>
        <w:t xml:space="preserve">                                    </w:t>
      </w:r>
      <w:r>
        <w:rPr/>
        <w:t>_______________________________</w:t>
      </w:r>
    </w:p>
    <w:p>
      <w:pPr>
        <w:pStyle w:val="Normal"/>
        <w:tabs>
          <w:tab w:val="clear" w:pos="720"/>
          <w:tab w:val="left" w:pos="-26918" w:leader="none"/>
          <w:tab w:val="left" w:pos="-26054" w:leader="none"/>
          <w:tab w:val="left" w:pos="-25190" w:leader="none"/>
          <w:tab w:val="left" w:pos="-24326" w:leader="none"/>
          <w:tab w:val="left" w:pos="-23462" w:leader="none"/>
          <w:tab w:val="left" w:pos="-22598" w:leader="none"/>
          <w:tab w:val="left" w:pos="-21734" w:leader="none"/>
          <w:tab w:val="left" w:pos="-20870" w:leader="none"/>
          <w:tab w:val="left" w:pos="-20006" w:leader="none"/>
          <w:tab w:val="left" w:pos="-19142" w:leader="none"/>
          <w:tab w:val="left" w:pos="-18278" w:leader="none"/>
          <w:tab w:val="left" w:pos="-17414" w:leader="none"/>
          <w:tab w:val="left" w:pos="-16262" w:leader="none"/>
        </w:tabs>
        <w:spacing w:lineRule="auto" w:line="480"/>
        <w:rPr/>
      </w:pPr>
      <w:r>
        <w:rPr/>
        <w:t xml:space="preserve">                                        </w:t>
      </w:r>
      <w:r>
        <w:rPr/>
        <w:t>Chief Clerk of the House</w:t>
      </w:r>
    </w:p>
    <w:p>
      <w:pPr>
        <w:pStyle w:val="Normal"/>
        <w:tabs>
          <w:tab w:val="clear" w:pos="720"/>
          <w:tab w:val="left" w:pos="-26918" w:leader="none"/>
          <w:tab w:val="left" w:pos="-26054" w:leader="none"/>
          <w:tab w:val="left" w:pos="-25190" w:leader="none"/>
          <w:tab w:val="left" w:pos="-24326" w:leader="none"/>
          <w:tab w:val="left" w:pos="-23462" w:leader="none"/>
          <w:tab w:val="left" w:pos="-22598" w:leader="none"/>
          <w:tab w:val="left" w:pos="-21734" w:leader="none"/>
          <w:tab w:val="left" w:pos="-20870" w:leader="none"/>
          <w:tab w:val="left" w:pos="-20006" w:leader="none"/>
          <w:tab w:val="left" w:pos="-19142" w:leader="none"/>
          <w:tab w:val="left" w:pos="-18278" w:leader="none"/>
          <w:tab w:val="left" w:pos="-17414" w:leader="none"/>
          <w:tab w:val="left" w:pos="-16262" w:leader="none"/>
        </w:tabs>
        <w:spacing w:lineRule="auto" w:line="480"/>
        <w:rPr/>
      </w:pPr>
      <w:r>
        <w:rPr/>
      </w:r>
    </w:p>
    <w:p>
      <w:pPr>
        <w:pStyle w:val="Normal"/>
        <w:tabs>
          <w:tab w:val="clear" w:pos="720"/>
          <w:tab w:val="left" w:pos="-26918" w:leader="none"/>
          <w:tab w:val="left" w:pos="-26054" w:leader="none"/>
          <w:tab w:val="left" w:pos="-25190" w:leader="none"/>
          <w:tab w:val="left" w:pos="-24326" w:leader="none"/>
          <w:tab w:val="left" w:pos="-23462" w:leader="none"/>
          <w:tab w:val="left" w:pos="-22598" w:leader="none"/>
          <w:tab w:val="left" w:pos="-21734" w:leader="none"/>
          <w:tab w:val="left" w:pos="-20870" w:leader="none"/>
          <w:tab w:val="left" w:pos="-20006" w:leader="none"/>
          <w:tab w:val="left" w:pos="-19142" w:leader="none"/>
          <w:tab w:val="left" w:pos="-18278" w:leader="none"/>
          <w:tab w:val="left" w:pos="-17414" w:leader="none"/>
          <w:tab w:val="left" w:pos="-16262" w:leader="none"/>
        </w:tabs>
        <w:spacing w:lineRule="auto" w:line="480"/>
        <w:ind w:hanging="1080"/>
        <w:rPr/>
      </w:pPr>
      <w:r>
        <w:rPr/>
        <w:t>I certify that H.B. No. 561 was passed by the Senate on May 10, 2001, by the following vote:  Yeas 29, Nays 0, 1 present, not voting.</w:t>
      </w:r>
    </w:p>
    <w:p>
      <w:pPr>
        <w:pStyle w:val="Normal"/>
        <w:tabs>
          <w:tab w:val="clear" w:pos="720"/>
          <w:tab w:val="left" w:pos="-26918" w:leader="none"/>
          <w:tab w:val="left" w:pos="-26054" w:leader="none"/>
          <w:tab w:val="left" w:pos="-25190" w:leader="none"/>
          <w:tab w:val="left" w:pos="-24326" w:leader="none"/>
          <w:tab w:val="left" w:pos="-23462" w:leader="none"/>
          <w:tab w:val="left" w:pos="-22598" w:leader="none"/>
          <w:tab w:val="left" w:pos="-21734" w:leader="none"/>
          <w:tab w:val="left" w:pos="-20870" w:leader="none"/>
          <w:tab w:val="left" w:pos="-20006" w:leader="none"/>
          <w:tab w:val="left" w:pos="-19142" w:leader="none"/>
          <w:tab w:val="left" w:pos="-18278" w:leader="none"/>
          <w:tab w:val="left" w:pos="-17414" w:leader="none"/>
          <w:tab w:val="left" w:pos="-16262" w:leader="none"/>
        </w:tabs>
        <w:spacing w:lineRule="auto" w:line="480"/>
        <w:rPr/>
      </w:pPr>
      <w:r>
        <w:rPr/>
      </w:r>
    </w:p>
    <w:p>
      <w:pPr>
        <w:pStyle w:val="Normal"/>
        <w:tabs>
          <w:tab w:val="clear" w:pos="720"/>
          <w:tab w:val="left" w:pos="-26918" w:leader="none"/>
          <w:tab w:val="left" w:pos="-26054" w:leader="none"/>
          <w:tab w:val="left" w:pos="-25190" w:leader="none"/>
          <w:tab w:val="left" w:pos="-24326" w:leader="none"/>
          <w:tab w:val="left" w:pos="-23462" w:leader="none"/>
          <w:tab w:val="left" w:pos="-22598" w:leader="none"/>
          <w:tab w:val="left" w:pos="-21734" w:leader="none"/>
          <w:tab w:val="left" w:pos="-20870" w:leader="none"/>
          <w:tab w:val="left" w:pos="-20006" w:leader="none"/>
          <w:tab w:val="left" w:pos="-19142" w:leader="none"/>
          <w:tab w:val="left" w:pos="-18278" w:leader="none"/>
          <w:tab w:val="left" w:pos="-17414" w:leader="none"/>
          <w:tab w:val="left" w:pos="-16262" w:leader="none"/>
        </w:tabs>
        <w:spacing w:lineRule="auto" w:line="480"/>
        <w:rPr/>
      </w:pPr>
      <w:r>
        <w:rPr/>
      </w:r>
    </w:p>
    <w:p>
      <w:pPr>
        <w:pStyle w:val="Normal"/>
        <w:tabs>
          <w:tab w:val="clear" w:pos="720"/>
          <w:tab w:val="left" w:pos="-26918" w:leader="none"/>
          <w:tab w:val="left" w:pos="-26054" w:leader="none"/>
          <w:tab w:val="left" w:pos="-25190" w:leader="none"/>
          <w:tab w:val="left" w:pos="-24326" w:leader="none"/>
          <w:tab w:val="left" w:pos="-23462" w:leader="none"/>
          <w:tab w:val="left" w:pos="-22598" w:leader="none"/>
          <w:tab w:val="left" w:pos="-21734" w:leader="none"/>
          <w:tab w:val="left" w:pos="-20870" w:leader="none"/>
          <w:tab w:val="left" w:pos="-20006" w:leader="none"/>
          <w:tab w:val="left" w:pos="-19142" w:leader="none"/>
          <w:tab w:val="left" w:pos="-18278" w:leader="none"/>
          <w:tab w:val="left" w:pos="-17414" w:leader="none"/>
          <w:tab w:val="left" w:pos="-16262" w:leader="none"/>
        </w:tabs>
        <w:spacing w:lineRule="auto" w:line="480"/>
        <w:rPr/>
      </w:pPr>
      <w:r>
        <w:rPr/>
        <w:t xml:space="preserve">                                    </w:t>
      </w:r>
      <w:r>
        <w:rPr/>
        <w:t>_______________________________</w:t>
      </w:r>
    </w:p>
    <w:p>
      <w:pPr>
        <w:pStyle w:val="Normal"/>
        <w:tabs>
          <w:tab w:val="clear" w:pos="720"/>
          <w:tab w:val="left" w:pos="-26918" w:leader="none"/>
          <w:tab w:val="left" w:pos="-26054" w:leader="none"/>
          <w:tab w:val="left" w:pos="-25190" w:leader="none"/>
          <w:tab w:val="left" w:pos="-24326" w:leader="none"/>
          <w:tab w:val="left" w:pos="-23462" w:leader="none"/>
          <w:tab w:val="left" w:pos="-22598" w:leader="none"/>
          <w:tab w:val="left" w:pos="-21734" w:leader="none"/>
          <w:tab w:val="left" w:pos="-20870" w:leader="none"/>
          <w:tab w:val="left" w:pos="-20006" w:leader="none"/>
          <w:tab w:val="left" w:pos="-19142" w:leader="none"/>
          <w:tab w:val="left" w:pos="-18278" w:leader="none"/>
          <w:tab w:val="left" w:pos="-17414" w:leader="none"/>
          <w:tab w:val="left" w:pos="-16262" w:leader="none"/>
        </w:tabs>
        <w:spacing w:lineRule="auto" w:line="480"/>
        <w:rPr/>
      </w:pPr>
      <w:r>
        <w:rPr/>
        <w:t xml:space="preserve">                                        </w:t>
      </w:r>
      <w:r>
        <w:rPr/>
        <w:t>Secretary of the Senate</w:t>
      </w:r>
    </w:p>
    <w:p>
      <w:pPr>
        <w:pStyle w:val="Normal"/>
        <w:tabs>
          <w:tab w:val="clear" w:pos="720"/>
          <w:tab w:val="left" w:pos="-26918" w:leader="none"/>
          <w:tab w:val="left" w:pos="-26054" w:leader="none"/>
          <w:tab w:val="left" w:pos="-25190" w:leader="none"/>
          <w:tab w:val="left" w:pos="-24326" w:leader="none"/>
          <w:tab w:val="left" w:pos="-23462" w:leader="none"/>
          <w:tab w:val="left" w:pos="-22598" w:leader="none"/>
          <w:tab w:val="left" w:pos="-21734" w:leader="none"/>
          <w:tab w:val="left" w:pos="-20870" w:leader="none"/>
          <w:tab w:val="left" w:pos="-20006" w:leader="none"/>
          <w:tab w:val="left" w:pos="-19142" w:leader="none"/>
          <w:tab w:val="left" w:pos="-18278" w:leader="none"/>
          <w:tab w:val="left" w:pos="-17414" w:leader="none"/>
          <w:tab w:val="left" w:pos="-16262" w:leader="none"/>
        </w:tabs>
        <w:spacing w:lineRule="auto" w:line="480"/>
        <w:rPr/>
      </w:pPr>
      <w:r>
        <w:rPr/>
      </w:r>
    </w:p>
    <w:p>
      <w:pPr>
        <w:pStyle w:val="Normal"/>
        <w:tabs>
          <w:tab w:val="clear" w:pos="720"/>
          <w:tab w:val="left" w:pos="-26918" w:leader="none"/>
          <w:tab w:val="left" w:pos="-26054" w:leader="none"/>
          <w:tab w:val="left" w:pos="-25190" w:leader="none"/>
          <w:tab w:val="left" w:pos="-24326" w:leader="none"/>
          <w:tab w:val="left" w:pos="-23462" w:leader="none"/>
          <w:tab w:val="left" w:pos="-22598" w:leader="none"/>
          <w:tab w:val="left" w:pos="-21734" w:leader="none"/>
          <w:tab w:val="left" w:pos="-20870" w:leader="none"/>
          <w:tab w:val="left" w:pos="-20006" w:leader="none"/>
          <w:tab w:val="left" w:pos="-19142" w:leader="none"/>
          <w:tab w:val="left" w:pos="-18278" w:leader="none"/>
          <w:tab w:val="left" w:pos="-17414" w:leader="none"/>
          <w:tab w:val="left" w:pos="-16262" w:leader="none"/>
        </w:tabs>
        <w:spacing w:lineRule="auto" w:line="480"/>
        <w:rPr/>
      </w:pPr>
      <w:r>
        <w:rPr/>
      </w:r>
    </w:p>
    <w:p>
      <w:pPr>
        <w:pStyle w:val="Normal"/>
        <w:tabs>
          <w:tab w:val="clear" w:pos="720"/>
          <w:tab w:val="left" w:pos="-26918" w:leader="none"/>
          <w:tab w:val="left" w:pos="-26054" w:leader="none"/>
          <w:tab w:val="left" w:pos="-25190" w:leader="none"/>
          <w:tab w:val="left" w:pos="-24326" w:leader="none"/>
          <w:tab w:val="left" w:pos="-23462" w:leader="none"/>
          <w:tab w:val="left" w:pos="-22598" w:leader="none"/>
          <w:tab w:val="left" w:pos="-21734" w:leader="none"/>
          <w:tab w:val="left" w:pos="-20870" w:leader="none"/>
          <w:tab w:val="left" w:pos="-20006" w:leader="none"/>
          <w:tab w:val="left" w:pos="-19142" w:leader="none"/>
          <w:tab w:val="left" w:pos="-18278" w:leader="none"/>
          <w:tab w:val="left" w:pos="-17414" w:leader="none"/>
          <w:tab w:val="left" w:pos="-16262" w:leader="none"/>
        </w:tabs>
        <w:spacing w:lineRule="auto" w:line="480"/>
        <w:rPr/>
      </w:pPr>
      <w:r>
        <w:rPr/>
        <w:t>APPROVED:  __________________________</w:t>
      </w:r>
    </w:p>
    <w:p>
      <w:pPr>
        <w:pStyle w:val="Normal"/>
        <w:tabs>
          <w:tab w:val="clear" w:pos="720"/>
          <w:tab w:val="left" w:pos="-26918" w:leader="none"/>
          <w:tab w:val="left" w:pos="-26054" w:leader="none"/>
          <w:tab w:val="left" w:pos="-25190" w:leader="none"/>
          <w:tab w:val="left" w:pos="-24326" w:leader="none"/>
          <w:tab w:val="left" w:pos="-23462" w:leader="none"/>
          <w:tab w:val="left" w:pos="-22598" w:leader="none"/>
          <w:tab w:val="left" w:pos="-21734" w:leader="none"/>
          <w:tab w:val="left" w:pos="-20870" w:leader="none"/>
          <w:tab w:val="left" w:pos="-20006" w:leader="none"/>
          <w:tab w:val="left" w:pos="-19142" w:leader="none"/>
          <w:tab w:val="left" w:pos="-18278" w:leader="none"/>
          <w:tab w:val="left" w:pos="-17414" w:leader="none"/>
          <w:tab w:val="left" w:pos="-16262" w:leader="none"/>
        </w:tabs>
        <w:spacing w:lineRule="auto" w:line="480"/>
        <w:rPr/>
      </w:pPr>
      <w:r>
        <w:rPr/>
        <w:t xml:space="preserve">                     </w:t>
      </w:r>
      <w:r>
        <w:rPr/>
        <w:t>Date</w:t>
      </w:r>
    </w:p>
    <w:p>
      <w:pPr>
        <w:pStyle w:val="Normal"/>
        <w:tabs>
          <w:tab w:val="clear" w:pos="720"/>
          <w:tab w:val="left" w:pos="-26918" w:leader="none"/>
          <w:tab w:val="left" w:pos="-26054" w:leader="none"/>
          <w:tab w:val="left" w:pos="-25190" w:leader="none"/>
          <w:tab w:val="left" w:pos="-24326" w:leader="none"/>
          <w:tab w:val="left" w:pos="-23462" w:leader="none"/>
          <w:tab w:val="left" w:pos="-22598" w:leader="none"/>
          <w:tab w:val="left" w:pos="-21734" w:leader="none"/>
          <w:tab w:val="left" w:pos="-20870" w:leader="none"/>
          <w:tab w:val="left" w:pos="-20006" w:leader="none"/>
          <w:tab w:val="left" w:pos="-19142" w:leader="none"/>
          <w:tab w:val="left" w:pos="-18278" w:leader="none"/>
          <w:tab w:val="left" w:pos="-17414" w:leader="none"/>
          <w:tab w:val="left" w:pos="-16262" w:leader="none"/>
        </w:tabs>
        <w:spacing w:lineRule="auto" w:line="480"/>
        <w:rPr/>
      </w:pPr>
      <w:r>
        <w:rPr/>
      </w:r>
    </w:p>
    <w:p>
      <w:pPr>
        <w:pStyle w:val="Normal"/>
        <w:tabs>
          <w:tab w:val="clear" w:pos="720"/>
          <w:tab w:val="left" w:pos="-26918" w:leader="none"/>
          <w:tab w:val="left" w:pos="-26054" w:leader="none"/>
          <w:tab w:val="left" w:pos="-25190" w:leader="none"/>
          <w:tab w:val="left" w:pos="-24326" w:leader="none"/>
          <w:tab w:val="left" w:pos="-23462" w:leader="none"/>
          <w:tab w:val="left" w:pos="-22598" w:leader="none"/>
          <w:tab w:val="left" w:pos="-21734" w:leader="none"/>
          <w:tab w:val="left" w:pos="-20870" w:leader="none"/>
          <w:tab w:val="left" w:pos="-20006" w:leader="none"/>
          <w:tab w:val="left" w:pos="-19142" w:leader="none"/>
          <w:tab w:val="left" w:pos="-18278" w:leader="none"/>
          <w:tab w:val="left" w:pos="-17414" w:leader="none"/>
          <w:tab w:val="left" w:pos="-16262" w:leader="none"/>
        </w:tabs>
        <w:spacing w:lineRule="auto" w:line="480"/>
        <w:rPr/>
      </w:pPr>
      <w:r>
        <w:rPr/>
      </w:r>
    </w:p>
    <w:p>
      <w:pPr>
        <w:pStyle w:val="Normal"/>
        <w:tabs>
          <w:tab w:val="clear" w:pos="720"/>
          <w:tab w:val="left" w:pos="-26918" w:leader="none"/>
          <w:tab w:val="left" w:pos="-26054" w:leader="none"/>
          <w:tab w:val="left" w:pos="-25190" w:leader="none"/>
          <w:tab w:val="left" w:pos="-24326" w:leader="none"/>
          <w:tab w:val="left" w:pos="-23462" w:leader="none"/>
          <w:tab w:val="left" w:pos="-22598" w:leader="none"/>
          <w:tab w:val="left" w:pos="-21734" w:leader="none"/>
          <w:tab w:val="left" w:pos="-20870" w:leader="none"/>
          <w:tab w:val="left" w:pos="-20006" w:leader="none"/>
          <w:tab w:val="left" w:pos="-19142" w:leader="none"/>
          <w:tab w:val="left" w:pos="-18278" w:leader="none"/>
          <w:tab w:val="left" w:pos="-17414" w:leader="none"/>
          <w:tab w:val="left" w:pos="-16262" w:leader="none"/>
        </w:tabs>
        <w:spacing w:lineRule="auto" w:line="480"/>
        <w:rPr/>
      </w:pPr>
      <w:r>
        <w:rPr/>
      </w:r>
    </w:p>
    <w:p>
      <w:pPr>
        <w:pStyle w:val="Normal"/>
        <w:tabs>
          <w:tab w:val="clear" w:pos="720"/>
          <w:tab w:val="left" w:pos="-26918" w:leader="none"/>
          <w:tab w:val="left" w:pos="-26054" w:leader="none"/>
          <w:tab w:val="left" w:pos="-25190" w:leader="none"/>
          <w:tab w:val="left" w:pos="-24326" w:leader="none"/>
          <w:tab w:val="left" w:pos="-23462" w:leader="none"/>
          <w:tab w:val="left" w:pos="-22598" w:leader="none"/>
          <w:tab w:val="left" w:pos="-21734" w:leader="none"/>
          <w:tab w:val="left" w:pos="-20870" w:leader="none"/>
          <w:tab w:val="left" w:pos="-20006" w:leader="none"/>
          <w:tab w:val="left" w:pos="-19142" w:leader="none"/>
          <w:tab w:val="left" w:pos="-18278" w:leader="none"/>
          <w:tab w:val="left" w:pos="-17414" w:leader="none"/>
          <w:tab w:val="left" w:pos="-16262" w:leader="none"/>
        </w:tabs>
        <w:spacing w:lineRule="auto" w:line="480"/>
        <w:rPr/>
      </w:pPr>
      <w:r>
        <w:rPr/>
      </w:r>
    </w:p>
    <w:p>
      <w:pPr>
        <w:pStyle w:val="Normal"/>
        <w:tabs>
          <w:tab w:val="clear" w:pos="720"/>
          <w:tab w:val="left" w:pos="-26918" w:leader="none"/>
          <w:tab w:val="left" w:pos="-26054" w:leader="none"/>
          <w:tab w:val="left" w:pos="-25190" w:leader="none"/>
          <w:tab w:val="left" w:pos="-24326" w:leader="none"/>
          <w:tab w:val="left" w:pos="-23462" w:leader="none"/>
          <w:tab w:val="left" w:pos="-22598" w:leader="none"/>
          <w:tab w:val="left" w:pos="-21734" w:leader="none"/>
          <w:tab w:val="left" w:pos="-20870" w:leader="none"/>
          <w:tab w:val="left" w:pos="-20006" w:leader="none"/>
          <w:tab w:val="left" w:pos="-19142" w:leader="none"/>
          <w:tab w:val="left" w:pos="-18278" w:leader="none"/>
          <w:tab w:val="left" w:pos="-17414" w:leader="none"/>
          <w:tab w:val="left" w:pos="-16262" w:leader="none"/>
        </w:tabs>
        <w:spacing w:lineRule="auto" w:line="480"/>
        <w:rPr/>
      </w:pPr>
      <w:r>
        <w:rPr/>
        <w:t xml:space="preserve">           </w:t>
      </w:r>
      <w:r>
        <w:rPr/>
        <w:t>__________________________</w:t>
      </w:r>
    </w:p>
    <w:p>
      <w:pPr>
        <w:pStyle w:val="Normal"/>
        <w:tabs>
          <w:tab w:val="clear" w:pos="720"/>
          <w:tab w:val="left" w:pos="-26918" w:leader="none"/>
          <w:tab w:val="left" w:pos="-26054" w:leader="none"/>
          <w:tab w:val="left" w:pos="-25190" w:leader="none"/>
          <w:tab w:val="left" w:pos="-24326" w:leader="none"/>
          <w:tab w:val="left" w:pos="-23462" w:leader="none"/>
          <w:tab w:val="left" w:pos="-22598" w:leader="none"/>
          <w:tab w:val="left" w:pos="-21734" w:leader="none"/>
          <w:tab w:val="left" w:pos="-20870" w:leader="none"/>
          <w:tab w:val="left" w:pos="-20006" w:leader="none"/>
          <w:tab w:val="left" w:pos="-19142" w:leader="none"/>
          <w:tab w:val="left" w:pos="-18278" w:leader="none"/>
          <w:tab w:val="left" w:pos="-17414" w:leader="none"/>
          <w:tab w:val="left" w:pos="-16262" w:leader="none"/>
        </w:tabs>
        <w:spacing w:lineRule="auto" w:line="480"/>
        <w:rPr/>
      </w:pPr>
      <w:r>
        <w:rPr/>
        <w:t xml:space="preserve">                   </w:t>
      </w:r>
      <w:r>
        <w:rPr/>
        <w:t>Governor</w:t>
      </w:r>
    </w:p>
    <w:p>
      <w:pPr>
        <w:pStyle w:val="Normal"/>
        <w:tabs>
          <w:tab w:val="clear" w:pos="720"/>
          <w:tab w:val="left" w:pos="-26918" w:leader="none"/>
          <w:tab w:val="left" w:pos="-26054" w:leader="none"/>
          <w:tab w:val="left" w:pos="-25190" w:leader="none"/>
          <w:tab w:val="left" w:pos="-24326" w:leader="none"/>
          <w:tab w:val="left" w:pos="-23462" w:leader="none"/>
          <w:tab w:val="left" w:pos="-22598" w:leader="none"/>
          <w:tab w:val="left" w:pos="-21734" w:leader="none"/>
          <w:tab w:val="left" w:pos="-20870" w:leader="none"/>
          <w:tab w:val="left" w:pos="-20006" w:leader="none"/>
          <w:tab w:val="left" w:pos="-19142" w:leader="none"/>
          <w:tab w:val="left" w:pos="-18278" w:leader="none"/>
          <w:tab w:val="left" w:pos="-17414" w:leader="none"/>
          <w:tab w:val="left" w:pos="-16262" w:leader="none"/>
        </w:tabs>
        <w:spacing w:lineRule="auto" w:line="4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20:54:00Z</dcterms:created>
  <dc:creator/>
  <dc:description/>
  <cp:keywords/>
  <dc:language>en-US</dc:language>
  <cp:lastModifiedBy>lissbcw</cp:lastModifiedBy>
  <dcterms:modified xsi:type="dcterms:W3CDTF">2006-09-29T20:54:00Z</dcterms:modified>
  <cp:revision>2</cp:revision>
  <dc:subject/>
  <dc:title>H</dc:title>
</cp:coreProperties>
</file>