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reen</w:t>
      </w:r>
    </w:p>
    <w:p>
      <w:pPr>
        <w:pStyle w:val="Normal"/>
        <w:jc w:val="right"/>
        <w:rPr/>
      </w:pPr>
      <w:r>
        <w:rPr/>
        <w:t>H.B. No. 5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nd operation of a statewide risk pool to provide health benefits coverage to active employees of school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Insurance Code is amended by adding Chapter 3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B.  SCHOOL DISTRICTS HEALTH BENEFITS RISK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1.  POOL PURPOSE.  The purpose of this chapter is to create a statewide pool to provide school district employees access to quality group health benefits coverage at minimum cost to school districts and their active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2.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oard" means the board of director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mployee" means an individual who is employed to work at least 20 hours a week for a school district during the school district's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Health benefit plan provider" means an entity that provides health benefit plan coverage in this state, including stop</w:t>
        <w:noBreakHyphen/>
        <w:t>loss or excess loss insurance.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stipulated premium insurance company operating under Chapter 2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a multiple employer welfare arrangement subject to Subchapter I, Chapter 3,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an approved nonprofit health corporation that holds a certificate of authority under Article 21.52F of thi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any other entity providing a plan of health insurance or health benefits subject to state insurance reg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Health maintenance organization" means an entity that holds a certificate of authority to operate under the Texas Health Maintenance Organization Act (Chapter 20A,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Hospital" means a hospital for which a license is issued under Chapter 241, Health and Safety Code, or that is owned or operated by the federal or state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Physician" means a person licensed to practice medicine in this state under Subtitle B, Title 3, Occupation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Pool" means the Texas School Districts Health Benefits Risk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3.  HEALTH BENEFIT PLAN DEFINED. (a)  In this chapter, "health benefit plan" means a group health benefit plan that provides benefits for medical or surgical expenses incurred as a result of a health condition, accident, or sickness, including a group insurance policy, a group hospital service contract, or a group evidence of coverage or similar coverage document that is offered by a health benefit plan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Health benefit plan" does no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plan that provides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only for benefits for a specified disease or for another limite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only for accidental death or dismember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for wages or payments in lieu of wages for a period during which an employee is absent from work because of sickness or inj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s a supplement to a liability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for credit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only for dental or vision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only for hospital expens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only for indemnity for hospital confin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mall employer health benefit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edicare supplemental policy as defined by Section 1882(g)(1), Social Security Act (42 U.S.C. Section 1395ss),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workers' compensation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medical payment insurance coverage provided under a motor vehicle insurance poli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 long</w:t>
        <w:noBreakHyphen/>
        <w:t>term care insurance policy, including a nursing home fixed indemnity policy, unless the commissioner determines that the policy provides benefit coverage so comprehensive that the policy is a health benefit plan as described by Subsection (a)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4.  DEPENDENT DEFINED.  For purposes of this chapter, an individual is a dependent of another if the individual is the other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sident spouse or unmarried child under 18 years of a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hi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a full</w:t>
        <w:noBreakHyphen/>
        <w:t>time student under 23 years of age who is financially dependent on the other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over 18 years of age and is an individual for whom the other individual may be obligated to pay child suppo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regardless of the age of the child, is disabled and dependent on the other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5.  STATE AUDIT OF POOL. (a)  The state auditor shall annually conduct a special audit of the pool under Chapter 321, Government Code.  The special audit must include a financial audit and an economy and efficiency aud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tate auditor shall report the cost of each audit conducted under this section to the board and the comptroller.  The board shall remit that amount to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6.  RULES.  The commissioner may adopt rules necessary to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07.  COMPLAINT PROCEDURES. (a)  An applicant for or participant in coverage from the pool is entitled to have complaints against the pool reviewed by a grievance committee appoint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grievance committee shall report to the board after completion of the review of each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shall retain each written complaint concerning the pool at least until the third anniversary of the date the pool received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rts. 3B.008</w:t>
        <w:noBreakHyphen/>
        <w:t>3B.0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1.  GOVERNANCE OF POOL; BOARD MEMBERSHIP. (a)  The pool is governed by a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consists of nine members appointed by the commissioner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wo members must be individuals who are affiliated with a health benefit plan provider authorized to write health benefit plan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ree members must be school district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ree members must be school district administra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ne member must be a physic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2.  PRESIDING OFFICER.  The commissioner shall designate one member of the board to serve as presiding officer who serves in that capacity at the pleasure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3.  TERMS; VACANCY. (a)  Members of the board serve staggered six</w:t>
        <w:noBreakHyphen/>
        <w:t>year terms with the terms of three members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er shall fill a vacancy on the board by appointing, for the unexpired term, an individual who has the appropriate qualifications to fill that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4.  PER DIEM; REIMBURSEMENT.  A member of the board is entitl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per diem in the amount provided by the General Appropriations Act for state officials for each day the member performs duties as a board memb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imbursement of expenses incurred while performing duties as a board member as provided by Chapter 660, Government Code, and the General Appropriation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5.  MEMBER'S IMMUNITY. (a)  A member of the board is not liable for an act or omission made in good faith in the performance of powers and duties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ause of action does not arise against a member of the board for an act or omission described by Subsection (a)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6.  ADJUSTMENTS. (a)  The board may adjust deductibles, the amounts of excess loss coverage, and the periods governing preexisting conditions under Article 3B.154 of this code to preserve the financial integrity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 later than the 30th day after the date the board makes an adjustment under this section, the board shall submit to the commissioner a written report containing a description of and the reasons for the adjus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7.  ANNUAL REPORT OF POOL'S ACTIVITIES. (a)  Not later than June 1 of each year, the board shall submit a report to the governor, the lieutenant governor, the speaker of the house of representatives, and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port must summarize the activities of the pool in the calendar year preceding the year in which the report is submitted and must include information relating to net written and earned premiums, plan enrollment, administration expenses, and paid and incurred los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058.  ADDITIONAL POWERS AND DUTIES.  The commissioner by rule may establish powers and duties of the board in addition to those provid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rts. 3B.059</w:t>
        <w:noBreakHyphen/>
        <w:t>3B.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POWERS AND DUTIES OF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1.  REQUIRED PARTICIPATION BY SCHOOL DISTRICTS; INFORMATION ABOUT POOL. (a)  Each school district shall provide its employees access to health benefit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school district shall provide to each employee notice as prescribed by the commissioner relating to the existence of the pool that contains the address from which an employee may obtain information abou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overage offered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eligibility for and cost of that cover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ther information that allows the employee to compare the coverage offered by the pool with any other coverage for which the employee may be elig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2. STAFF; COMMITTEES. (a)  The pool may employ and set the compensation of any staff necessary to assist the pool in carrying out its responsibilities and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may appoint appropriate legal, actuarial, and other committees necessary to provide technical assistance in operating the pool and performing any of the function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3.  PROVIDING COVERAGE. The pool shall provide health benefit plan coverage to an employee who is eligible for that coverage under this chapter and to that employee's dependents.  The pool coverage is subject to this chapter and the pool's plan of operation adopted under Article 3B.201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4.  CHARGES, FORMULAS, AND FORMS. (a)  The pool may establish appropriate rates, rate schedules, rate adjustments, expense allowances, agents' referral fees, and claim reserve formulas and perform actuarial functions appropriate to the operation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shall adopt policy forms, endorsements, and riders and applications for coverage as necessary to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5.  PREMIUM RATES. (a)  The pool may not charge premium rates that are unreasonable in relation to the benefits provided, the risk experience, and the reasonable expenses of providing th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may adjust premium rates and premium rate schedules for appropriate risk factors, including age and variation in claim costs.  The board may consider appropriate risk factors in accordance with established actuarial and underwriting pract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ool shall establish the rates used by the pool.  In establishing the rates, the pool shall use reasonable actuarial techniques and consider the premium rates charged by other health benefit plan providers offering health benefit plan coverage to individuals.  The rate must reflect anticipated experience and expenses for health benefit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pool shall submit each rate and rate schedule to the commissioner for approval.  The pool may not use a rate or rate schedule before the rate or schedule is approved by the commissioner.  In evaluating a rate or rate schedule of the pool, the commissioner shall consider the factors provided by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6.  EXCESS LOSS COVERAGE; REINSURANCE.  The pool may purchase excess loss coverage or reinsurance to insure the pool against financial losses that the pool determines might place the solvency of the pool in financial jeopar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7.  CONTRACTS.  The pool may enter into  contracts as necessary to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8.  LEGAL ACTION. (a)  The pool may sue or be 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may take any legal action necessar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void payment of improper claims against the pool or the coverage provided by or through the poo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cover or collect amounts due the poo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ssessments due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mounts erroneously or improperly paid by the po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mounts paid by the pool as a mistake of fact or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09.  COST CONTAINMENT. (a)  The pool may provide for and use cost containment measures and requirements, including preadmission screening, the requirement of a second surgical opinion, and concurrent utilization review subject to Article 21.58A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may design, use, contract for, or otherwise arrange for the delivery of cost</w:t>
        <w:noBreakHyphen/>
        <w:t>effective health care services, including establishing or contracting with preferred provider organizations and health maintenance organiz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10.  BORROWING.  The pool may borrow money as necessary to implement the purpose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11.  ADDITIONAL AUTHORITY.  In addition to the other powers granted to the pool under this chapter, the pool may exercise any of the authority that a health benefit plan provider authorized to write health benefit plans in this state may exercise under the law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rts. 3B.112</w:t>
        <w:noBreakHyphen/>
        <w:t>3B.1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POOL COVERAGE AND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1.  MINIMUM POOL COVERAGE. (a)  The pool shall offer coverage that provides benefits at least consistent with major medical expense coverage to each eligibl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with the approval of the commissioner, shall establis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overages to be provided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pplicable schedules of benefi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exclusions or other limitations to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enefits provisions of the pool's coverag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ll required or applicable defini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description of covered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list of any exclusions or limitations to cover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deductibles, coinsurance options, and copayment options that are required or permit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2.  ELIGIBILITY FOR COVERAGE; PREMIUMS. (a)  Each employee shall be covered by the pool unless the employee rejects the coverage in a signed written statement made to the governing body of the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pendent of an employee who is eligible for coverage from the pool is also eligible for coverage from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xcept as provided by Subsection (d) of this article, a covered employee shall pay 100 percent of the premiums assessed by the pool for coverage through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school district may make contributions to the pool to cover all or part of the premiums for its employees.  The employees shall pay 100 percent of the cost of any coverage not paid by the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3.  INELIGIBILITY FOR COVERAGE.  Notwithstanding Article 3B.152 of this code, an employee is not eligible for coverage from the pool if  the employee's prior coverage with the pool was terminated for nonpayment of premiums or frau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4.  PREEXISTING CONDITIONS. (a)  Except as provided by this article and Article 3B.056 of this code, pool coverage excludes charges or expenses incurred before the first anniversary of the effective date of coverage with regard to any condition for which medical advice, care, or treatment was recommended or received during the six</w:t>
        <w:noBreakHyphen/>
        <w:t>month period preceding the effective date of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xclusion provided by Subsection (a) of this article does not apply to an individual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as continuously covered for a period of at least 12 months, excluding any waiting period, by health benefit plan coverage that terminated after the 64th day before the effective date of coverage under the po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pplied for pool coverage not later than the 63rd day after the date the health benefit plan coverage described by Subdivision (1) of this subsection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n individual was covered by health benefit plan coverage that was in effect at any time during the 12</w:t>
        <w:noBreakHyphen/>
        <w:t>month period preceding the effective date of the individual's coverage under the pool, the pool shall subtract from the exclusion period required under Subsection (a) of this article the period that the individual was covered under that health benefit plan and any waiting period that applied before that health benefit plan coverage became effe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5.  BENEFIT REDUCTION. (a)  The pool may reduce benefits otherwise payable under pool coverage by the total amount paid or payable through any other health benefit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ol shall reduce benefits otherwise payable under pool coverage by the total amount of hospital or medical expense benefits paid or payable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orkers' compensatio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utomobile insurance covera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state or federal law or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6.  RECOVERY OF CERTAIN AMOUNTS. (a)  The pool has a cause of action against an employee for the recovery of the amount of benefits paid that are not for covered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Benefits due from the pool may be reduced or refused as an offset against an amount recoverabl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157.  TERMINATION OF POOL COVERAGE. (a)  An employee's pool coverage e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the date the employee ceases to be an employee of a school district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 the date the employee requests coverage to 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n the date the employee covered by the pool d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t the option of the pool, on the 31st day after the date the pool sends to the individual covered by the pool any inquiry concerning the individual's eligibility to which the individual does not re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on the 31st day after the date a premium payment for pool coverage becomes due if the payment is not made before that da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on the date the individual covered by the pool ceases to meet the eligibility requirements for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pendent's pool coverage ends on the date the dependent becomes 21 years of age, unless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the spouse of the employ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a child of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who is a student under 23 years of age who is financially dependent on the employee and who is covered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for whom an employee covered by the pool may be obligated to pay child suppo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who is disabled and dependent on a parent covered by the pool, regardless of the age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y covered individual's coverage through the pool expires on the date state law requires cancellation of th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Notwithstanding Subsection (a) of this article, an employee who ceases to meet the eligibility requirements for coverage may have the individual's coverage terminated at the scheduled end of the coverage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n individual may maintain pool coverage for the period the individual is satisfying a preexisting condition period or waiting period under another health benefit plan intended to replace the pool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rts. 3B.158</w:t>
        <w:noBreakHyphen/>
        <w:t>3B.2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E.  OPERATION OF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01.  PLAN OF OPERATION. (a)  Operation and management of the pool is governed by a plan of operation adopted by the board and approved by the commissioner.  The plan of operation includes the articles, bylaws, and operating rules of the pool that are adopt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lan of operation must ensure the fair, reasonable, and equitable administration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ddition to complying with the other requirements of this chapter, the plan of operation must include procedure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peration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lection of an administrator as provided by Article 3B.202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reation of a fund, under management of the board, for administrative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handling, accounting, and auditing of money and other asset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development and implementation of a program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ublicize the existence of the pool, the eligibility requirements for coverage under the pool, and enrollment procedur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foster public awarenes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creation of a grievance committee to review complaints presented by applicants for coverage from the pool and persons who are covered by the po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other matters as may be necessary for the execution of the board's powers, duties, and obligations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shall amend the plan of operation as necessary to carry out this chapter.  An amendment to the plan of operation must be approved by the commissioner before it becomes a part of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02.  POOL ADMINISTRATOR. (a)  The board may select one or more health benefit plan providers or a third party administrator certified by the department to administer the pool. The selection must be made under a competitive bidding process in accordance with the plan of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shall establish criteria for evaluating the bids submitted under this section.  The criteria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bidder's proven ability to handle individual health benefit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bidder's efficiency of claims paying proced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estimate of total charges for administering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bidder's ability to administer the pool in a cost</w:t>
        <w:noBreakHyphen/>
        <w:t>efficient mann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bidder's financial condition and st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03.  ADMINISTRATOR'S TERM; SUCCEEDING TERM. (a)  A person selected as a pool administrator serves in that capacity for a three</w:t>
        <w:noBreakHyphen/>
        <w:t>year term beginning on the date the board issues its order making the s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 later than one year before the expiration of a pool administrator's term, the board shall invite all health benefit plan providers, including the pool administrator, to submit bids to serve as a pool administrator for the succeeding administration period.  The selection of the succeeding pool administrator must be made not later than the sixth calendar month preceding the month in which the pool administrator's term exp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04.  ADMINISTRATOR'S FUNCTIONS. (a)  A pool administrator shall perform the functions relating to the pool that are assigned to the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ssigned functions may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erforming eligibility and administrative claims payment functions for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stablishing a billing procedure for collection of premiums from individuals covered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forming functions necessary to ensure timely payment of benefits to individuals covered by the pool,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oviding information relating to the proper manner of submitting a claim for benefits to the pool and distributing claim form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evaluating the eligibility of each claim for payment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submitting regular reports to the board relating to the operation of the po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determining after each calendar year the net written and earned premiums, expenses of administration, and paid and incurred losses of the pool for that calendar year and reporting that information to the board and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shall determine the form, content, and time of submission of the reports required under Subsection (b)(4)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 shall prescribe the forms to be used to report the information under Subsection (b)(5)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shall determine the times at which a pool administrator is to perform the billing functions for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05.  PAYMENTS TO ADMINISTRATOR.  The pool shall pay a pool administrator for the administrator's expenses incurred in performing duties and functions as provided by the plan of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FUN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51. FUND; AUDIT. (a)  The Texas school districts health benefits risk pool fund is created on the creation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und is a trust fund outside the state treasury and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miums paid by school district employees for coverage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ributions and other money received by the pool from school districts and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vestments and money earned from investments of the fun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y other money received by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Money in the fund shall be paid from the fund, without legislative appropriation, on vouchers approved by the board.  That money shall be held exclusively for the purposes stated in this chapter and may not be used or appropriated for any other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pool administrator shall manage the fund under the general supervision of the board. Administrative expenses of the pool may be paid from the fund.  Payments for administrative expenses in any fiscal year may not exceed 10 percent of the total amount of money in the fund during that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fund may not be used to pay punitive damages, fines, or penalties for violation of a civil or criminal statute, or fines or penalties imposed for the violation of a rule of a state agency or an ordinance or order of a local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board may select one or more banks to serve as depository for the fund.  Before the deposit of fund money in a depository bank in an amount that exceeds the maximum secured by the Federal Deposit Insurance Corporation, the bank must provide security in an amount sufficient to secure from loss the fund money that exceeds the amount secured by the Federal Deposit Insurance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board shall require an annual audit of the capital, surplus, and reserves of the pool to be conducted by an actuary who is a member of the American Academy of Actuaries or a similar national organization of actuaries recogniz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52.  INVESTMENTS. (a)  The pool administrator shall manage and invest the fund in the manner provided by the plan of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Money earned by the investment of the fund shall be deposited in the fund or reinvested for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B.253.  INITIAL CONTRIBUTIONS. (a)  Each school district shall pay an assessment as provided by this article for the initial expenses of the p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shall determine the amount of assessments necessary to meet the initial expenses of the pool from information provided in the plan of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article expires September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Effective September 1, 2002, Article 3.51,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3.51.  GROUP INSURANCE FOR EMPLOYEES OF STATE AND ITS SUBDIVISIONS AND </w:t>
      </w:r>
      <w:r>
        <w:rPr>
          <w:u w:val="single"/>
        </w:rPr>
        <w:t>COLLEGES</w:t>
      </w:r>
      <w:r>
        <w:rPr/>
        <w:t xml:space="preserve"> [</w:t>
      </w:r>
      <w:r>
        <w:rPr>
          <w:strike/>
        </w:rPr>
        <w:t>COLLEGE AND SCHOOL EMPLOYE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 (a)  The State of Texas and each of its political, governmental and administrative subdivisions, departments, agencies, associations of public employees, and the governing boards and authorities of each state university </w:t>
      </w:r>
      <w:r>
        <w:rPr>
          <w:u w:val="single"/>
        </w:rPr>
        <w:t>or college</w:t>
      </w:r>
      <w:r>
        <w:rPr/>
        <w:t>[</w:t>
      </w:r>
      <w:r>
        <w:rPr>
          <w:strike/>
        </w:rPr>
        <w:t>, colleges, common and independent school districts or of any other agency or subdivision of the public school system of the State of Texas</w:t>
      </w:r>
      <w:r>
        <w:rPr/>
        <w:t>] are authorized to procure contracts with any insurance company authorized to do business in this state insuring their respective employees, or if an association of public employees is the policyholder, insuring its respective members, or any class or classes thereof under a policy or policies of group health, accident, accidental death and dismemberment, disability income replacement and hospital, surgical and/or medical expense insurance or a group contract providing for annuities.  The dependents of any such employees or association members, as the case may be, may be insured under group policies which provide hospital, surgical and/or medical expense insurance.  The insureds' contributions to the premiums for such insurance or annuities issued to the employer or to an association of public employees as the policyholder may be deducted by the employer from the insureds' salaries when authorized in writing by the respective employees so to do.  The premium for the policy or contract may be paid in whole or in part from funds contributed by the employer or in whole or in part from funds contributed by the insured employees.  When an association of public employees is the holder of such a policy of insurance or contract, the premium for employees that are members of such association may be paid in whole or in part by the State of Texas or other agency authorized to procure contracts or policies of insurance under this section, or in whole or in part from funds contributed by the insured employees that are members of such association; provided, however, that any monies or credits received by or allowed to the policyholder or contract holder pursuant to any participation agreement contained in or issued in connection with the policy or contract shall be applied to the payment of future premiums and to the pro rata abatement of the insured employee's contribution there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The term employees as used herein in addition to its usual meaning shall include elective and appointive officials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Independent School Districts procuring policies insuring their employees under this Section may pay all or any portion of the premiums on such policies from the local funds of such Independent School District, but in no event shall any part of such premiums be paid from funds paid such districts by the State of Texa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All group insurance contracts effected pursuant hereto shall conform and be subject to all the provisions of any existing or future laws concerning group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Effective September 1, 2002, Section 1,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  SHORT TITLE. This article may be cited as the Texas Public School </w:t>
      </w:r>
      <w:r>
        <w:rPr>
          <w:u w:val="single"/>
        </w:rPr>
        <w:t>Retired</w:t>
      </w:r>
      <w:r>
        <w:rPr/>
        <w:t xml:space="preserve"> Employees Group Insurance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Effective September 1, 2002, Sections 2(3) and (4), Article 3.50</w:t>
        <w:noBreakHyphen/>
        <w:t>4,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Depend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pouse of a retiree [</w:t>
      </w:r>
      <w:r>
        <w:rPr>
          <w:strike/>
        </w:rPr>
        <w:t>or active memb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retiree's[</w:t>
      </w:r>
      <w:r>
        <w:rPr>
          <w:strike/>
        </w:rPr>
        <w:t>, an active member's,</w:t>
      </w:r>
      <w:r>
        <w:rPr/>
        <w:t>] or a deceased active member's unmarried child who is younger than 25 years of ag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n adopted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foster child, a stepchild, or other child who is in a regular parent</w:t>
        <w:noBreakHyphen/>
        <w:t>child relationship;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 recognized natural chi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retiree's [</w:t>
      </w:r>
      <w:r>
        <w:rPr>
          <w:strike/>
        </w:rPr>
        <w:t>or active member's</w:t>
      </w:r>
      <w:r>
        <w:rPr/>
        <w:t>] recognized natural child, adopted child, foster child, stepchild, or other child who is in a regular parent</w:t>
        <w:noBreakHyphen/>
        <w:t>child relationship and who lives with or whose care is provided by the retiree[</w:t>
      </w:r>
      <w:r>
        <w:rPr>
          <w:strike/>
        </w:rPr>
        <w:t>, active member,</w:t>
      </w:r>
      <w:r>
        <w:rPr/>
        <w:t>] or surviving spouse on a regular basis, regardless of the child's age, if the child is mentally retarded or physically incapacitated to such an extent as to be dependent on the retiree[</w:t>
      </w:r>
      <w:r>
        <w:rPr>
          <w:strike/>
        </w:rPr>
        <w:t>, active member,</w:t>
      </w:r>
      <w:r>
        <w:rPr/>
        <w:t>] or surviving spouse for care or support, as determined by the trustee, or in the case of a deceased active member, a recognized natural child, adopted child, foster child, stepchild, or other child who was in a regular parent</w:t>
        <w:noBreakHyphen/>
        <w:t>child relationship and who lived with or whose care was provided by the deceased active member on a regular basis, regardless of the child's age, if the child is mentally retarded or physically incapacitated to such an extent as to have been dependent on the deceased active member or surviving spouse for care or support, as determined by the trus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Fund" means the Texas </w:t>
      </w:r>
      <w:r>
        <w:rPr>
          <w:u w:val="single"/>
        </w:rPr>
        <w:t>retired</w:t>
      </w:r>
      <w:r>
        <w:rPr/>
        <w:t xml:space="preserve"> public school employees group insuranc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Effective September 1, 2002, Section 3(a),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Texas Public School </w:t>
      </w:r>
      <w:r>
        <w:rPr>
          <w:u w:val="single"/>
        </w:rPr>
        <w:t>Retired</w:t>
      </w:r>
      <w:r>
        <w:rPr/>
        <w:t xml:space="preserve"> Employees Group Insurance Program is established to provide for an insurance plan or plans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Effective September 1, 2002, Section 5(a),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trustee may adopt rules, plans, procedures, and orders reasonably necessary to implement this articl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stablishment of minimum benefit and financing standards for group insurance coverage to be provided to all retirees, [</w:t>
      </w:r>
      <w:r>
        <w:rPr>
          <w:strike/>
        </w:rPr>
        <w:t>active employees,</w:t>
      </w:r>
      <w:r>
        <w:rPr/>
        <w:t>] dependents, surviving spouses, and surviving dependent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stablishment of basic and optional group coverage to be provided to retirees, [</w:t>
      </w:r>
      <w:r>
        <w:rPr>
          <w:strike/>
        </w:rPr>
        <w:t>active employees,</w:t>
      </w:r>
      <w:r>
        <w:rPr/>
        <w:t>] dependents, surviving spouses, and surviving dependent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stablishment of the procedures for contributions and dedu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stablishment of periods for enrollment and selection of optional coverage and procedures for enrolling and exercising options under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determination of methods and procedures for claims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study of the operation of all insurance coverage provid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dministration of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doption of a timetable for the development of minimum benefit and financial standards for group insurance coverage, establishment of group insurance plans, and the taking of bids for and awarding of contracts for insurance pla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contracting with an independent and experienced group insurance consultant or actuary, who does not receive insurance commissions from any insurance company, for advice and counsel in implementing and administering this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Effective September 1, 2002, Section 8(e),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The trustee may contract for and make available to all retirees, dependents, surviving spouses, and surviving dependent children optional group health benefit plans in addition to the basic plans.  The optional coverage may include a smaller deductible, lower coinsurance, or additional categories of benefits permitted under Subsection (b) of this section to provide additional levels of coverages and benefits.  The trustee may utilize a portion of the funds received for the Texas Public School </w:t>
      </w:r>
      <w:r>
        <w:rPr>
          <w:u w:val="single"/>
        </w:rPr>
        <w:t>Retired</w:t>
      </w:r>
      <w:r>
        <w:rPr/>
        <w:t xml:space="preserve"> Employees Group Insurance Program to offset some portion of costs paid by the retiree for optional coverage if such utilization does not reduce the period the program is projected to remain financially solvent by more than one year in a biennium.  Any additional contributions for these optional plans shall be paid for by the retiree, surviving spouse, or surviving dependent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Effective September 1, 2002, Section 9,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9.  BENEFIT CERTIFICATES. At such times, or upon such events, as designated by the trustee, each insurance carrier shall issue to each retiree, [</w:t>
      </w:r>
      <w:r>
        <w:rPr>
          <w:strike/>
        </w:rPr>
        <w:t>active employee,</w:t>
      </w:r>
      <w:r>
        <w:rPr/>
        <w:t>] surviving spouse, or surviving dependent child insured under this article a certificate of insuranc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tates the benefits to which the person is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ates to whom the benefits are pay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ates to whom the claims must be submit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ummarizes the provisions of the policy principally affecting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Effective September 1, 2002, Section 12,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  DEATH CLAIMS:  BENEFICIARIES. The amount of group life insurance and group accidental death and dismemberment insurance covering a retiree, [</w:t>
      </w:r>
      <w:r>
        <w:rPr>
          <w:strike/>
        </w:rPr>
        <w:t>active employee,</w:t>
      </w:r>
      <w:r>
        <w:rPr/>
        <w:t>] surviving spouse, dependent, or surviving dependent child at the date of death shall be paid, on the establishment of a valid claim,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o the beneficiary or beneficiaries designated by the person in a signed and witnessed written document received before death in the trustee's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f no beneficiary is properly designated or in existence, to persons in accordance with the trustee's death benefit provisions in Subsection (b), Section 824.10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Effective September 1, 2002, Section 13,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3.  AUTOMATIC COVERAGE. A retiree [</w:t>
      </w:r>
      <w:r>
        <w:rPr>
          <w:strike/>
        </w:rPr>
        <w:t>or active employee</w:t>
      </w:r>
      <w:r>
        <w:rPr/>
        <w:t xml:space="preserve">] who applies during an enrollment period may not be denied any of the group insurance basic coverage provided under this article unless the person has been found under Section 18A of this article to have defrauded or attempted to defraud the Texas Public School </w:t>
      </w:r>
      <w:r>
        <w:rPr>
          <w:u w:val="single"/>
        </w:rPr>
        <w:t>Retired</w:t>
      </w:r>
      <w:r>
        <w:rPr/>
        <w:t xml:space="preserve"> Employees Group Insuranc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ffective September 1, 2002, Section 15,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  </w:t>
      </w:r>
      <w:r>
        <w:rPr>
          <w:u w:val="single"/>
        </w:rPr>
        <w:t>RETIRED</w:t>
      </w:r>
      <w:r>
        <w:rPr/>
        <w:t xml:space="preserve"> SCHOOL EMPLOYERS GROUP INSURANCE FUND. (a)  The </w:t>
      </w:r>
      <w:r>
        <w:rPr>
          <w:u w:val="single"/>
        </w:rPr>
        <w:t>retired</w:t>
      </w:r>
      <w:r>
        <w:rPr/>
        <w:t xml:space="preserve"> school employees group insurance fund is created.  The comptroller is the custodian of the fund, and the trustee shall administer the fund.  All contributions from active employees, retirees, and the state, contributions for optional coverages, investment income, appropriations for implementation of this program, and other money required or authorized to be paid into the fund shall be paid into the fund.  From the fund shall be paid, without state fiscal year limitation, the appropriate premiums to the carrier or carriers providing group coverage under the plan or plans under this article, claims for benefits under the group coverage, and the amounts expended by the trustee for administration of the program.  The appropriate portion of the contributions to the fund to provide for incurred but unreported claim reserves and contingency reserves, as determined by the trustee, shall be retained in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rustee shall transfer the amounts deducted from annuities for contributions into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Expenses for the development and administration of the program shall be spent as provided by a budget adopted by the trus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trustee may invest and reinvest the money in the fund as provided by Subchapter D, Chapter 825, Government Code, for assets of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Effective September 1, 2002, Section 18A,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8A.  EXPULSION FROM PROGRAM FOR FRAUD. (a)  After notice and hearing as provided by this section, the trustee may expel from participation in the Texas Public School </w:t>
      </w:r>
      <w:r>
        <w:rPr>
          <w:u w:val="single"/>
        </w:rPr>
        <w:t>Retired</w:t>
      </w:r>
      <w:r>
        <w:rPr/>
        <w:t xml:space="preserve"> Employees Group Insurance Program any retiree, [</w:t>
      </w:r>
      <w:r>
        <w:rPr>
          <w:strike/>
        </w:rPr>
        <w:t>active employee,</w:t>
      </w:r>
      <w:r>
        <w:rPr/>
        <w:t>] surviving spouse, dependent, or surviving dependent child who submits a fraudulent claim under, or has defrauded or attempted to defraud, any health benefits plan offered under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On its motion or on the receipt of a complaint, the trustee may call and hold a hearing to determine whether a person has submitted a fraudulent claim under, or has defrauded or attempted to defraud, any health benefits plan offered under the Texas Public School </w:t>
      </w:r>
      <w:r>
        <w:rPr>
          <w:u w:val="single"/>
        </w:rPr>
        <w:t>Retired</w:t>
      </w:r>
      <w:r>
        <w:rPr/>
        <w:t xml:space="preserve"> Employees Group Insuranc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proceeding under this section is a contested case under </w:t>
      </w:r>
      <w:r>
        <w:rPr>
          <w:u w:val="single"/>
        </w:rPr>
        <w:t>Chapter 2001, Government Code</w:t>
      </w:r>
      <w:r>
        <w:rPr/>
        <w:t xml:space="preserve"> [</w:t>
      </w:r>
      <w:r>
        <w:rPr>
          <w:strike/>
        </w:rPr>
        <w:t>the Administrative Procedure and Texas Register Act (Article 6252</w:t>
        <w:noBreakHyphen/>
        <w:t>13a,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If the trustee, at the conclusion of the hearing, issues a decision that finds that the accused submitted a fraudulent claim or has defrauded or attempted to defraud any health benefits plan offered under the Texas Public School </w:t>
      </w:r>
      <w:r>
        <w:rPr>
          <w:u w:val="single"/>
        </w:rPr>
        <w:t>Retired</w:t>
      </w:r>
      <w:r>
        <w:rPr/>
        <w:t xml:space="preserve"> Employees Group Insurance Program, the trustee shall expel the person from participation in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substantial evidence rule shall be used on any appeal of a decision of the truste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A person expelled from the Texas Public School </w:t>
      </w:r>
      <w:r>
        <w:rPr>
          <w:u w:val="single"/>
        </w:rPr>
        <w:t>Retired</w:t>
      </w:r>
      <w:r>
        <w:rPr/>
        <w:t xml:space="preserve"> Employees Group Insurance Program may not be insured by any health insurance plan offered by the program for a period, to be determined by the trustee, of up to five years from the date the expulsion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Effective September 1, 2002, Section 18B(a),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Section 825.507, Government Code, concerning the confidentiality of information in records that are in the custody of the Teacher Retirement System of Texas, applies to information in records that are in the custody of the retirement system regarding retirees, active employees, annuitants, or beneficiaries under the Texas Public School </w:t>
      </w:r>
      <w:r>
        <w:rPr>
          <w:u w:val="single"/>
        </w:rPr>
        <w:t>Retired</w:t>
      </w:r>
      <w:r>
        <w:rPr/>
        <w:t xml:space="preserve"> Employees Group Insuranc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September 1, 2002, Sections 18C(c), (d), and (i), Article 3.50</w:t>
        <w:noBreakHyphen/>
        <w:t>4,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trustee, the Texas public school </w:t>
      </w:r>
      <w:r>
        <w:rPr>
          <w:u w:val="single"/>
        </w:rPr>
        <w:t>retired</w:t>
      </w:r>
      <w:r>
        <w:rPr/>
        <w:t xml:space="preserve"> employees group insurance program, the </w:t>
      </w:r>
      <w:r>
        <w:rPr>
          <w:u w:val="single"/>
        </w:rPr>
        <w:t>retired</w:t>
      </w:r>
      <w:r>
        <w:rPr/>
        <w:t xml:space="preserve"> school employees group insurance fund, and the board of trustees, officers, advisory committee members, and employees of the trustee are not liable for damages arising from the acts or omissions of health care providers who are participating health care providers in the coordinated care network established by the trustee.  Those health care providers are independent contractors and are responsible for their own acts and o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trustee, the Texas public school </w:t>
      </w:r>
      <w:r>
        <w:rPr>
          <w:u w:val="single"/>
        </w:rPr>
        <w:t>retired</w:t>
      </w:r>
      <w:r>
        <w:rPr/>
        <w:t xml:space="preserve"> employees group insurance program, the </w:t>
      </w:r>
      <w:r>
        <w:rPr>
          <w:u w:val="single"/>
        </w:rPr>
        <w:t>retired</w:t>
      </w:r>
      <w:r>
        <w:rPr/>
        <w:t xml:space="preserve"> school employees group insurance fund, or a member of a credentialing committee, or the board of trustees, officers, advisory committee members, or employees of the trustee are not liable for damages arising from any act, statement, determination, recommendation made, or act reported, without malice, in the course of the evaluation of the qualifications of health care providers or of the patient care rendered by those provi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i)  A credentialing committee, a person participating in a credentialing review, a health care provider, the trustee, the Texas public school </w:t>
      </w:r>
      <w:r>
        <w:rPr>
          <w:u w:val="single"/>
        </w:rPr>
        <w:t>retired</w:t>
      </w:r>
      <w:r>
        <w:rPr/>
        <w:t xml:space="preserve"> employees group insurance program, or the board of trustees, officers, advisory committee members, or employees of the trustee that are named as defendants in any civil action filed as a result of participation in the credentialing process may use otherwise confidential information obtained for legitimate internal business and professional purposes, including use in their own defense.  Use of information under this subsection does not constitute a waiver of the confidential and privileged nature of the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Effective September 1, 2002, Section 172.003(2),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2)  "Political subdivision" means a county, municipality, special district, [</w:t>
      </w:r>
      <w:r>
        <w:rPr>
          <w:strike/>
        </w:rPr>
        <w:t>school district,</w:t>
      </w:r>
      <w:r>
        <w:rPr/>
        <w:t>] junior college district, housing authority, or other political subdivis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Effective September 1, 2002, the following laws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22.004 and 22.005,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7A, Article 3.50</w:t>
        <w:noBreakHyphen/>
        <w:t>4,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rticle 26.036,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a)  Not later than December 1, 2001, the commissioner of insurance shall appoint the initial board of directors of the Texas School Districts Health Benefits Risk Pool established under Chapter 3B, Insurance Code, as added by this Act.  In making initial appointments to the board of directors, the commissioner of insurance shall appoint three members for terms expiring February 1, 2003, three members for terms expiring February 1, 2005, and three members for terms expiring February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initial board of directors shall adopt the plan of operation for management of the pool as required by Article 3B.201, Insurance Code, as added by this Act, not later than March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Coverage under the plan or plans authorized by Chapter 3B, Insurance Code, as added by this Act, shall begin with the 2002</w:t>
        <w:noBreakHyphen/>
        <w:t>2003 school year but not later than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a)  The Teacher Retirement System of Texas shall, not later than September 1, 2002, transfer from the program established under Article 3.50</w:t>
        <w:noBreakHyphen/>
        <w:t>4, Insurance Code, all coverages provided under the program for active employees and all records relating to coverage of active employees under the program to the board of directors of the Texas School Districts Health Benefits Risk Pool established under Chapter 3B, Insurance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mptroller shall, not later than September 1, 2002, transfer from the fund established under Section 15, Article 3.50</w:t>
        <w:noBreakHyphen/>
        <w:t>4, Insurance Code, all assets and liabilities of that fund relating to coverage for active employees to the fund established under Subchapter F, Chapter 3B, Insurance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On the transfer of property described by this section, the program provided by Section 7A, Article 3.50</w:t>
        <w:noBreakHyphen/>
        <w:t>4, Insurance Code, is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a)  A school district that, before September 1, 2002, established a health care fund under Section 22.005, Education Code, shall abolish the fund not later than September 1, 2002.  Any unexpended balance in the fund attributable to deductions made from the salary of district employees shall be distributed to those employees in shares proportionate to the amount contributed by each employee not later than Dec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school district that, before September 1, 2002, participated in a risk pool established under Chapter 172, Local Government Code, shall terminate that participation on the expiration of the term of the existing benefits contract, but not later than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a)  Except as provided by this A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mmissioner of insurance shall adopt rules as necessary to implement this Act not later than December 3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Green</dc:title>
</cp:coreProperties>
</file>