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Denny</w:t>
      </w:r>
    </w:p>
    <w:p>
      <w:pPr>
        <w:pStyle w:val="Normal"/>
        <w:jc w:val="right"/>
        <w:rPr/>
      </w:pPr>
      <w:r>
        <w:rPr/>
        <w:t>H.B. No. 58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filing of reports of political contributions and expenditures by holders of and candidates for certain offices in counties over 500,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52.005,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252.005.  AUTHORITY WITH WHOM APPOINTMENT FILED:  CANDIDATE.  An individual must file a campaign treasurer appointment for the individual's own candidacy wi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commission, if the appointment is made for candidacy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a statewide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 district office filled by voters of more than on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a judicial district office filled by voters of only on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state sena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E)  state representative;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F)  the State Board of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G)  a county office in a county with a population of 500,000 or mor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H)  the office of county commissioner in a county with a population of 500,000 or mo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county clerk, if the appointment is made for candidacy for a county office, [</w:t>
      </w:r>
      <w:r>
        <w:rPr>
          <w:strike/>
        </w:rPr>
        <w:t>a</w:t>
      </w:r>
      <w:r>
        <w:rPr/>
        <w:t>] precinct office, or [</w:t>
      </w:r>
      <w:r>
        <w:rPr>
          <w:strike/>
        </w:rPr>
        <w:t>a</w:t>
      </w:r>
      <w:r>
        <w:rPr/>
        <w:t>] district office other than one included in Subdivision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clerk or secretary of the governing body of the political subdivision or, if the political subdivision has no clerk or secretary, with the governing body's presiding officer, if the appointment is made for candidacy for an office of a political subdivision other than a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county clerk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appointment is made for candidacy for an office of a political subdivision other than a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the governing body for the political subdivision has not been form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no boundary of the political subdivision crosses a boundary of the count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commission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appointment is made for candidacy for an office of a political subdivision other than a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the governing body for the political subdivision has not been form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the political subdivision is situated in more than on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a)  A person who, on September 1, 2001, is a candidate for an office described by Section 252.005(1)(G) or (H), Election Code, as added by this Act, or a specific</w:t>
        <w:noBreakHyphen/>
        <w:t>purpose committee for supporting or opposing such a candidate or assisting such a candidate as officeholder shall file a campaign treasurer appointment with the Texas Ethics Commission not later than September 15,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is Act applies only to the filing of a report of political contributions and political expenditures under Chapter 254, Election Code, that is due on or after January 15, 2002.  A report of political contributions and political expenditures under Chapter 254, Election Code, that is due before January 15, 2002, is governed by the law in effect on the date the report is due,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3:00Z</dcterms:created>
  <dc:creator/>
  <dc:description/>
  <cp:keywords/>
  <dc:language>en-US</dc:language>
  <cp:lastModifiedBy>lissbcw</cp:lastModifiedBy>
  <dcterms:modified xsi:type="dcterms:W3CDTF">2006-09-29T21:03:00Z</dcterms:modified>
  <cp:revision>2</cp:revision>
  <dc:subject/>
  <dc:title>By Denny</dc:title>
</cp:coreProperties>
</file>