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hompson</w:t>
      </w:r>
    </w:p>
    <w:p>
      <w:pPr>
        <w:pStyle w:val="Normal"/>
        <w:jc w:val="right"/>
        <w:rPr/>
      </w:pPr>
      <w:r>
        <w:rPr/>
        <w:t>H.B. No. 58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investigation and prosecution of an offense motivated by bias or prejudice and to other remedies for and protections against certain hateful act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1. Section 12.47,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2.47.  PENALTY IF OFFENSE COMMITTED BECAUSE OF BIAS OR PREJUDICE.  </w:t>
      </w:r>
      <w:r>
        <w:rPr>
          <w:u w:val="single"/>
        </w:rPr>
        <w:t>(a)</w:t>
      </w:r>
      <w:r>
        <w:rPr/>
        <w:t>  If [</w:t>
      </w:r>
      <w:r>
        <w:rPr>
          <w:strike/>
        </w:rPr>
        <w:t>the judge or jury, whichever assesses punishment in the case, makes</w:t>
      </w:r>
      <w:r>
        <w:rPr/>
        <w:t xml:space="preserve">] an affirmative finding under Article 42.014, Code of Criminal Procedure, </w:t>
      </w:r>
      <w:r>
        <w:rPr>
          <w:u w:val="single"/>
        </w:rPr>
        <w:t>is made</w:t>
      </w:r>
      <w:r>
        <w:rPr/>
        <w:t xml:space="preserve"> in the [</w:t>
      </w:r>
      <w:r>
        <w:rPr>
          <w:strike/>
        </w:rPr>
        <w:t>punishment phase of the</w:t>
      </w:r>
      <w:r>
        <w:rPr/>
        <w:t xml:space="preserve">] trial of an offense other than a first degree felony or a Class A misdemeanor, the punishment for the offense is increased to the punishment prescribed for the next highest category of offense.  If the offense is a Class A misdemeanor, the minimum term of confinement for the offense is increased to 180 days. </w:t>
      </w:r>
      <w:r>
        <w:rPr>
          <w:u w:val="single"/>
        </w:rPr>
        <w:t>This section does not apply to the trial of an offense of injury to a disabled individual under Section 22.04, if the affirmative finding in the case under Article 42.014, Code of Criminal Procedure, shows that the defendant intentionally selected the victim because the victim was disab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attorney general, if requested to do so by a prosecuting attorney, may assist the prosecuting attorney in the investigation or prosecution of an offense committed because of bias or prejudice.  The attorney general shall designate one individual in the division of the attorney general's office that assists in the prosecution of criminal cases to coordinate responses to requests made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2.  Article 42.014,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rt. 42.014.  FINDING THAT OFFENSE WAS COMMITTED BECAUSE OF BIAS OR PREJUDICE. </w:t>
      </w:r>
      <w:r>
        <w:rPr>
          <w:u w:val="single"/>
        </w:rPr>
        <w:t>(a)</w:t>
      </w:r>
      <w:r>
        <w:rPr/>
        <w:t xml:space="preserve"> In the [</w:t>
      </w:r>
      <w:r>
        <w:rPr>
          <w:strike/>
        </w:rPr>
        <w:t>punishment phase of the</w:t>
      </w:r>
      <w:r>
        <w:rPr/>
        <w:t xml:space="preserve">] trial of an offense under </w:t>
      </w:r>
      <w:r>
        <w:rPr>
          <w:u w:val="single"/>
        </w:rPr>
        <w:t>Title 5, Penal Code, or Section 28.02, 28.03, or 28.08,</w:t>
      </w:r>
      <w:r>
        <w:rPr/>
        <w:t xml:space="preserve"> [</w:t>
      </w:r>
      <w:r>
        <w:rPr>
          <w:strike/>
        </w:rPr>
        <w:t>the</w:t>
      </w:r>
      <w:r>
        <w:rPr/>
        <w:t xml:space="preserve">] Penal Code, </w:t>
      </w:r>
      <w:r>
        <w:rPr>
          <w:u w:val="single"/>
        </w:rPr>
        <w:t>the judge</w:t>
      </w:r>
      <w:r>
        <w:rPr/>
        <w:t xml:space="preserve"> [</w:t>
      </w:r>
      <w:r>
        <w:rPr>
          <w:strike/>
        </w:rPr>
        <w:t>if the court determines that the defendant intentionally selected the victim primarily because of the defendant's bias or prejudice against a group, the court</w:t>
      </w:r>
      <w:r>
        <w:rPr/>
        <w:t>] shall make an affirmative finding of [</w:t>
      </w:r>
      <w:r>
        <w:rPr>
          <w:strike/>
        </w:rPr>
        <w:t>that</w:t>
      </w:r>
      <w:r>
        <w:rPr/>
        <w:t xml:space="preserve">] fact and enter the affirmative finding in the judgment of </w:t>
      </w:r>
      <w:r>
        <w:rPr>
          <w:u w:val="single"/>
        </w:rPr>
        <w:t>the</w:t>
      </w:r>
      <w:r>
        <w:rPr/>
        <w:t xml:space="preserve"> [</w:t>
      </w:r>
      <w:r>
        <w:rPr>
          <w:strike/>
        </w:rPr>
        <w:t>that</w:t>
      </w:r>
      <w:r>
        <w:rPr/>
        <w:t xml:space="preserve">] case </w:t>
      </w:r>
      <w:r>
        <w:rPr>
          <w:u w:val="single"/>
        </w:rPr>
        <w:t>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t the guilt or innocence phase of the trial, the judge or the jury, whichever is the trier of fact, determines beyond a reasonable doubt that the defendant intentionally selected the person against whom the offense was committed or intentionally selected property damaged or affected as a result of the offense because of the defendant's bias or prejudice against a group identified by race, color, disability, religion, national origin or ancestry, age, gender, or sexual preferen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t the punishment phase of the trial, the jury makes the determination described by Subdivision (1), or in a case in which the defendant waives a jury trial at the punishment phase, the judge makes the determination described by Subdivision (1)</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fact that a defendant incorrectly perceives a person to be a member of a group described by this article is immaterial to the determination described by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this article, "sexual preference" means a preference for heterosexuality, homosexuality, or bisexu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1.03.  (a)  The change in the law made by this article applies only to an offense committed on or after the effective date of this Act.  For purposes of this section, an offense is committed before the effective date of this Act if any element of the offense occurs before the effective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1.  Chapter 104, Code of Criminal Procedure, is amended by adding Article 104.0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104.005.  EXTRAORDINARY PROSECUTION COSTS. (a)  The criminal justice division of the governor's office shall distribute grants as provided by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ounty with a population of less than 125,000 is eligible to apply to the division for a grant under this article if, during the preceding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otal amount of expenditures of the county exceeded the total amount of funds received by the county from all sources and the county incurred expenses for the investigation or prosecution of an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defined by Section 19.03, Penal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lleged by the attorney representing the state to have been committed because of bias or prejudice as described by Article 42.014;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total amount of funds received by the county from all sources exceeded the total amount of expenditures of the county and the county incurred expenses for the investigation or prosecution of an offense described by Subdivision (1) that exceed five percent of the amount of that exc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mmissioners court must submit with an application under Subsection (b) a financial statement of the county that shows for the fiscal year for which application i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otal amount of funds received by the county from all 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total amount of expenditures of the coun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he total amount of expenses incurred by the county for the investigation or prosecution of an offense described by Subsection (b)(1).</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division may make a grant under this article only to an eligible county for the reimbursement of expenses incurred by the county during the fiscal year for which application is made for the investigation or prosecution of an offense described by Subsection (b)(1).  The amount of the grant to a county eligible under Subsection (b)(2) may not exceed an amount equal to five percent of the difference between the total amount of funds received by the county and the total amount of expenditures of the county during the fiscal year for which application i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division may adopt a budget and rules for the making of grants under this article. All grants made to a county under this article and its expenditure by the county are subject to audit by the state audi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2.  The commissioners court of a county may apply to the criminal justice division of the governor's office for a grant, as provided by Article 104.005, Code of Criminal Procedure, as added by this Act, on or after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1.  Title 6, Civil Practice and Remedies Code, is amended by adding Chapter 14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140.  REMEDIES FOR AND PROT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AGAINST HATEFUL 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0.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laimant" means a party seeking the relief provided by this chapter, including a plaintiff, counterclaimant, cross</w:t>
        <w:noBreakHyphen/>
        <w:t>claimant, or third</w:t>
        <w:noBreakHyphen/>
        <w:t>party plaintif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Defendant" includes any party from whom a claimant seeks relief under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0.002.  RIGHT TO BE FREE FROM HATEFUL ACTS. (a)  A person in this state has the right to be free from an act of violence committed against the person or the person's property because of the person's race, color, disability, religion, national origin or ancestry, age, status as a pregnant person, gender, or sexual prefer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this section, "sexual preference" means preference for heterosexuality, homosexuality, or bisexu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0.003.  ACTION BY PERSON. (a)  A person whose exercise or enjoyment of the right secured by Section 140.002 is intentionally violated by another person may commence in the person's own name an action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amages to the person arising from the intentional actions of the defendant in violating the exercise or enjoyment by the person of the right secured by Section 140.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xemplary damages as provided by Chapter 4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injunctive relief or any other appropriate relief to protect the exercise or enjoyment of the right secured by Section 140.002.</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ourt shall award a party who prevails in an action under this section reasonable attorney's fees in bringing or defending the 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0.004.  INDEPENDENT REMEDY. An action under this chapter is independent of any other remedy or procedure that may be available to the claim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2. Chapter 140, Civil Practice and Remedies Code, as added by this article,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1. Chapter 6, Code of Criminal Procedure, is amended by adding Article 6.0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6.08.  PROTECTIVE ORDER PROHIBITING OFFENSE CAUSED BY BIAS OR PREJUDICE.  (a)  At any proceeding in which the defendant appears in constitutional county court, statutory county court, or district court that is related to an offense under Title 5, Penal Code, or Section 28.02 or 28.03, Penal Code, in which it is alleged that the defendant committed the offense because of bias or prejudice as described by Article 42.014, a person may request the court to render a protective order under Title 4, Family Code, for the protection o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court shall render a protective order in the manner provided by Title 4, Family Code, if, in lieu of the finding that family violence occurred and is likely to occur in the future as required by Section 85.001, Family Code, the court finds that probable cause exists to believe that an offense under Title 5, Penal Code, or Section 28.02 or 28.03, Penal Code, occurred, that the defendant committed the offense because of bias or prejudice, and that the nature of the scheme or course of conduct engaged in by the defendant in the commission of the offense indicates that the defendant is likely to engage in the future in conduct prohibited by Title 5, Penal Code, or Section 28.02 or 28.03, Penal Code, and committed because of bias or prejud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procedure for the enforcement of a protective order under Title 4, Family Code, applies to the fullest extent practicable to the enforcement of a protective order under this article, including provisions relating to findings, contents, duration, warning, delivery, law enforcement duties, and modification, except tha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printed statement on the warning must refer to the prosecution of subsequent offenses committed because of bias or prejud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court shall require a peace officer to serve a protective order issued under this artic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clerk of the court shall forward a copy of a protective order issued under this article to the Department of Public Safety with a designation indicating that the order was issued to prevent offenses committed because of bias or prejud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2. Chapter 25, Penal Code, is amended by adding Section 25.07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071.  VIOLATION OF PROTECTIVE ORDER PREVENTING OFFENSE CAUSED BY BIAS OR PREJUDICE. (a)  A person commits an offense if, in violation of an order issued under Article 6.08, Code of Criminal Procedure, the person knowingly or intention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mmits an offense under Title 5 or Section 28.02 or 28.03 and commits the offense because of bias or prejudice as described by Article 42.014,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mmunic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directly with a protected individual in a threatening or harassing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threat through any person to a protected individua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in any manner with the protected individual, if the order prohibits any communication with a protected individua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goes to or near the residence or place of employment or business of a protected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conduct constituting an offense under this section also constitutes an offense under another section of this code, the actor may be prosecuted under either section or under both s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ace officer investigating conduct that may constitute an offense under this section for a violation of an order may not arrest a person protected by that order for a violation of that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An offense under this section is a Class A misdemeanor unless it is shown on the trial of the offense that the defendant has previously been convicted under this section two or more times or has violated the protective order by committing an assault, in which event the offense is a third degree felon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1.  Chapter 2, Code of Criminal Procedure, is amended by adding Article 2.2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211.  HATE CRIME REPORTING. In addition to performing duties required by Article 2.21, a clerk of a district or county court in which an affirmative finding under Article 42.014 is requested shall report that request to the Texas Judicial Council, along with a statement as to whether the request was granted by the court and, if so, whether the affirmative finding was entered in the judgment in the case. The clerk shall make the report required by this article not later than the 30th day after the date the judgment is entered in the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2.  Section 71.034, Government Code, is amende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n addition to the information described by Subsection (a), the council shall include in the report a summary of information provided to the council during the preceding year under Article 2.211,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3:00Z</dcterms:created>
  <dc:creator/>
  <dc:description/>
  <cp:keywords/>
  <dc:language>en-US</dc:language>
  <cp:lastModifiedBy>lissbcw</cp:lastModifiedBy>
  <dcterms:modified xsi:type="dcterms:W3CDTF">2006-09-29T21:03:00Z</dcterms:modified>
  <cp:revision>2</cp:revision>
  <dc:subject/>
  <dc:title>By Thompson</dc:title>
</cp:coreProperties>
</file>