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Goodman, Naishtat</w:t>
      </w:r>
    </w:p>
    <w:p>
      <w:pPr>
        <w:pStyle w:val="Normal"/>
        <w:jc w:val="right"/>
        <w:rPr/>
      </w:pPr>
      <w:r>
        <w:rPr/>
        <w:t>H.B. No. 59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liability of a parent who fails to provide court</w:t>
        <w:noBreakHyphen/>
        <w:t>ordered health insurance for a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54.188,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54.188.  FAILURE TO PROVIDE REQUIRED HEALTH INSURANCE.  A parent ordered to provide health insurance who fails to do so is liable for</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necessary medical expenses of the child, without regard to whether the expenses would have been paid if health insurance had been provided</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cost of health insurance premiums or contributions, if any, paid on behalf of the chil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 and applies only to an action to enforce a medical support order commenced on or after that date.  An action to enforce a medical support order commenced before the effective date of this Act is governed by the law in effect on the date the action was commenc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3:00Z</dcterms:created>
  <dc:creator/>
  <dc:description/>
  <cp:keywords/>
  <dc:language>en-US</dc:language>
  <cp:lastModifiedBy>lissbcw</cp:lastModifiedBy>
  <dcterms:modified xsi:type="dcterms:W3CDTF">2006-09-29T21:03:00Z</dcterms:modified>
  <cp:revision>2</cp:revision>
  <dc:subject/>
  <dc:title>By Goodman, Naishtat</dc:title>
</cp:coreProperties>
</file>