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oodman (Senate Sponsor </w:t>
        <w:noBreakHyphen/>
        <w:t> Harris)</w:t>
      </w:r>
    </w:p>
    <w:p>
      <w:pPr>
        <w:pStyle w:val="Normal"/>
        <w:jc w:val="right"/>
        <w:rPr/>
      </w:pPr>
      <w:r>
        <w:rPr/>
        <w:t>H.B. No. 5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 2001; April 3, 2001, read first time and referred to Committee on Jurisprudence; May 1, 2001, reported favorably by the following vote:  Yeas 6, Nays 0; May 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information required in certain pleadings in the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82.004,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82.004.  CONTENTS OF APPLICATION. An application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name and county of residence of each appli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name[</w:t>
      </w:r>
      <w:r>
        <w:rPr>
          <w:strike/>
        </w:rPr>
        <w:t>, address,</w:t>
      </w:r>
      <w:r>
        <w:rPr/>
        <w:t>] and county of residence of each individual alleged to have committed family viol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relationships between the applicants and the individual alleged to have committed family viole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a request for one or more protective or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102.008(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petition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statement that the court in which the petition is filed has continuing, exclusive jurisdiction or that no court has continuing jurisdiction of the su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name[</w:t>
      </w:r>
      <w:r>
        <w:rPr>
          <w:strike/>
        </w:rPr>
        <w:t>, sex, place</w:t>
      </w:r>
      <w:r>
        <w:rPr/>
        <w:t>] and date of birth[</w:t>
      </w:r>
      <w:r>
        <w:rPr>
          <w:strike/>
        </w:rPr>
        <w:t>, and place of residence</w:t>
      </w:r>
      <w:r>
        <w:rPr/>
        <w:t>] of the child, except that if adoption of a child is requested, the name of the child may be omit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full name[</w:t>
      </w:r>
      <w:r>
        <w:rPr>
          <w:strike/>
        </w:rPr>
        <w:t>, age, and place of residence</w:t>
      </w:r>
      <w:r>
        <w:rPr/>
        <w:t>] of the petitioner and the petitioner's relationship to the child or the fact that no relationship ex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names[</w:t>
      </w:r>
      <w:r>
        <w:rPr>
          <w:strike/>
        </w:rPr>
        <w:t>, ages, and place of residence</w:t>
      </w:r>
      <w:r>
        <w:rPr/>
        <w:t>] of the parents, except in a suit in which adoption is reques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name [</w:t>
      </w:r>
      <w:r>
        <w:rPr>
          <w:strike/>
        </w:rPr>
        <w:t>and place of residence</w:t>
      </w:r>
      <w:r>
        <w:rPr/>
        <w:t>] of the managing conservator, if any, or the child's custodian, if any, appointed by order of a court of another state or coun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the names [</w:t>
      </w:r>
      <w:r>
        <w:rPr>
          <w:strike/>
        </w:rPr>
        <w:t>and places of residence</w:t>
      </w:r>
      <w:r>
        <w:rPr/>
        <w:t>] of the guardians of the person and estate of the child,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the names [</w:t>
      </w:r>
      <w:r>
        <w:rPr>
          <w:strike/>
        </w:rPr>
        <w:t>and places of residence</w:t>
      </w:r>
      <w:r>
        <w:rPr/>
        <w:t>] of possessory conservators or other persons, if any, having possession of or access to the child under an order of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the name [</w:t>
      </w:r>
      <w:r>
        <w:rPr>
          <w:strike/>
        </w:rPr>
        <w:t>and place of residence</w:t>
      </w:r>
      <w:r>
        <w:rPr/>
        <w:t>] of an alleged father of the child or a statement that the identity of the father of the child is unknow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9)  a full description and statement of value of all property owned or possessed by the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0)  a statement describing what action the court is requested to take concerning the child and the statutory grounds on which the request is ma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1)  any other information required by this 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159.602(a),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support order or income</w:t>
        <w:noBreakHyphen/>
        <w:t>withholding order of another state may be registered in this state by sending to the appropriate tribunal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letter of transmittal to the tribunal requesting registration and enforc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wo copies, including one certified copy, of all orders to be registered, including any modification of an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 sworn statement by the party seeking registration or a certified statement by the custodian of the records showing the amount of any arrea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name of the obligor and, if know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obligor's [</w:t>
      </w:r>
      <w:r>
        <w:rPr>
          <w:strike/>
        </w:rPr>
        <w:t>address and</w:t>
      </w:r>
      <w:r>
        <w:rPr/>
        <w:t>] social security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name and address of the obligor's employer and any other source of income of the oblig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a description of and the location of property of the obligor in this state not exempt from exec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name [</w:t>
      </w:r>
      <w:r>
        <w:rPr>
          <w:strike/>
        </w:rPr>
        <w:t>and address</w:t>
      </w:r>
      <w:r>
        <w:rPr/>
        <w:t>] of the obligee and, if applicable, the agency or person to whom support payments are to be remit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change in law made by Section 1 of this Act applies to an application for a protective order filed on or after the effective date of this Act.  An application filed before that date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change in law made by Section 2 of this Act applies to a petition in a suit affecting the parent</w:t>
        <w:noBreakHyphen/>
        <w:t>child relationship filed on or after the effective date of this Act.  A petition filed before that date is governed by the law in effect on the date the peti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change in law made by Section 3 of this Act applies to a request for the registration of a support or income</w:t>
        <w:noBreakHyphen/>
        <w:t xml:space="preserve">withholding order of another state made on or after the effective date of this Act.  A request made before that date is governed by the law in effect on the date the request was made,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4:00Z</dcterms:created>
  <dc:creator/>
  <dc:description/>
  <cp:keywords/>
  <dc:language>en-US</dc:language>
  <cp:lastModifiedBy>lissbcw</cp:lastModifiedBy>
  <dcterms:modified xsi:type="dcterms:W3CDTF">2006-09-29T21:04:00Z</dcterms:modified>
  <cp:revision>2</cp:revision>
  <dc:subject/>
  <dc:title>By:  Goodman (Senate Sponsor   Harris)</dc:title>
</cp:coreProperties>
</file>