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urner of Coleman</w:t>
      </w:r>
    </w:p>
    <w:p>
      <w:pPr>
        <w:pStyle w:val="Normal"/>
        <w:jc w:val="right"/>
        <w:rPr/>
      </w:pPr>
      <w:r>
        <w:rPr/>
        <w:t>H.B. No. 61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gulation of telepharmacy as a method to dispense dru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C, Chapter 562, Occupations Code, is amended by adding Section 562.109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62.109.  TELEPHARMACY SYSTEMS. (a)  In this section, "telepharmacy system" means a system that dispenses prescription drugs and allows for related drug use review and patient counseling services  by a mechanical or electronic method, including the use of the following types of technolog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udio and vide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till image capt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tore and for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lass A or Class C pharmacy located in this state may provide pharmacy services through a telepharmacy system in a facility that is not at the same location as the Class A or Class C pharma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telepharmacy system is required to be under the continuous supervision of a pharmacist as determined by board rule.  To qualify as continuous supervision for a telepharmacy system, the pharmacist is not required to be physically present at the site of the telepharmacy system.  The pharmacist shall supervise the system electronically by audio and video commun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telepharmacy system may be located only at a health care facility in this state and regulated by this state or the United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shall adopt rules regarding the use of a telepharmacy system under this section,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ypes of health care facilities at which a telepharmacy system may be located, which must include the following facil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clinic designated as a rural health clinic regulated under 42 U.S.C. Section 1395x(aa), as amend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health center as defined by 42 U.S.C. Section 254b,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cordkeeping requirem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ecurity require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telepharmacy system may not be located in a community in which a Class A or Class C pharmacy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 later than February 28, 2002, the Texas State Board of Pharmacy shall adopt the rules required by Section 562.109, Occupations Code, as added by this Act. Pharmacy services may not be provided through a telepharmacy system under Section 562.109, Occupations Code, as added by this Act, until the board adopts those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4:00Z</dcterms:created>
  <dc:creator/>
  <dc:description/>
  <cp:keywords/>
  <dc:language>en-US</dc:language>
  <cp:lastModifiedBy>lissbcw</cp:lastModifiedBy>
  <dcterms:modified xsi:type="dcterms:W3CDTF">2006-09-29T21:04:00Z</dcterms:modified>
  <cp:revision>2</cp:revision>
  <dc:subject/>
  <dc:title>By Turner of Coleman</dc:title>
</cp:coreProperties>
</file>