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Maxey</w:t>
      </w:r>
    </w:p>
    <w:p>
      <w:pPr>
        <w:pStyle w:val="Normal"/>
        <w:jc w:val="right"/>
        <w:rPr/>
      </w:pPr>
      <w:r>
        <w:rPr/>
        <w:t>H.B. No. 6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permitting voter registrars to accept voter registration applications and digital signatures on voter registration applications submitted by digital transmiss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Section 13.002(a), Election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A person desiring to register to vote must submit an application to the registrar of the county in which the person resides.  </w:t>
      </w:r>
      <w:r>
        <w:rPr>
          <w:u w:val="single"/>
        </w:rPr>
        <w:t>Except as provided by Section 13.0021, an</w:t>
      </w:r>
      <w:r>
        <w:rPr/>
        <w:t xml:space="preserve"> [</w:t>
      </w:r>
      <w:r>
        <w:rPr>
          <w:strike/>
        </w:rPr>
        <w:t>An</w:t>
      </w:r>
      <w:r>
        <w:rPr/>
        <w:t>] application must be submitted by personal delivery or by mail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  Subchapter A, Chapter 13, Election Code, is amended by adding Section 13.0021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13.0021.  APPLICATION BY DIGITAL TRANSMISSION.  (a)  The commissioners court by written order may permit the submission of a registration application to the registrar of the county by digital transmiss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A digital signature on a registration application submitted by digital transmission is sufficient to satisfy the requirements of Section 13.002(b)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The secretary of state shal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adopt rules to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approve technologies for submitting a registration application by digital transmission under this section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approve technologies capable of creating digital signatures that are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5164"/>
        <w:rPr>
          <w:u w:val="single"/>
        </w:rPr>
      </w:pPr>
      <w:r>
        <w:rPr>
          <w:u w:val="single"/>
        </w:rPr>
        <w:t>(i)  unique to the person using the signat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5164"/>
        <w:rPr>
          <w:u w:val="single"/>
        </w:rPr>
      </w:pPr>
      <w:r>
        <w:rPr>
          <w:u w:val="single"/>
        </w:rPr>
        <w:t>(ii)  capable of verifica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5164"/>
        <w:rPr>
          <w:u w:val="single"/>
        </w:rPr>
      </w:pPr>
      <w:r>
        <w:rPr>
          <w:u w:val="single"/>
        </w:rPr>
        <w:t>(iii)  under the sole control of the person using the signat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5164"/>
        <w:rPr>
          <w:u w:val="single"/>
        </w:rPr>
      </w:pPr>
      <w:r>
        <w:rPr>
          <w:u w:val="single"/>
        </w:rPr>
        <w:t>(iv)  linked to the registration application in a manner that, if the information in the application is changed, the signature is invalidated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5164"/>
        <w:rPr>
          <w:u w:val="single"/>
        </w:rPr>
      </w:pPr>
      <w:r>
        <w:rPr>
          <w:u w:val="single"/>
        </w:rPr>
        <w:t>(v)  consistent with any other criteria the secretary determines necessary to ensure the validity of the signatur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prescribe additional procedures as necessary to implement a system for the digital transmission of registration applications and the use of digital signatures on registration application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  (a)  This Act takes effect January 1, 2002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On or before December 31, 2001, the secretary of state shall adopt rules and prescribe procedures, as necessary, as provided by Section 13.0021(c), as added by this Ac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5:00Z</dcterms:created>
  <dc:creator/>
  <dc:description/>
  <cp:keywords/>
  <dc:language>en-US</dc:language>
  <cp:lastModifiedBy>lissbcw</cp:lastModifiedBy>
  <dcterms:modified xsi:type="dcterms:W3CDTF">2006-09-29T21:05:00Z</dcterms:modified>
  <cp:revision>2</cp:revision>
  <dc:subject/>
  <dc:title>By Maxey</dc:title>
</cp:coreProperties>
</file>