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apelo</w:t>
      </w:r>
    </w:p>
    <w:p>
      <w:pPr>
        <w:pStyle w:val="Normal"/>
        <w:jc w:val="right"/>
        <w:rPr/>
      </w:pPr>
      <w:r>
        <w:rPr/>
        <w:t>H.B. No. 62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speeding offenses eligible for dismissal of a charge on completion of a driving safety cour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Article 45.0511(c),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Subsection (b)(1) applies only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person enters a plea in person or in writing of no contest or guilty and, before the answer date on the notice to app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presents in person to the court an oral or written request to take a cours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sends to the court by certified mail, return receipt requested, postmarked on or before the answer date on the notice to appear, a written request to take a cour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court enters judgment on the person's plea of no contest or guilty at the time the plea is made but defers imposition of the judgment for 180 day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person has a Texas driver's license or perm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the person is charged with an offense to which this article applies, other than speeding </w:t>
      </w:r>
      <w:r>
        <w:rPr>
          <w:u w:val="single"/>
        </w:rPr>
        <w:t>20</w:t>
      </w:r>
      <w:r>
        <w:rPr/>
        <w:t xml:space="preserve"> [</w:t>
      </w:r>
      <w:r>
        <w:rPr>
          <w:strike/>
        </w:rPr>
        <w:t>25</w:t>
      </w:r>
      <w:r>
        <w:rPr/>
        <w:t>] miles per hour or more over the posted speed lim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person provides evidence of financial responsibility as required by Chapter 601, Transport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defendant's driving record as maintained by the Texas Department of Public Safety shows the defendant has not completed an approved driving safety course or motorcycle operator training course, as appropriate, within the 12 months preceding the date of the offens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defendant files an affidavit with the court stating that the person is not taking a course under this section and has not completed a course that is not shown on the person's driving record within the 12 months preceding the date of the off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e change in law made by this Act applies only to an offense committed on or after the effective date of this Act.  For the purposes of this section, an offense is committed before the effective date of this Act if any element of the offense occurs before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n offense committed before the effective date of this Act is governed by the law in effect when the offense was commit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5:00Z</dcterms:created>
  <dc:creator/>
  <dc:description/>
  <cp:keywords/>
  <dc:language>en-US</dc:language>
  <cp:lastModifiedBy>lissbcw</cp:lastModifiedBy>
  <dcterms:modified xsi:type="dcterms:W3CDTF">2006-09-29T21:05:00Z</dcterms:modified>
  <cp:revision>2</cp:revision>
  <dc:subject/>
  <dc:title>By Capelo</dc:title>
</cp:coreProperties>
</file>