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Hochberg, Delisi</w:t>
      </w:r>
    </w:p>
    <w:p>
      <w:pPr>
        <w:pStyle w:val="Normal"/>
        <w:jc w:val="right"/>
        <w:rPr/>
      </w:pPr>
      <w:r>
        <w:rPr/>
        <w:t>H.B. No. 62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Substitute the following for H.B. No. 62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t>By Hochberg</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jc w:val="right"/>
        <w:rPr/>
      </w:pPr>
      <w:r>
        <w:rPr/>
        <w:t>C.S.H.B. No. 623</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 BILL TO BE ENTITL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selection, distribution, and use of public school textbooks; providing a criminal penalt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ection 26.006, Education Code, is amended by adding Subsection (c)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A student's parent is entitled to request that the school district or open</w:t>
        <w:noBreakHyphen/>
        <w:t>enrollment charter school the student attends allow the student to take home any textbook, other than an electronic textbook, used by the student.  Subject to the availability of a textbook, the district or school shall honor the request.  A student who takes home a textbook must return the textbook to school at the beginning of the next school day.  In this subsection, "textbook" and "electronic textbook" have the meanings assigned by Section 31.002.</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Subchapter C, Chapter 31, Education Code, is amended by adding Section 31.1011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1.1011.  TEXTBOOK CREDITS. (a)  The commissioner shall implement a program to study the use of credits for textbooks.  The program shall be designed to allow a participating school district or open</w:t>
        <w:noBreakHyphen/>
        <w:t>enrollment charter school to receive credit for textbooks purchased at a cost below the cost limit established under Section 31.025(a).</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b)  The credit is an amount equal to the difference between the price paid for a textbook and the cost limit established under Section 31.025(a) for that textbook multiplied by the number of copies of that textbook the participating school district or open</w:t>
        <w:noBreakHyphen/>
        <w:t>enrollment charter school purchas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Fifty percent of the total textbook credit of a participating school district or open</w:t>
        <w:noBreakHyphen/>
        <w:t>enrollment charter school shall be credited to the state textbook fund, and 50 percent of the credit shall be credited to the participating district or school to apply toward the requisition of additional textbooks or electronic textbooks on the conforming or nonconforming lis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d)  The commissioner shall prepare a report relating to the use of the textbook credit system and deliver the report to the 79th Legislatur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e)  This section expires September 1, 2005.</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Section 31.103, Education Code, is amended by adding Subsection (c)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c)  In making a requisition under this section, a school district or open</w:t>
        <w:noBreakHyphen/>
        <w:t>enrollment charter school may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Subchapter C, Chapter 31, Education Code, is amended by adding Section 31.1031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Sec. 31.1031.  SHORTAGE OF REQUISITIONED TEXTBOOKS. If a school district or open</w:t>
        <w:noBreakHyphen/>
        <w:t>enrollment charter school does not have a sufficient number of copies of a textbook used by the district or school for use during the following school year, and a sufficient number of additional copies are not available from the publisher, the district or school is entitled to:</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be reimbursed from the state textbook fund, at a rate provided by State Board of Education rule, for the purchase of a sufficient number of used textbooks;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return currently used textbooks to the commissioner in exchange for sufficient copies of other textbooks on the conforming or nonconforming list to be used during the following school yea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5.  Section 31.104(c), Education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Each textbook must state that the textbook is the property of or is licensed to this state, as appropriate.  [</w:t>
      </w:r>
      <w:r>
        <w:rPr>
          <w:strike/>
        </w:rPr>
        <w:t>A school district or open</w:t>
        <w:noBreakHyphen/>
        <w:t>enrollment charter school must number or place another identifying mark on each textbook.  Each teacher shall keep a record of the number or other identifying mark of each textbook issued to each student.</w:t>
      </w:r>
      <w:r>
        <w:rPr/>
        <w:t>]  Each textbook, other than an electronic textbook, must be covered by the student under the direction of the teacher.  [</w:t>
      </w:r>
      <w:r>
        <w:rPr>
          <w:strike/>
        </w:rPr>
        <w:t>Subject to availability, each school district or open</w:t>
        <w:noBreakHyphen/>
        <w:t>enrollment charter school shall, at the request of a parent or guardian of a student enrolled in the district or school, allow the student to take home any textbook, other than an electronic textbook, used by the student.  The student must return the textbook to school at the beginning of the next school day.</w:t>
      </w:r>
      <w:r>
        <w:rPr/>
        <w:t>] A student must return all textbooks to the teacher at the end of the school year or when the student withdraws from schoo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6.  Section 31.151(a), Education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a)  A publisher or manufacturer of textbook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shall automatically reduce the price of a textbook sold for use in a school district or open</w:t>
        <w:noBreakHyphen/>
        <w:t>enrollment charter school to the extent that the price is reduced elsewhere in the United Stat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4)  shall guarantee that each copy of a textbook sold in this state is at least equal in quality to copies of that textbook sold elsewhere in the United States and is free from factual err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6)  shall maintain a depository in this state or arrange with a depository in this state to receive and fill orders for textbooks, consistent with State Board of Education rule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7)  </w:t>
      </w:r>
      <w:r>
        <w:rPr>
          <w:u w:val="single"/>
        </w:rPr>
        <w:t>shall, at the time an order for textbooks is acknowledged, provide to school districts or open</w:t>
        <w:noBreakHyphen/>
        <w:t>enrollment charter schools an accurate shipping date for textbooks that are back</w:t>
        <w:noBreakHyphen/>
        <w:t>order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8)</w:t>
      </w:r>
      <w:r>
        <w:rPr/>
        <w:t xml:space="preserve">  shall guarantee delivery of textbooks </w:t>
      </w:r>
      <w:r>
        <w:rPr>
          <w:u w:val="single"/>
        </w:rPr>
        <w:t>at least 10 business days</w:t>
      </w:r>
      <w:r>
        <w:rPr/>
        <w:t xml:space="preserve"> before the opening day of school of the year for which the textbooks are ordered if the textbooks are ordered by a date specified in the sales contract;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9)</w:t>
      </w:r>
      <w:r>
        <w:rPr/>
        <w:t> [</w:t>
      </w:r>
      <w:r>
        <w:rPr>
          <w:strike/>
        </w:rPr>
        <w:t>(8)</w:t>
      </w:r>
      <w:r>
        <w:rPr/>
        <w:t>]  shall submit to the State Board of Education an affidavit certifying any textbook the publisher or manufacturer offers in this state to be free of factual errors at the time the publisher executes the contract required by Section 31.02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7. Section 31.152, Education Code, is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 31.152.  ACCEPTING REBATE ON TEXTBOOKS. (a)  A school trustee, administrator, or teacher commits an offense if that person receives any commission or rebate on any textbooks used in the schools with which the person is associated as a trustee, administrator, or teache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w:t>
      </w:r>
      <w:r>
        <w:rPr>
          <w:u w:val="single"/>
        </w:rPr>
        <w:t>A school trustee, administrator, or teacher commits an offense if the person accepts a gift, favor, or service tha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1)  is given to the person or the person's school;</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2)  might reasonably tend to influence a trustee, administrator, or teacher in the selection of a textbook;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u w:val="single"/>
        </w:rPr>
      </w:pPr>
      <w:r>
        <w:rPr>
          <w:u w:val="single"/>
        </w:rPr>
        <w:t>(3)  could not be lawfully purchased with funds from the state textbook fu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c)</w:t>
      </w:r>
      <w:r>
        <w:rPr/>
        <w:t>  An offense under this section is a Class B misdemean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8. (a)  Except as provided by Subsection (b) of this section,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Section 7 of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5:00Z</dcterms:created>
  <dc:creator/>
  <dc:description/>
  <cp:keywords/>
  <dc:language>en-US</dc:language>
  <cp:lastModifiedBy>lissbcw</cp:lastModifiedBy>
  <dcterms:modified xsi:type="dcterms:W3CDTF">2006-09-29T21:05:00Z</dcterms:modified>
  <cp:revision>2</cp:revision>
  <dc:subject/>
  <dc:title>By Hochberg, Delisi</dc:title>
</cp:coreProperties>
</file>