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Turner of Harris</w:t>
      </w:r>
    </w:p>
    <w:p>
      <w:pPr>
        <w:pStyle w:val="Normal"/>
        <w:jc w:val="right"/>
        <w:rPr/>
      </w:pPr>
      <w:r>
        <w:rPr/>
        <w:t>H.B. No. 63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uthority of a municipality to permit the use of unmarked automobiles by certain municipal code enforcement offic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721.005(a),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governing body of a municipality may exempt from the requirements of Section 721.004 an automobile when used to perform an official duty by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olic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magistrate as defined by Article 2.09, Code of Criminal Procedure;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medical examiner</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municipal code enforcement officer designated to enforce environmental criminal law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5:00Z</dcterms:created>
  <dc:creator/>
  <dc:description/>
  <cp:keywords/>
  <dc:language>en-US</dc:language>
  <cp:lastModifiedBy>lissbcw</cp:lastModifiedBy>
  <dcterms:modified xsi:type="dcterms:W3CDTF">2006-09-29T21:05:00Z</dcterms:modified>
  <cp:revision>2</cp:revision>
  <dc:subject/>
  <dc:title>By Turner of Harris</dc:title>
</cp:coreProperties>
</file>