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urner of Harris</w:t>
      </w:r>
    </w:p>
    <w:p>
      <w:pPr>
        <w:pStyle w:val="Normal"/>
        <w:jc w:val="right"/>
        <w:rPr/>
      </w:pPr>
      <w:r>
        <w:rPr/>
        <w:t>H.B. No. 64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the Texas Department of Health regarding sanitation in public school restroo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41.065, Health and Safety Code, is amended by adding Subsections (f)</w:t>
        <w:noBreakHyphen/>
        <w:t>(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department shall adopt reasonable rules regarding sanitation in public school restrooms.  The rules must require at a minimum that a restroom prov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hand clea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anitary method to dry ha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hot and cold running wa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department shall send any rules proposed under Subsection (f) to the Texas Education Agency for review and com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department shall inspect each public school for compliance with the rules adopted under Subsection (f) at least once every three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Texas Department of Health shall allow school districts reasonable time to comply with the rules adopted under Section 341.065, Health and Safety Code, as amen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6:00Z</dcterms:created>
  <dc:creator/>
  <dc:description/>
  <cp:keywords/>
  <dc:language>en-US</dc:language>
  <cp:lastModifiedBy>lissbcw</cp:lastModifiedBy>
  <dcterms:modified xsi:type="dcterms:W3CDTF">2006-09-29T21:06:00Z</dcterms:modified>
  <cp:revision>2</cp:revision>
  <dc:subject/>
  <dc:title>By Turner of Harris</dc:title>
</cp:coreProperties>
</file>