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660</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career and technology education and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4.001(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objectives of public education 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1:  Parents will be full partners with educators in the education of their childre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2:  Students will be encouraged and challenged to meet their full educational potenti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3:  Through enhanced dropout prevention efforts, all students will remain in school until they obtain a high school diplom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4:  A well</w:t>
        <w:noBreakHyphen/>
        <w:t>balanced and appropriate curriculum will be provided to all stude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5:  Qualified and highly effective personnel will be recruited, developed, and retain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6:  The state's students will demonstrate exemplary performance in comparison to national and international standar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7:  School campuses will maintain a safe and disciplined environment conducive to student lear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8:  Educators will keep abreast of the development of creative and innovative techniques in instruction and administration using those techniques as appropriate to improve student lear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OBJECTIVE 9:  Technology will be implemented and used to increase the effectiveness of student learning, instructional management, staff development, and admin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OBJECTIVE 10:  School districts will offer programs of study for broad career concentrations in areas of agriculture science technology, arts and communication, business education, family and consumer science, health occupations technology, trade and industry, and technology education that will prepare students for continued learning and postsecondary education in employment setting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1.251(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board shall adopt a policy to establish a district</w:t>
        <w:noBreakHyphen/>
        <w:t> and campus</w:t>
        <w:noBreakHyphen/>
        <w:t>level planning and decision</w:t>
        <w:noBreakHyphen/>
        <w:t>making process that will involve the professional staff of the district, parents, and community members in establishing and reviewing the district's and campuses' educational plans, goals, performance objectives, and major classroom instructional programs.  The board shall establish a procedure under which meetings are held regularly by district</w:t>
        <w:noBreakHyphen/>
        <w:t> and campus</w:t>
        <w:noBreakHyphen/>
        <w:t>level planning and decision</w:t>
        <w:noBreakHyphen/>
        <w:t xml:space="preserve">making committees that include representative professional staff, parents of students enrolled in the district, </w:t>
      </w:r>
      <w:r>
        <w:rPr>
          <w:u w:val="single"/>
        </w:rPr>
        <w:t>business and industry representatives,</w:t>
      </w:r>
      <w:r>
        <w:rPr/>
        <w:t xml:space="preserve"> and community members.  The committees shall include </w:t>
      </w:r>
      <w:r>
        <w:rPr>
          <w:u w:val="single"/>
        </w:rPr>
        <w:t>a</w:t>
      </w:r>
      <w:r>
        <w:rPr/>
        <w:t xml:space="preserve"> business </w:t>
      </w:r>
      <w:r>
        <w:rPr>
          <w:u w:val="single"/>
        </w:rPr>
        <w:t>and industry representative</w:t>
      </w:r>
      <w:r>
        <w:rPr/>
        <w:t xml:space="preserve"> [</w:t>
      </w:r>
      <w:r>
        <w:rPr>
          <w:strike/>
        </w:rPr>
        <w:t>representatives,</w:t>
      </w:r>
      <w:r>
        <w:rPr/>
        <w:t xml:space="preserve">] without regard to whether </w:t>
      </w:r>
      <w:r>
        <w:rPr>
          <w:u w:val="single"/>
        </w:rPr>
        <w:t>the</w:t>
      </w:r>
      <w:r>
        <w:rPr/>
        <w:t xml:space="preserve"> [</w:t>
      </w:r>
      <w:r>
        <w:rPr>
          <w:strike/>
        </w:rPr>
        <w:t>a business</w:t>
      </w:r>
      <w:r>
        <w:rPr/>
        <w:t xml:space="preserve">] representative resides in the district or whether the business </w:t>
      </w:r>
      <w:r>
        <w:rPr>
          <w:u w:val="single"/>
        </w:rPr>
        <w:t>or industry</w:t>
      </w:r>
      <w:r>
        <w:rPr/>
        <w:t xml:space="preserve"> the person represents is located in the district.  The board, or the board's designee, shall periodically meet with the district</w:t>
        <w:noBreakHyphen/>
        <w:t>level committee to review the district</w:t>
        <w:noBreakHyphen/>
        <w:t>level committee's deliber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ubchapter F, Chapter 29, Education Code, is amended by adding Section 29.182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9.1821.  CAREER AND TECHNOLOGY EDUCATION ADVISORY BOARD. (a)  The Career and Technology Education Advisory Board consists of nine members appoint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board must incl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ne representative from the ag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e representative from the Texas Workforce Commiss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3)  two members who represent the business and industry commun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4)  three members who represent educators, administrators, or parent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5)  two members who represent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A member of the board serves at the pleasure of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A member of the board may no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eive compensation for service on the board;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be reimbursed for travel expenses incurred while conducting the business of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shal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ssist the agency in developing the state plan for career and technology education required under Section 29.182;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n request, assist school districts in developing career and technology programs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ubchapter F, Chapter 29, Education Code, is amended by adding Section 29.187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9.187.  AWARD FOR DISTINGUISHED ACHIEVEMENT IN CAREER AND TECHNOLOGY EDUCATION; PROGRAM. (a)  In addition to the authority granted under Section 29.183, the board of trustees of a school district may develop and offer a program under which a student ma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receive specific education in a career and technology profession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A)  leads to postsecondary educa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u w:val="single"/>
        </w:rPr>
      </w:pPr>
      <w:r>
        <w:rPr>
          <w:u w:val="single"/>
        </w:rPr>
        <w:t>(B)  meets or exceeds business or industry standard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obtain from the district an award for distinguished achievement in career and technology education and a stamp or other notation on the student's transcript that indicates receipt of the aw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An award granted under this section is not in lieu of a diploma or certificate of coursework completion issued under Section 28.025.</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In developing a program under this section, the board of trustees of a school district shall consider the state plan for career and technology education required under Section 29.18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d)  The board of trustees of a school district may contract with an entity listed in Section 29.184(a) for assistance in developing the program or providing instruction to district students participating in the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e)  The board of trustees of a school district may also contract with a local business or a local institution of higher education for assistance in developing or operating a program under this section.  A program  may provide education in areas of technology unique to the local area.</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f)  The board of trustees of a school district may provide insurance to protect a business that contracts with the district under Subsection (e) against liability for a bodily injury sustained by or the death of a district student while working for the business as part of a program established under this section. The amount of insurance the district provides must be reasonable considering the financial condition of the district.  The insurance must b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obtained from a reliable insurer authorized to engage in business in the state;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submitted on a form approved by the commissioner of insuranc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g)  The board of trustees of a school district must submit a proposed program under this section to the commissioner in accordance with criteria established by the commission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ubchapter F, Chapter 29, Education Code, is amended by adding Section 29.188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29.188.  RECOGNITION OF SUCCESSFUL CAREER AND TECHNOLOGY EDUCATION PROGRAM. The governor is encouraged to present a proclamation or certificate to each member of the business and industry community that the Texas Workforce Commission, in cooperation with the agency, determines has successfully assisted in the provision of a career and technology education program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61.077(b),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  The purposes of this committee shall include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o advise the two boards on the coordination of postsecondary career and technology education and the articulation between postsecondary career and technology education and secondary career and technology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o facilitate the transfer of responsibilities for the administration of postsecondary career and technology education from the State Board of Education to the board in accordance with Section 111(a)(I) of the Carl D. Perkins Vocational Education Act, Public Law 98</w:t>
        <w:noBreakHyphen/>
        <w:t>524;</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 xml:space="preserve">(3)  to </w:t>
      </w:r>
      <w:r>
        <w:rPr>
          <w:u w:val="single"/>
        </w:rPr>
        <w:t>cooperate with</w:t>
      </w:r>
      <w:r>
        <w:rPr/>
        <w:t xml:space="preserve"> [</w:t>
      </w:r>
      <w:r>
        <w:rPr>
          <w:strike/>
        </w:rPr>
        <w:t>advise</w:t>
      </w:r>
      <w:r>
        <w:rPr/>
        <w:t xml:space="preserve">] the </w:t>
      </w:r>
      <w:r>
        <w:rPr>
          <w:u w:val="single"/>
        </w:rPr>
        <w:t>Career and Technology Education Advisory Board, the commissioner of higher education, and the</w:t>
      </w:r>
      <w:r>
        <w:rPr/>
        <w:t xml:space="preserve"> State Board of Education, when it acts as the State Board for Career and Technology Education, on the follow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A)  the transfer of federal funds to the board for allotment to eligible public postsecondary institutions of higher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B)  the career and technology education funding for projects and institutions as determined by the board when the State Board for Career and Technology Education is required by federal law to endorse such determination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C)  the development and updating of the state plan for career and technology education and the evaluation of programs, services, and activities of postsecondary career and technology education and such amendments to the state plan for career and technology education as may relate to postsecondary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D)  other matters related to postsecondary career and technology educ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4300"/>
        <w:rPr/>
      </w:pPr>
      <w:r>
        <w:rPr/>
        <w:t>(E)  the coordination of curricula, instructional programs, research, and other functions as appropriate, including areas listed in Section 61.076 of this code, school</w:t>
        <w:noBreakHyphen/>
        <w:t>to</w:t>
        <w:noBreakHyphen/>
        <w:t>work and school</w:t>
        <w:noBreakHyphen/>
        <w:t>to</w:t>
        <w:noBreakHyphen/>
        <w:t>college transition programs, and professional development activities;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4)  to advise the Council on Workforce and Economic Competitiveness on educational policy issues related to workforce prepa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Section 41.123, Education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41.123.  WADA COUNT.  For purposes of Chapter 42, students served under an agreement under this subchapter are counted only in the weighted average daily attendance of the district providing the services</w:t>
      </w:r>
      <w:r>
        <w:rPr>
          <w:u w:val="single"/>
        </w:rPr>
        <w:t>, except that students served under an agreement authorized by Section 41.125 are counted in a manner determined by the commissione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ubchapter E, Chapter 41, Education Code, is amended by adding Section 41.125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41.125.  CAREER AND TECHNOLOGY EDUCATION PROGRAMS.  (a)  The board of trustees of a school district with a wealth per student that exceeds the equalized wealth level may reduce the district's wealth per student by executing an agreement to provide students of one or more other districts with career and technology education through a program designated as an area program for career and technology educ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b)  The agreement is not effective unless the commissioner certifies tha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implementation of the agreement will not result in any of the affected districts' wealth per student being greater than the equalized wealth level;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the agreement requires the district with a wealth per student that exceeds the equalized wealth level to make expenditures benefiting students from other districts in an amount at least equal to the amount that would be required for the district to purchase the number of attendance credits under Subchapter D necessary, in combination with any other actions taken under this chapter other than an action under this section, to reduce the district's wealth per student to a level that is equal to or less than the equalized wealth leve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c)  The board of trustees of the school district shall obtain voter approval of the agreement in the manner provided by Section 41.122, except that the ballot shall be printed to permit voting for or against the proposition: "Authorizing the board of trustees of _________ School District to provide career and technology education to students of other school districts with local tax revenu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Subchapter D, Chapter 301, Labor Code, is amended by adding Section 301.0611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u w:val="single"/>
        </w:rPr>
      </w:pPr>
      <w:r>
        <w:rPr>
          <w:u w:val="single"/>
        </w:rPr>
        <w:t>Sec. 301.0611.  COORDINATION OF CERTAIN AWARDS AND INCENTIVES. The commission, in cooperation with the Texas Education Agency, the comptroller, and the Texas Higher Education Coordinating Board, shall prepare and make available to the public a list of all awards and incentives available for business participation i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1)  a school district's career and technology education program under Subchapter F, Chapter 29, Education Cod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u w:val="single"/>
        </w:rPr>
      </w:pPr>
      <w:r>
        <w:rPr>
          <w:u w:val="single"/>
        </w:rPr>
        <w:t>(2)  any other career and technology education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0. Section 481.156(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following may apply for a grant under this subchap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one or more employers to secure train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one or more employers acting in partnership with an employer organization, labor organization, or community</w:t>
        <w:noBreakHyphen/>
        <w:t>based organization to secure training;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3)  one or more employers acting in partnership with a consortium composed of more than one provider to secure training</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u w:val="single"/>
        </w:rPr>
        <w:t>(4)  a provider, to the extent consistent with Section 481.155</w:t>
      </w:r>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1. This Act takes effect September 1, 2001, except that Sections 1, 2, and 4 take effect immediately and apply beginning with the 2001</w:t>
        <w:noBreakHyphen/>
        <w:t>2002 school year if this Act receives a vote of two</w:t>
        <w:noBreakHyphen/>
        <w:t>thirds of all the members elected to each house, as provided by Section 39, Article III, Texas Constitution.  If this Act does not receive the vote necessary for immediate effect, Sections 1, 2, and 4 take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_______________________________     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President of the Senate              Speaker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660 was passed by the House on May 4, 2001, by the following vote:  Yeas 135, Nays 0, 2 present, not voting; that the House refused to concur in Senate amendments to H.B. No. 660 on May 25, 2001, and requested the appointment of a conference committee to consider the differences between the two houses; and that the House adopted the conference committee report on H.B. No. 660 on May 27, 2001, by the following vote:  Yeas 139, Nays 2,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Chief Clerk of the Hou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I certify that H.B. No. 660 was passed by the Senate, with amendments, on May 23, 2001, by the following vote:  Yeas 26, Nays 4, 1 present, not voting; at the request of the House, the Senate appointed a conference committee to consider the differences between the two houses; and that the Senate adopted the conference committee report on H.B. No. 660 on May 27, 2001, by the following vote:  Yeas 30, Nays 0, 1 present, not voting.</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Secretary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PPROVED:  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D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__________________________</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 xml:space="preserve">                   </w:t>
      </w:r>
      <w:r>
        <w:rPr/>
        <w:t>Govern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6:00Z</dcterms:created>
  <dc:creator/>
  <dc:description/>
  <cp:keywords/>
  <dc:language>en-US</dc:language>
  <cp:lastModifiedBy>lissbcw</cp:lastModifiedBy>
  <dcterms:modified xsi:type="dcterms:W3CDTF">2006-09-29T21:06:00Z</dcterms:modified>
  <cp:revision>2</cp:revision>
  <dc:subject/>
  <dc:title>H</dc:title>
</cp:coreProperties>
</file>