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McCall</w:t>
      </w:r>
    </w:p>
    <w:p>
      <w:pPr>
        <w:pStyle w:val="Normal"/>
        <w:jc w:val="right"/>
        <w:rPr/>
      </w:pPr>
      <w:r>
        <w:rPr/>
        <w:t>H.B. No. 678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Substitute the following for H.B. No. 678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By Elkins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right"/>
        <w:rPr/>
      </w:pPr>
      <w:r>
        <w:rPr/>
        <w:t>C.S.H.B. No. 678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llection and use of biometric identifiers; providing a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D, Chapter 35, Business &amp; Commerce Code, is amended by adding Section 35.50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35.50.  BIOMETRIC IDENTIFIER.  (a)  In this section, 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A person may not capture a biometric identifier of an individual for a commercial purpose unless the pers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informs the individual before capturing the biometric identifier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receives the individual's consent to capture the biometric identifier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 person who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completes a financial transaction requested by the individual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required or permitted by a federal statute or by a state statute other than Chapter 552, Government Cod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D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, transmit, and protect from disclosure the biometric identifier using reasonable care and in a manner that is the same as or more protective manner than the manner in which the person stores, transmits, and protects the person'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d)  A person who violates this section is subject to a civil penalty of not more than $25,000 for each violation.  The attorney general may institute an action to recover the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ubtitle A, Title 5, Government Code, is amended by adding Chapter 559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CHAPTER 559.  BIOMETRIC IDENTIFIE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1.  DEFINITIONS.  In this chapter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)  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"Governmental body" has the meaning assigned by Section 552.003, except that the term includes each entity within or created by the judicial branch of state government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2.  DISCLOSURE OF BIOMETRIC IDENTIFIER.  A governmental body that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is required or permitted by a federal statute or by a state statute other than Chapter 552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, transmit, and protect from disclosure the biometric identifier using reasonable care and in a manner that is the same as or more protective manner than the manner in which the governmental body stores, transmits, and protects it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559.003.  APPLICATION OF CHAPTER 552.  A biometric identifier in the possession of a governmental body is exempt from disclosure under Chapter 552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7:00Z</dcterms:created>
  <dc:creator/>
  <dc:description/>
  <cp:keywords/>
  <dc:language>en-US</dc:language>
  <cp:lastModifiedBy>lissbcw</cp:lastModifiedBy>
  <dcterms:modified xsi:type="dcterms:W3CDTF">2006-09-29T21:07:00Z</dcterms:modified>
  <cp:revision>2</cp:revision>
  <dc:subject/>
  <dc:title>By McCall</dc:title>
</cp:coreProperties>
</file>