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McCall</w:t>
      </w:r>
    </w:p>
    <w:p>
      <w:pPr>
        <w:pStyle w:val="Normal"/>
        <w:jc w:val="right"/>
        <w:rPr/>
      </w:pPr>
      <w:r>
        <w:rPr/>
        <w:t>H.B. No. 6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collection and use of biometric identifiers; providing a civil penal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ubchapter D, Chapter 35, Business &amp; Commerce Code, is amended by adding Section 35.50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>
          <w:u w:val="single"/>
        </w:rPr>
        <w:t>Sec. 35.50.  BIOMETRIC IDENTIFIER.  (a)  In this section, "biometric identifier" means a retina or iris scan, fingerprint, voiceprint, or record of hand or face geometry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b)  A person may not make a voiceprint of an individual unless the person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informs the individual before making the voiceprint that a voiceprint is being made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receives the individual's consent to make the voiceprint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c)  A person who possesses a biometric identifier of an individual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may not sell, lease, or otherwise disclose the biometric identifier to another person unles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A)  the individual consents to the disclosur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B)  the disclosure is required or permitted by a federal statute or by a state statute other than Chapter 552, Government Code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C)  the disclosure is made by or to a law enforcement agency for a law enforcement purpose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shall store and protect from disclosure the biometric identifier in the same or a more protective manner than the manner in which the person stores and protects the person's other confidential information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d)  A person who violates this section is subject to a civil penalty of not more than $25,000 for each violation.  The attorney general may institute an action to recover the civil penal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Subtitle A, Title 5, Government Code, is amended by adding Chapter 559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  <w:t>CHAPTER 559.  BIOMETRIC IDENTIFIE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559.001.  DEFINITIONS.  In this chapter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1)  "Biometric identifier" means a retina or iris scan, fingerprint, voiceprint, or record of hand or face geometry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"Governmental body" has the meaning assigned by Section 552.003, except that the term includes each entity within or created by the judicial branch of state government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559.002.  MAKING OF VOICEPRINT.  A governmental body may not make a voiceprint of an individual unless the governmental body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informs the individual before making the voiceprint that a voiceprint is being made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receives the individual's consent to make the voiceprint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559.003.  DISCLOSURE OF BIOMETRIC IDENTIFIER.  A governmental body that possesses a biometric identifier of an individual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may not sell, lease, or otherwise disclose the biometric identifier to another person unles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A)  the individual consents to the disclosur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B)  the disclosure is required or permitted by a federal statute or by a state statute other than Chapter 552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C)  the disclosure is made by or to a law enforcement agency for a law enforcement purpose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2)  shall store and protect from disclosure the biometric identifier in the same or a more protective manner than the manner in which the governmental body stores and protects its other confidential information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>
          <w:u w:val="single"/>
        </w:rPr>
        <w:t>Sec. 559.004.  APPLICATION OF CHAPTER 552.  A biometric identifier in the possession of a governmental body is exempt from disclosure under Chapter 552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07:00Z</dcterms:created>
  <dc:creator/>
  <dc:description/>
  <cp:keywords/>
  <dc:language>en-US</dc:language>
  <cp:lastModifiedBy>lissbcw</cp:lastModifiedBy>
  <dcterms:modified xsi:type="dcterms:W3CDTF">2006-09-29T21:07:00Z</dcterms:modified>
  <cp:revision>2</cp:revision>
  <dc:subject/>
  <dc:title>By McCall</dc:title>
</cp:coreProperties>
</file>