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Najera</w:t>
      </w:r>
    </w:p>
    <w:p>
      <w:pPr>
        <w:pStyle w:val="Normal"/>
        <w:jc w:val="right"/>
        <w:rPr/>
      </w:pPr>
      <w:r>
        <w:rPr/>
        <w:t>H.B. No. 70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fees imposed by the Lower Valley Water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780, Acts of the 69th Legislature, Regular Session, 1985, is amended by adding Section 14A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A. (a)  In this section, "standby fee" and "undeveloped property" have the meanings assigned by Section 49.231,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Lower Valley Water District may impose a monthly fee only for a service provided by the district.  The district may not impose a minimum rate fee on property where a service is not provided or where a service is underutiliz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o encourage owners of property to connect to district services, the Lower Valley Water District may impose an annual standby fee on the owner of undeveloped property only as provided by Section 49.231, Water Code.  In addition to the requirements of that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notices published and mailed as provided by Section 49.231(e), Water Code, must be in both English and Spanish and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clear explanation of the amount and purpose of the fe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comparison of the costs of connecting to district services and the amount of the fe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nually, not later than the 60th day before the date the district charges a property owner a standby fee, the district must by certified mail give the property owner a notice in both English and Spanish that the fee will be imposed if the property owner does not connect to the service for which the fee is impo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8:00Z</dcterms:created>
  <dc:creator/>
  <dc:description/>
  <cp:keywords/>
  <dc:language>en-US</dc:language>
  <cp:lastModifiedBy>lissbcw</cp:lastModifiedBy>
  <dcterms:modified xsi:type="dcterms:W3CDTF">2006-09-29T21:08:00Z</dcterms:modified>
  <cp:revision>2</cp:revision>
  <dc:subject/>
  <dc:title>By Najera</dc:title>
</cp:coreProperties>
</file>