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orrison, Coleman</w:t>
      </w:r>
    </w:p>
    <w:p>
      <w:pPr>
        <w:pStyle w:val="Normal"/>
        <w:jc w:val="right"/>
        <w:rPr/>
      </w:pPr>
      <w:r>
        <w:rPr/>
        <w:t>H.B. No. 706</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t>Substitute the following for H.B. No. 706:</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t>By King of Park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jc w:val="right"/>
        <w:rPr/>
      </w:pPr>
      <w:r>
        <w:rPr/>
        <w:t>C.S.H.B. No. 706</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jc w:val="center"/>
        <w:rPr/>
      </w:pPr>
      <w:r>
        <w:rPr/>
        <w:t>A BILL TO BE ENTITLE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jc w:val="center"/>
        <w:rPr/>
      </w:pPr>
      <w:r>
        <w:rPr/>
        <w:t>AN A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relating to the emergency possession of and termination of the parent</w:t>
        <w:noBreakHyphen/>
        <w:t>child relationship of certain abandoned childre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E IT ENACTED BY THE LEGISLATURE OF THE STATE OF TEXA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1. Section 161.001, Family Code, is amended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 161.001.  INVOLUNTARY TERMINATION OF PARENT</w:t>
        <w:noBreakHyphen/>
        <w:t>CHILD RELATIONSHIP. The court may order termination of the parent</w:t>
        <w:noBreakHyphen/>
        <w:t>child relationship if the court finds by clear and convincing evidenc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1)  that the parent ha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A)  voluntarily left the child alone or in the possession of another not the parent and expressed an intent not to retur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  voluntarily left the child alone or in the possession of another not the parent without expressing an intent to return, without providing for the adequate support of the child, and remained away for a period of at least three month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C)  voluntarily left the child alone or in the possession of another without providing adequate support of the child and remained away for a period of at least six month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D)  knowingly placed or knowingly allowed the child to remain in conditions or surroundings which endanger the physical or emotional well</w:t>
        <w:noBreakHyphen/>
        <w:t>being of the chil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E)  engaged in conduct or knowingly placed the child with persons who engaged in conduct which endangers the physical or emotional well</w:t>
        <w:noBreakHyphen/>
        <w:t>being of the chil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F)  failed to support the child in accordance with the parent's ability during a period of one year ending within six months of the date of the filing of the petitio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G)  abandoned the child without identifying the child or furnishing means of identification, and the child's identity cannot be ascertained by the exercise of reasonable diligenc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H)  voluntarily, and with knowledge of the pregnancy, abandoned the mother of the child beginning at a time during her pregnancy with the child and continuing through the birth, failed to provide adequate support or medical care for the mother during the period of abandonment before the birth of the child, and remained apart from the child or failed to support the child since the birth;</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  contumaciously refused to submit to a reasonable and lawful order of a court under Subchapter D, Chapter 261;</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J)  been the major cause of:</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  the failure of the child to be enrolled in school as required by the Education Code; o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i)  the child's absence from the child's home without the consent of the parents or guardian for a substantial length of time or without the intent to retur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K)  executed before or after the suit is filed an unrevoked or irrevocable affidavit of relinquishment of parental rights as provided by this chapt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L)  been convicted or has been placed on community supervision, including deferred adjudication community supervision, for being criminally responsible for the death or serious injury of a child under the following sections of the Penal Code or adjudicated under Title 3 for conduct that caused the death or serious injury of a child and that would constitute a violation of one of the following Penal Code section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  Section 19.02 (murd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i)  Section 19.03 (capital murd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ii)  Section 19.04 (manslaught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v)  Section 21.11 (indecency with a chil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v)  Section 22.01 (assaul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vi)  Section 22.011 (sexual assaul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vii)  Section 22.02 (aggravated assaul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viii)  Section 22.021 (aggravated sexual assaul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x)  Section 22.04 (injury to a child, elderly individual, or disabled individual);</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x)  Section 22.041 (abandoning or endangering chil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xi)  Section 25.02 (prohibited sexual condu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xii)  Section 43.25 (sexual performance by a child);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xiii)  Section 43.26 (possession or promotion of child pornography);</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M)  had his or her parent</w:t>
        <w:noBreakHyphen/>
        <w:t>child relationship terminated with respect to another child based on a finding that the parent's conduct was in violation of Paragraph (D) or (E) or substantially equivalent provisions of the law of another sta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N)  constructively abandoned the child who has been in the permanent or temporary managing conservatorship of the Department of Protective and Regulatory Services or an authorized agency for not less than six months,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  the department or authorized agency has made reasonable efforts to return the child to the paren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i)  the parent has not regularly visited or maintained significant contact with the child;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ii)  the parent has demonstrated an inability to provide the child with a safe environmen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O)  failed to comply with the provisions of a court order that specifically established the actions necessary for the parent to obtain the return of the child who has been in the permanent or temporary managing conservatorship of the Department of Protective and Regulatory Services for not less than nine months as a result of the child's removal from the parent under Chapter 262 for the abuse or neglect of the chil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P)  used a controlled substance, as defined by Chapter 481, Health and Safety Code, in a manner that endangered the health or safety of the child,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  failed to complete a court</w:t>
        <w:noBreakHyphen/>
        <w:t>ordered substance abuse treatment program; o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i)  after completion of a court</w:t>
        <w:noBreakHyphen/>
        <w:t>ordered substance abuse treatment program, continued to abuse a controlled substanc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Q)  knowingly engaged in criminal conduct that has resulted in the parent'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  conviction of an offense;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i)  confinement or imprisonment and inability to care for the child for not less than two years from the date of filing the petitio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R)  been the cause of the child being born addicted to alcohol or a controlled substance, other than a controlled substance legally obtained by prescription, as defined by Section 261.001; o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S)  voluntarily delivered the child to </w:t>
      </w:r>
      <w:r>
        <w:rPr>
          <w:u w:val="single"/>
        </w:rPr>
        <w:t>a designated emergency infant care provider</w:t>
      </w:r>
      <w:r>
        <w:rPr/>
        <w:t xml:space="preserve"> [</w:t>
      </w:r>
      <w:r>
        <w:rPr>
          <w:strike/>
        </w:rPr>
        <w:t>an emergency medical services provider</w:t>
      </w:r>
      <w:r>
        <w:rPr/>
        <w:t xml:space="preserve">] under Section </w:t>
      </w:r>
      <w:r>
        <w:rPr>
          <w:u w:val="single"/>
        </w:rPr>
        <w:t>262.302</w:t>
      </w:r>
      <w:r>
        <w:rPr/>
        <w:t xml:space="preserve"> [</w:t>
      </w:r>
      <w:r>
        <w:rPr>
          <w:strike/>
        </w:rPr>
        <w:t>262.301</w:t>
      </w:r>
      <w:r>
        <w:rPr/>
        <w:t>] without expressing an intent to return for the child;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2)  that termination is in the best interest of the chil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2.  Section 262.105, Family Code, is amended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Sec. 262.105.  FILING PETITION AFTER TAKING POSSESSION OF CHILD IN EMERGENCY. </w:t>
      </w:r>
      <w:r>
        <w:rPr>
          <w:u w:val="single"/>
        </w:rPr>
        <w:t>(a)</w:t>
      </w:r>
      <w:r>
        <w:rPr/>
        <w:t>  When a child is taken into possession without a court order, the person taking the child into possession, without unnecessary delay, shall:</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1)  file a suit affecting the parent</w:t>
        <w:noBreakHyphen/>
        <w:t>child relationship;</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2)  request the court to appoint an attorney ad litem for the child;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3)  request an initial hearing to be held by no later than the first working day after the date the child is taken into possessio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u w:val="single"/>
        </w:rPr>
        <w:t>(b)  If the Department of Protective and Regulatory Services files a suit affecting the parent</w:t>
        <w:noBreakHyphen/>
        <w:t>child relationship required under Subsection (a)(1) seeking termination of the parent</w:t>
        <w:noBreakHyphen/>
        <w:t>child relationship, the department shall file the suit not later than the 45th day after the date the department assumes the care, control, and custody of a child under Section 262.303.</w:t>
      </w:r>
      <w:r>
        <w:rPr/>
        <w:t xml:space="preserve"> </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3.  Section 262.109(d), Family Code, is amended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d)  The written notice may be waived by the court at the initial hearing:</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1)  on a showing that</w:t>
      </w:r>
      <w:r>
        <w:rPr>
          <w:u w:val="single"/>
        </w:rPr>
        <w: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u w:val="single"/>
        </w:rPr>
        <w:t>(A)</w:t>
      </w:r>
      <w:r>
        <w:rPr/>
        <w:t>  the parents, conservators, or other custodians of the child could not be located; o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B)  the department took possession of the child under Subchapter D; o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2)  for other good caus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4. Subchapter D, Chapter 262, Family Code, is amended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jc w:val="center"/>
        <w:rPr/>
      </w:pPr>
      <w:r>
        <w:rPr/>
        <w:t>SUBCHAPTER D.  EMERGENCY POSSESSION OF</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jc w:val="center"/>
        <w:rPr/>
      </w:pPr>
      <w:r>
        <w:rPr/>
        <w:t>CERTAIN ABANDONED CHILDRE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 262.301.  </w:t>
      </w:r>
      <w:r>
        <w:rPr>
          <w:u w:val="single"/>
        </w:rPr>
        <w:t>DEFINITIONS. In this chapt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1)  "Designated emergency infant care provider" mean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A)  an emergency medical services provid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B)  a hospital; o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C)  a child</w:t>
        <w:noBreakHyphen/>
        <w:t>placing agency licensed by the Department of Protective and Regulatory Services under Chapter 42, Human Resources Code, tha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i)  agrees to act as a designated emergency infant care provider under this subchapter;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ii)  has on staff a person who is licensed as a registered nurse under Chapter 301, Occupations Code, or who provides emergency medical services under Chapter 773, Health and Safety Code, and who will examine and provide emergency medical services to a child taken into possession by the agency under this subchapt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2)  "Emergency medical services provider" has the meaning assigned that term by Section 773.003, Health and Safety Cod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u w:val="single"/>
        </w:rPr>
        <w:t>Sec. 262.302.</w:t>
      </w:r>
      <w:r>
        <w:rPr/>
        <w:t xml:space="preserve">  ACCEPTING POSSESSION OF CERTAIN ABANDONED CHILDREN. (a)  </w:t>
      </w:r>
      <w:r>
        <w:rPr>
          <w:u w:val="single"/>
        </w:rPr>
        <w:t>A designated emergency infant care provider</w:t>
      </w:r>
      <w:r>
        <w:rPr/>
        <w:t xml:space="preserve"> [</w:t>
      </w:r>
      <w:r>
        <w:rPr>
          <w:strike/>
        </w:rPr>
        <w:t>An emergency medical services provider licensed under Chapter 773, Health and Safety Code,</w:t>
      </w:r>
      <w:r>
        <w:rPr/>
        <w:t xml:space="preserve">] shall, without a court order, take possession of a child who </w:t>
      </w:r>
      <w:r>
        <w:rPr>
          <w:u w:val="single"/>
        </w:rPr>
        <w:t>appears to be 60</w:t>
      </w:r>
      <w:r>
        <w:rPr/>
        <w:t xml:space="preserve"> [</w:t>
      </w:r>
      <w:r>
        <w:rPr>
          <w:strike/>
        </w:rPr>
        <w:t>is 30</w:t>
      </w:r>
      <w:r>
        <w:rPr/>
        <w:t>] days old or younger if the child is voluntarily delivered to the provider by the child's parent and the parent did not express an intent to return for the chil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  </w:t>
      </w:r>
      <w:r>
        <w:rPr>
          <w:u w:val="single"/>
        </w:rPr>
        <w:t>Unless the designated emergency infant care provider who takes possession of a child under this section suspects the child has been abused or neglected, the provider may not pursue the parent who delivers the child or prevent the parent from leaving.  The parent may remain anonymou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u w:val="single"/>
        </w:rPr>
        <w:t>(c)  A designated emergency infant care provider</w:t>
      </w:r>
      <w:r>
        <w:rPr/>
        <w:t xml:space="preserve"> [</w:t>
      </w:r>
      <w:r>
        <w:rPr>
          <w:strike/>
        </w:rPr>
        <w:t>An emergency medical services provider</w:t>
      </w:r>
      <w:r>
        <w:rPr/>
        <w:t xml:space="preserve">] who takes possession of a child under this section shall perform any act necessary to protect the physical health or safety of the child.  </w:t>
      </w:r>
      <w:r>
        <w:rPr>
          <w:u w:val="single"/>
        </w:rPr>
        <w:t>The designated emergency infant care provider is immune from civil or criminal liability for any injury to the child that results from the provider taking possession of the child, except for an injury that results from gross negligenc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 </w:t>
      </w:r>
      <w:r>
        <w:rPr>
          <w:u w:val="single"/>
        </w:rPr>
        <w:t>262.303</w:t>
      </w:r>
      <w:r>
        <w:rPr/>
        <w:t> [</w:t>
      </w:r>
      <w:r>
        <w:rPr>
          <w:strike/>
        </w:rPr>
        <w:t>262.302</w:t>
      </w:r>
      <w:r>
        <w:rPr/>
        <w:t xml:space="preserve">].  NOTIFICATION OF POSSESSION OF ABANDONED CHILD. (a)  Not later than the close of the first business day after the date on which </w:t>
      </w:r>
      <w:r>
        <w:rPr>
          <w:u w:val="single"/>
        </w:rPr>
        <w:t>a designated emergency infant care provider</w:t>
      </w:r>
      <w:r>
        <w:rPr/>
        <w:t xml:space="preserve"> [</w:t>
      </w:r>
      <w:r>
        <w:rPr>
          <w:strike/>
        </w:rPr>
        <w:t>an emergency medical services provider</w:t>
      </w:r>
      <w:r>
        <w:rPr/>
        <w:t xml:space="preserve">] takes possession of a child under Section </w:t>
      </w:r>
      <w:r>
        <w:rPr>
          <w:u w:val="single"/>
        </w:rPr>
        <w:t>262.302</w:t>
      </w:r>
      <w:r>
        <w:rPr/>
        <w:t xml:space="preserve"> [</w:t>
      </w:r>
      <w:r>
        <w:rPr>
          <w:strike/>
        </w:rPr>
        <w:t>262.301</w:t>
      </w:r>
      <w:r>
        <w:rPr/>
        <w:t>], the provider shall notify the Department of Protective and Regulatory Services that the provider has taken possession of the chil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  The department shall assume the care, control, and custody of the child immediately on receipt of notice under Subsection (a).</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 </w:t>
      </w:r>
      <w:r>
        <w:rPr>
          <w:u w:val="single"/>
        </w:rPr>
        <w:t>262.304</w:t>
      </w:r>
      <w:r>
        <w:rPr/>
        <w:t> [</w:t>
      </w:r>
      <w:r>
        <w:rPr>
          <w:strike/>
        </w:rPr>
        <w:t>262.303</w:t>
      </w:r>
      <w:r>
        <w:rPr/>
        <w:t xml:space="preserve">].  FILING PETITION AFTER ACCEPTING POSSESSION OF ABANDONED CHILD. A child for whom the Department of Protective and Regulatory Services assumes care, control, and custody under Section </w:t>
      </w:r>
      <w:r>
        <w:rPr>
          <w:u w:val="single"/>
        </w:rPr>
        <w:t>262.303</w:t>
      </w:r>
      <w:r>
        <w:rPr/>
        <w:t xml:space="preserve"> [</w:t>
      </w:r>
      <w:r>
        <w:rPr>
          <w:strike/>
        </w:rPr>
        <w:t>262.302</w:t>
      </w:r>
      <w:r>
        <w:rPr/>
        <w:t>] shall be treated as a child taken into possession without a court order, and the department shall take action as required by Section 262.105 with regard to the chil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u w:val="single"/>
        </w:rPr>
        <w:t>Sec. 262.305.  REPORT TO LAW ENFORCEMENT AGENCY; INVESTIGATION. (a)  Immediately after assuming care, control, and custody of a child under Section 262.303, the Department of Protective and Regulatory Services shall report the child to appropriate state and local law enforcement agencies as a potential missing child.</w:t>
      </w:r>
      <w:r>
        <w:rPr/>
        <w:t xml:space="preserve"> </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u w:val="single"/>
        </w:rPr>
        <w:t>(b)  A law enforcement agency that receives a report under Subsection (a)  shall investigate whether the child is reported as missing.</w:t>
      </w:r>
      <w:r>
        <w:rPr/>
        <w:t xml:space="preserve"> </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Sec. 262.306.  NOTICE. Each designated emergency infant care provider shall post in a conspicuous location a notice stating that the provider is a designated emergency infant care provider location and will accept possession of a child in accordance with this subchapt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Sec. 262.307.  REIMBURSEMENT FOR CARE OF ABANDONED CHILD. The department shall reimburse a designated emergency infant care provider that takes possession of a child under Section 262.302 for the cost to the provider of assuming the care, control, and custody of the chil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5.  Section 263.3025, Family Code, is amended by adding Subsection (d)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u w:val="single"/>
        </w:rPr>
        <w:t>(d)  In preparing the permanency plan for a child taken into possession under Subchapter D, Chapter 262, the department is not required to conduct a search for or give preference to the child's relatives for purposes of permanent placement if the department does not have information concerning the child's identity or the identities of the child's parents.</w:t>
      </w:r>
      <w:r>
        <w:rPr/>
        <w:t xml:space="preserve"> </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6.  Subchapter E, Chapter 263, Family Code, is amended by adding Section 263.405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u w:val="single"/>
        </w:rPr>
        <w:t>Sec. 263.405.  FINAL ORDER APPOINTING DEPARTMENT AS MANAGING CONSERVATOR OF CERTAIN ABANDONED CHILDREN; TERMINATION OF PARENTAL RIGHTS. (a)  In a suit to terminate the parent</w:t>
        <w:noBreakHyphen/>
        <w:t>child relationship, there is a rebuttable presumption that a parent who delivers a child to a designated emergency infant care provider in accordance with Subchapter D, Chapter 262, consents to the termination of parental rights with regard to the child.</w:t>
      </w:r>
      <w:r>
        <w:rPr/>
        <w:t xml:space="preserve"> </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u w:val="single"/>
        </w:rPr>
        <w:t>(b)  If a person claims to be the parent of a child taken into possession under Subchapter D, Chapter 262, before the court renders a final order terminating the parental rights of the child's parents, the court shall order genetic testing for parentage determination unless parentage has previously been established.  The court shall hold the petition for termination of the parent</w:t>
        <w:noBreakHyphen/>
        <w:t>child relationship in abeyance for a period not to exceed 60 days pending the results of the genetic testing.</w:t>
      </w:r>
      <w:r>
        <w:rPr/>
        <w:t xml:space="preserve"> </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7.  Section 22.041(h), Penal Code, is amended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h)  It is an </w:t>
      </w:r>
      <w:r>
        <w:rPr>
          <w:u w:val="single"/>
        </w:rPr>
        <w:t>exception to the application of this section</w:t>
      </w:r>
      <w:r>
        <w:rPr/>
        <w:t xml:space="preserve"> [</w:t>
      </w:r>
      <w:r>
        <w:rPr>
          <w:strike/>
        </w:rPr>
        <w:t>affirmative defense to prosecution under Subsection (b)</w:t>
      </w:r>
      <w:r>
        <w:rPr/>
        <w:t xml:space="preserve">] that the actor voluntarily delivered the child to </w:t>
      </w:r>
      <w:r>
        <w:rPr>
          <w:u w:val="single"/>
        </w:rPr>
        <w:t>a designated</w:t>
      </w:r>
      <w:r>
        <w:rPr/>
        <w:t xml:space="preserve"> [</w:t>
      </w:r>
      <w:r>
        <w:rPr>
          <w:strike/>
        </w:rPr>
        <w:t>an</w:t>
      </w:r>
      <w:r>
        <w:rPr/>
        <w:t xml:space="preserve">] emergency </w:t>
      </w:r>
      <w:r>
        <w:rPr>
          <w:u w:val="single"/>
        </w:rPr>
        <w:t>infant care</w:t>
      </w:r>
      <w:r>
        <w:rPr/>
        <w:t xml:space="preserve"> [</w:t>
      </w:r>
      <w:r>
        <w:rPr>
          <w:strike/>
        </w:rPr>
        <w:t>medical services</w:t>
      </w:r>
      <w:r>
        <w:rPr/>
        <w:t xml:space="preserve">] provider under Section </w:t>
      </w:r>
      <w:r>
        <w:rPr>
          <w:u w:val="single"/>
        </w:rPr>
        <w:t>262.302</w:t>
      </w:r>
      <w:r>
        <w:rPr/>
        <w:t xml:space="preserve"> [</w:t>
      </w:r>
      <w:r>
        <w:rPr>
          <w:strike/>
        </w:rPr>
        <w:t>262.301</w:t>
      </w:r>
      <w:r>
        <w:rPr/>
        <w:t>], Family Cod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8.  (a)  The change in law made by Section 263.405, Family Code, as added by this Act, applies only to a suit for termination of the parent</w:t>
        <w:noBreakHyphen/>
        <w:t>child relationship filed on or after the effective date of this A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  A suit for termination of the parent</w:t>
        <w:noBreakHyphen/>
        <w:t>child relationship filed before the effective date of this Act is governed by the law in effect on the date the suit was filed, and the former law is continued in effect for that purpos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9.  (a)  The change in law made by Section 22.041(h), Penal Code, as amended by this Act, applies only to an offense that is committed on or after the effective date of this Act.  For purposes of this section, an offense is committed before the effective date of this Act if any element of the offense occurs before that da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  An offense committed before the effective date of this Act is covered by the law in effect when the offense was committed, and the former law is continued in effect for that purpos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10.  This Act takes effect September 1, 2001.</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9:00Z</dcterms:created>
  <dc:creator/>
  <dc:description/>
  <cp:keywords/>
  <dc:language>en-US</dc:language>
  <cp:lastModifiedBy>lissbcw</cp:lastModifiedBy>
  <dcterms:modified xsi:type="dcterms:W3CDTF">2006-09-29T21:09:00Z</dcterms:modified>
  <cp:revision>2</cp:revision>
  <dc:subject/>
  <dc:title>By Morrison, Coleman</dc:title>
</cp:coreProperties>
</file>