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Jones of Lubbock</w:t>
      </w:r>
    </w:p>
    <w:p>
      <w:pPr>
        <w:pStyle w:val="Normal"/>
        <w:jc w:val="right"/>
        <w:rPr/>
      </w:pPr>
      <w:r>
        <w:rPr/>
        <w:t>H.B. No. 72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omposition of the districts for the election of members of the United States House of Representatives from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he districts from which the members of the United States House of Representatives representing the State of Texas are elected are the districts as provided by law and used for the election of the members of the House of Representatives of the 107th Congress except as those districts are changed by Section 2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Shelby County is transferred from District 2 to District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portion of District 11 located in McCulloch County is transferred to District 1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Randall County is transferred from District 19 to District 1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portion of District 13 located in Lubbock County is transferred to District 1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e districts established by this Act apply to the election of the members of the United States House of Representatives from the State of Texas beginning with the primary and general elections in 2002 for members of the 108th Congress.  This Act does not affect the membership or districts of the United States House of Representatives of the 107th Congr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9:00Z</dcterms:created>
  <dc:creator/>
  <dc:description/>
  <cp:keywords/>
  <dc:language>en-US</dc:language>
  <cp:lastModifiedBy>lissbcw</cp:lastModifiedBy>
  <dcterms:modified xsi:type="dcterms:W3CDTF">2006-09-29T21:09:00Z</dcterms:modified>
  <cp:revision>2</cp:revision>
  <dc:subject/>
  <dc:title>By Jones of Lubbock</dc:title>
</cp:coreProperties>
</file>