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urner of Harris</w:t>
      </w:r>
    </w:p>
    <w:p>
      <w:pPr>
        <w:pStyle w:val="Normal"/>
        <w:jc w:val="right"/>
        <w:rPr/>
      </w:pPr>
      <w:r>
        <w:rPr/>
        <w:t>H.B. No. 72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n allotment to school districts for use by teachers in purchasing supplies used in classroom teach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42, Education Code, is amended by adding Section 42.15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2.159.  TEACHING SUPPLIES ALLOTMENT. (a)  In this section, "teacher" means a person employed by a school district who, not less than an average of four hours each school day, teaches in an academic instructional setting or a career and technology instructional setting.  The term does not include a teacher's aide or a full</w:t>
        <w:noBreakHyphen/>
        <w:t>time administr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each  full</w:t>
        <w:noBreakHyphen/>
        <w:t>time equivalent teacher  employed by a school district, the district is entitled to an annual allotment of $4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school district must use money allocated under this section to provide each full</w:t>
        <w:noBreakHyphen/>
        <w:t>time teacher in the district with $400 to purchase classroom suppl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teacher may use money provided to the teacher under this section only to purchase supplies to be used in teaching a class or course the teacher is assigned to teach.  The teacher may purchase any supplies the teacher selects from any supplier the teacher sel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school district may not require a teacher to use money provided to the teacher under this section to purchase supplies traditionally provided by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teacher who is employed by a district for less than a full school year or on a part</w:t>
        <w:noBreakHyphen/>
        <w:t>time basis, a person who is employed by a school district as a substitute teacher for at least a six</w:t>
        <w:noBreakHyphen/>
        <w:t>week period, or a student teacher who is assigned to teach for at least a six</w:t>
        <w:noBreakHyphen/>
        <w:t>week period without a supervising teacher in the classroom is entitled to receive money under this section as provided by Subsection (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 school district shall apportion the amount to which a full</w:t>
        <w:noBreakHyphen/>
        <w:t>time teacher is entitled under Subsection (b) so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teacher who is employed by a district for less than a full school year or on a part</w:t>
        <w:noBreakHyphen/>
        <w:t>time basis, including a substitute teacher who is entitled to money under Subsection (f), receives a portion of that amount in the same ratio that the portion of the school year the teacher teaches  bears to the full school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tudent teacher who is entitled to money under Subsection (f) receives a portion of that amount in the same ratio that the portion of the school year the student teacher teaches without a supervising teacher in the classroom bears to the full schoo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A school district may administer an allotment under this section as the district determines best meets the needs of the district, including by providing money to the teacher before the teacher purchases supplies or by reimbursing the teacher for money spent on supplies. The district may require a teacher to provide receipts for purchases made with money allott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The commissioner may adopt rules as necessary to implement this section, including rules establishing reporting requirements for school districts and determining the number of full</w:t>
        <w:noBreakHyphen/>
        <w:t>time equivalent teachers in a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9:00Z</dcterms:created>
  <dc:creator/>
  <dc:description/>
  <cp:keywords/>
  <dc:language>en-US</dc:language>
  <cp:lastModifiedBy>lissbcw</cp:lastModifiedBy>
  <dcterms:modified xsi:type="dcterms:W3CDTF">2006-09-29T21:09:00Z</dcterms:modified>
  <cp:revision>2</cp:revision>
  <dc:subject/>
  <dc:title>By Turner of Harris</dc:title>
</cp:coreProperties>
</file>