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Gutierrez</w:t>
      </w:r>
    </w:p>
    <w:p>
      <w:pPr>
        <w:pStyle w:val="Normal"/>
        <w:jc w:val="right"/>
        <w:rPr/>
      </w:pPr>
      <w:r>
        <w:rPr/>
        <w:t>H.B. No. 729</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compensation for public school classroom teachers and full</w:t>
        <w:noBreakHyphen/>
        <w:t>time public school librarians, counselors, and nurses for additional days of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21.402, Education Code, is amended by amending Subsections (a) and (h) and adding Subsection (i)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Except as provided by Subsection (d), (e), [</w:t>
      </w:r>
      <w:r>
        <w:rPr>
          <w:strike/>
        </w:rPr>
        <w:t>or</w:t>
      </w:r>
      <w:r>
        <w:rPr/>
        <w:t xml:space="preserve">] (f), </w:t>
      </w:r>
      <w:r>
        <w:rPr>
          <w:u w:val="single"/>
        </w:rPr>
        <w:t>or (h),</w:t>
      </w:r>
      <w:r>
        <w:rPr/>
        <w:t xml:space="preserve"> a school district must pay each classroom teacher, full</w:t>
        <w:noBreakHyphen/>
        <w:t>time librarian, full</w:t>
        <w:noBreakHyphen/>
        <w:t>time counselor certified under Subchapter B, or full</w:t>
        <w:noBreakHyphen/>
        <w:t>time school nurse not less than the minimum monthly salary, based on the employee's level of experience, determined by the following formul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MS = SF X F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MS" is the minimum monthly sala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F" is the applicable salary factor specified by Subsection (c);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FS" is the amount, as determined by the commissioner under Subsection (b), of state and local funds per weighted student available to a district eligible to receive state assistance under Section 42.302 with an enrichment tax rate, as defined by Section 42.302, equal to the maximum rate authorized under Section 42.30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h)  </w:t>
      </w:r>
      <w:r>
        <w:rPr>
          <w:u w:val="single"/>
        </w:rPr>
        <w:t>The minimum monthly salary of a classroom teacher, full</w:t>
        <w:noBreakHyphen/>
        <w:t>time librarian, full</w:t>
        <w:noBreakHyphen/>
        <w:t>time counselor certified under Subchapter B, or full</w:t>
        <w:noBreakHyphen/>
        <w:t>time school nurse in a school district that requires more than the minimum number of days of service required under Section 21.401 is an amount equal to the minimum monthly salary determined under this section multiplied by a fraction, the numerator of which is the number of days of service required under Section 21.401 plus the number of additional days required by the district and the denominator of which is the minimum number of days of service required under Section 21.4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i)</w:t>
      </w:r>
      <w:r>
        <w:rPr/>
        <w:t>  In this section, "gross monthly salary" must include the amount a teacher or librarian received that represented a career ladder salary supplement under Section 16.057, as that section existed January 1, 199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applies beginning with the 2000</w:t>
        <w:noBreakHyphen/>
        <w:t>2001 school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09:00Z</dcterms:created>
  <dc:creator/>
  <dc:description/>
  <cp:keywords/>
  <dc:language>en-US</dc:language>
  <cp:lastModifiedBy>lissbcw</cp:lastModifiedBy>
  <dcterms:modified xsi:type="dcterms:W3CDTF">2006-09-29T21:09:00Z</dcterms:modified>
  <cp:revision>2</cp:revision>
  <dc:subject/>
  <dc:title>By Gutierrez</dc:title>
</cp:coreProperties>
</file>