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74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presumed validity of a district act or proceeding.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D, Chapter 36, Water Code, is amended by adding Section 36.12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6.124.  DISTRICT ACT OR PROCEEDING PRESUMED VALID.  (a)  A governmental act or proceeding of a district is conclusively presumed, as of the date it occurred, valid and to have occurred in accordance with all applicable statutes and rule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hird anniversary of the effective date of the act or proceeding has expir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lawsuit to annul or invalidate the act or proceeding has not been filed on or before that third anniversa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act or proceeding that was void at the time it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act or proceeding that, under a statute of this state or the United States, was a misdemeanor or felony at the time the act or proceeding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rule that, at the time it was passed, was preempted by a statute of this state or the United States, including Section 1.06 or 109.57, Alcoholic Beverag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matter that on the effective date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involved in litigation if the litigation ultimately results in the matter being held invalid by a final judgment of a cou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has been held invalid by a final judgment of a court.</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H, Chapter 49, Water Code, is amended by adding Section 49.234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9.234.  DISTRICT ACT OR PROCEEDING PRESUMED VALID. (a)  A governmental act or proceeding of a district is conclusively presumed, as of the date it occurred, valid and to have occurred in accordance with all applicable statutes and rules i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third anniversary of the effective date of the act or proceeding has expir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a lawsuit to annul or invalidate the act or proceeding has not been filed on or before that third anniversary.</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is sec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act or proceeding that was void at the time it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 act or proceeding that, under a statute of this state or the United States, was a misdemeanor or felony at the time the act or proceeding occurr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a rule that, at the time it was passed, was preempted by a statute of this state or the United States, including Section 1.06 or 109.57, Alcoholic Beverage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matter that on the effective date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involved in litigation if the litigation ultimately results in the matter being held invalid by a final judgment of a cour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has been held invalid by a final judgment of a court.</w:t>
      </w: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742 was passed by the House on March 29, 2001, by the following vote:  Yeas 146, Nays 0, 2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742 was passed by the Senate on May 15,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10:00Z</dcterms:created>
  <dc:creator/>
  <dc:description/>
  <cp:keywords/>
  <dc:language>en-US</dc:language>
  <cp:lastModifiedBy>lissbcw</cp:lastModifiedBy>
  <dcterms:modified xsi:type="dcterms:W3CDTF">2006-09-29T21:10:00Z</dcterms:modified>
  <cp:revision>2</cp:revision>
  <dc:subject/>
  <dc:title>H</dc:title>
</cp:coreProperties>
</file>