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Call</w:t>
      </w:r>
    </w:p>
    <w:p>
      <w:pPr>
        <w:pStyle w:val="Normal"/>
        <w:jc w:val="right"/>
        <w:rPr/>
      </w:pPr>
      <w:r>
        <w:rPr/>
        <w:t>H.B. No. 76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jurisdiction, and administration of the Probate Court No. 1 of Collin County and to the administration of the county courts at law of Colli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Effective January 1, 2003, Section 25.045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0451.  COLLIN COUNTY. </w:t>
      </w:r>
      <w:r>
        <w:rPr>
          <w:u w:val="single"/>
        </w:rPr>
        <w:t>(a)</w:t>
      </w:r>
      <w:r>
        <w:rPr/>
        <w:t xml:space="preserve">  Collin County has the following statutory county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ounty Court at Law No. 1 of Colli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unty Court at Law No. 2 of Colli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ounty Court at Law No. 3 of Colli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County Court at Law No. 4 of Collin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County Court at Law No. 5 of Colli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Collin County has one statutory probate court, the Probate Court No. 1 of Colli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5.045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0452.  COLLIN COUNTY COURT AT LAW PROVISIONS.  </w:t>
      </w:r>
      <w:r>
        <w:rPr>
          <w:u w:val="single"/>
        </w:rPr>
        <w:t>(a)</w:t>
      </w:r>
      <w:r>
        <w:rPr/>
        <w:t xml:space="preserve"> [</w:t>
      </w:r>
      <w:r>
        <w:rPr>
          <w:strike/>
        </w:rPr>
        <w:t>(c)</w:t>
      </w:r>
      <w:r>
        <w:rPr/>
        <w:t>] The salary of a judge of a county court at law shall be paid out of the county treasury on orders of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d)</w:t>
      </w:r>
      <w:r>
        <w:rPr/>
        <w:t xml:space="preserve">]  The judge of a county court at law shall diligently discharge the duties of </w:t>
      </w:r>
      <w:r>
        <w:rPr>
          <w:u w:val="single"/>
        </w:rPr>
        <w:t>the judge's</w:t>
      </w:r>
      <w:r>
        <w:rPr/>
        <w:t xml:space="preserve"> [</w:t>
      </w:r>
      <w:r>
        <w:rPr>
          <w:strike/>
        </w:rPr>
        <w:t>his</w:t>
      </w:r>
      <w:r>
        <w:rPr/>
        <w:t>] office on a full</w:t>
        <w:noBreakHyphen/>
        <w:t>time basis and may not engage in the private practice of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e)  A special judge of a county court at law may be appointed or elected in the manner provided by law for the appointment or election of a special county judge.  A special judge must have the same qualifications and is entitled to the same rate of compensation as the regular jud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w:t>
      </w:r>
      <w:r>
        <w:rPr>
          <w:strike/>
        </w:rPr>
        <w:t>(f)</w:t>
      </w:r>
      <w:r>
        <w:rPr/>
        <w:t>]  Practice in the county courts at law is that prescribed by law for county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g)</w:t>
      </w:r>
      <w:r>
        <w:rPr/>
        <w:t>]  The laws governing the drawing, selection, service, and pay of jurors for county courts apply to the county courts at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h)  A person sitting in the capacity of a judge in County Court at Law No. 4 of Collin County may not sit as an assigned judge in Bexar, Dallas, Ector, Fort Bend, Harris, Jefferson, Lubbock, Midland, Tarrant, or Travis Coun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C, Chapter 25, Government Code, is amended by adding Section 25.045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0453.  COLLIN COUNTY STATUTORY PROBATE COURT PROVISIONS. (a)  The judge of a statutory probate court in Collin County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at least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ave resided in the county for at least two years preceding the date of election or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be licensed to practice law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have practiced law or served as a judge in this state, or a combination, for the five years preceding the date of election or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salary of a judge of a statutory probate court shall be paid out of the county treasury on orders of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judge of a statutory probate court shall diligently discharge the duties of the judge's office on a full</w:t>
        <w:noBreakHyphen/>
        <w:t>time basis and may not engage in the private practice of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Practice for a statutory probate court is that prescribed by law for county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laws governing the drawing, selection, service, and pay of jurors for county courts apply to a statutory probat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statutory probate court has the general jurisdiction of a probate court as provided by Section 25.002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a)  The Probate Court No. 1 of Collin County is created January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initial vacancy in the office of judge of the Probate Court No. 1 of Collin County shall be filled by election.  The office exists for purposes of the primary and general elections in 2002.  A vacancy after the initial vacancy is filled as provided by Section 25.0009,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Except as provided by Section 4(b) of this Act, for purposes of Section 201.027, Election Code, the effective date of the Act creating the office is the effective date of the Government Code section establishing the court under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a)  The local administrative statutory county court judge shall transfer any probate matter that is pending in a statutory county court in Collin County on January 1, 2003, to the Probate Court No. 1 of Colli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hen a case is transferred as provided by Subsection (a) of this section, all processes, writs, bonds, recognizances, or other obligations issued from the transferring court are returnable to the Probate Court No. 1 of Collin County as if originally issued by that court.  The obligees on all bonds and recognizances taken in and for a court from which a case is transferred, and all witnesses summoned to appear in a court from which a case is transferred, are required to appear before the Probate Court No. 1 of Collin County as if originally required to appear before that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e change in law made by this Act to Section 25.0452(e), Government Code, does not affect the appointment or election of a special judge of a county court at law before the effective date of this Act.  The appointment or election of a special judge of a county court at law before the effective date of the Act is governed by the law in effect on the date of the appointment or election,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Except as provided by Section 1 of this A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1:00Z</dcterms:created>
  <dc:creator/>
  <dc:description/>
  <cp:keywords/>
  <dc:language>en-US</dc:language>
  <cp:lastModifiedBy>lissbcw</cp:lastModifiedBy>
  <dcterms:modified xsi:type="dcterms:W3CDTF">2006-09-29T21:11:00Z</dcterms:modified>
  <cp:revision>2</cp:revision>
  <dc:subject/>
  <dc:title>By McCall</dc:title>
</cp:coreProperties>
</file>