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76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motor vehicle insurance coverage requirements for operation of certain motor vehicles; providing a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Insurance Code is amended by adding Chapter 2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28.  INSURANCE FOR PASSENGER VEHIC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8.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Driver's license" has the meaning assigned by Section 521.001,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ighway" means the entire width between property lines of a road, street, or way in this state that is not privately owned or cont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ome part of which is open to the public for vehicular traffi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over which the state has legislative jurisdiction under its police pow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Passenger vehicle" means a vehicle described by Section 521.083 or 521.084,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002.  EXCEPTION TO APPLICATION.  This chapter does not apply to a person while the person is operating  a government vehicle in the course of the person's employ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003.  REFERENCES TO PRIOR LAW.  A reference in another law to the Motor Vehicle Safety</w:t>
        <w:noBreakHyphen/>
        <w:t>Responsibility Act (Article 6701h, Vernon's Texas Civil Statutes), as that law existed on August 31, 1995, or to Chapter 601, Transportation Code, as that law existed on August 31, 1999, means, insofar as it is applicable to a passenger vehicle,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INSURANCE REQU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051.  INSURANCE REQUIRED.  A person may not operate a passenger vehicle on a highway unless the person is covered for damages arising from that person's use of a passenger vehicle by a passenger vehicle liability insurance policy that complies with Subchapter C of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PASSENGER VEHICLE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7.101.  PASSENGER VEHICLE LIABILITY INSURANCE; REQUIREMENTS.  (a)  To satisfy the requirement of Article 27.051 of this code, a passenger vehicle liability insurance polic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xcept as provided by Subsection (b) of this article, be issued by an insurance company authorized to write motor vehicle liability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written to or for the benefit of each person named in the policy as the insu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meet the requirements of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who is not a resident of this state and who does not hold a driver's license issued by this state may satisfy the requirements of Article 27.051 of this code through a motor vehicle liability insurance policy written by an insurance company that is not authorized to do business in this state if the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uthorized to do business in another state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ecutes a power of attorney authorizing the department to accept on its behalf service of notice or process in an action arising out of a motor vehicle accident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grees in writing that its policies will be treated as conforming to the laws of this state relating to the terms of a passenger vehicle liability insurance polic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7.102.  MINIMUM COVERAGE AMOUNTS.  (a)  The minimum amounts of passenger vehicle liability insurance coverage required by this chapter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30,000 for bodily injury to or death of one person in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60,000 for bodily injury to or death of two or more persons in one accident, subject to the amount provided by Subdivision (1) of this subsection for bodily injury to or death of one of the pers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20,000 for damage to or destruction of property of others in one acci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verage required under Subsection (a) of this article may exclude, with respect to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irst $250 of liability for bodily injury to or death of on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irst $500 of liability for bodily injury to or death of two or more persons, subject to the amount provided by Subdivision (1) of this subsection for bodily injury to or death of one of the pers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first $250 of liability for damage to or destruction of property of oth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03.  REQUIRED TERMS.  A passenger vehicle liability insurance policy required by this chapter must pay, on behalf of each named insured, amounts the insured becomes obligated to pay as damages arising out of the use by the insured of any passenger vehicle in the United States or Canada, subject to the amounts and exclusions of Article 28.102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8.104.  PROHIBITED TERMS.  A passenger vehicle liability insurance policy required by this chapter may not insure against li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or which the insured or the insured's insurer may be held liable under a workers' compensation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or bodily injury to or death of an employee of the insured while engaged in the employment, other than domestic, of the insured, or in domestic employment if benefits for the injury are payable or required to be provided under a workers' compensation law;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for injury to or destruction of property owned by, rented to, in the care of, or transported by the insu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8.105.  ADDITIONAL COVERAGE.  (a)  Subject to Article 28.104 of this code, an insurance policy that provides the coverage required for a passenger vehicle liability insurance policy by this chapter may also provide other coverage in excess of or in addition to the required coverage. The additional coverage may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prehensive coverage applicable to a passenger vehicle owned by the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coverage for liability incurred by the insured arising out of the use of a passenger vehicle owned by the insured by another person who holds a driver's license issued by another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excess or additional coverage is not subject to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06.  POLICY FORM.  The policy form and any endorsement to the policy form shall be adopted by the commissioner in accordance with Article 5.06 of this code.  The form must state the dollar amount of coverage provided, including any optional coverage provid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07.  MULTIPLE POLICIES.  This chapter's requirements for a passenger vehicle liability insurance policy may be satisfied by a combination of policies of one or more insurance companies if the policies in combination meet the requiremen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8.108.  NOTICE TO TEXAS DEPARTMENT OF PUBLIC SAFETY; CONTINUATION OF COVERAGE; CONSIDERATION OF DRIVING RECORD.  (a)  A motor vehicle insurance company that writes a policy of passenger vehicle insurance that the company represents as satisfying the requirements of this chapter shall notify the Texas Department of Public Safety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issuance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ermination of the policy by the company or by an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 claim made under the polic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Coverage under a passenger vehicle insurance policy written to satisfy this chapter that is terminated continues until the fifth day after the date notice is mailed under Subsection (a)(2) of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On receipt of notice of termination of coverage under the policy under Subsection (a)(2) of this article, the Texas Department of Public Safety shall suspend the person's driver's license under Subchapter T, Chapter 521,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On receipt of notice under Subsection (a)(3) of this article of five or more claims against an insured's policy during any three</w:t>
        <w:noBreakHyphen/>
        <w:t>year period, the public safety director of the Texas Department of Public Safety shall review the insured's record and may initiate proceedings to consider suspension or revocation of the insured's license under Subchapter N, Chapter 521,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09.  PROOF OF COVERAGE.  The commissioner shall prescribe a standard proof of insurance form to be used by an insured to comply with Section 521.143,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GUARANTEED ISSUE AND RENEWABILITY;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51.  ISSUANCE TO LICENSED DRIVER.  An insurance company authorized to write motor vehicle liability insurance in this state may not refuse to issue or renew a passenger vehicle insurance policy in the minimum amounts required by this chapter to a person who holds a driver's license or who has been certified by the Texas Department of Public Safety as eligible to hold a license under Section 521.143, Transportation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152.  RATES.  (a)  The commissioner, after notice and hearing, shall establish the minimum base rates for passenger vehicle liability insurance issued under this chapter and shall annually adjust the minimum base rates as is actuarially justifiable.  The commissioner shall adopt rules governing the procedures for establishing and adjusting minimum base rates under this section.  Subchapter A, Chapter 5, of this code does not apply to rates for passenger vehicle liability insurance governed by this chapter.  The flexible rating program and flexibility bands established by Subchapter M, Chapter  5, of this code do not apply to rates for passenger vehicle liability insurance governed by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minimum base rates may not vary because of the insured's area of residence, age, or gend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Except as provided by this section, an insurer may not charge a rate that exceeds the applicable minimum base rate established under this section for passenger vehicle liability insurance issued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f an insured was covered by one or more passenger vehicle liability insurance policies issued under this chapter that, during the period that began three years before the date on which a premium is due, paid one liability claim, the rate applicable to that insured is two times the minimum base rate that  would otherwise be applicable to the insu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If an insured was covered by one or more passenger vehicle liability insurance policies issued under this chapter that, during the period that began three years before the date on which a premium is due, paid two liability claims, the rate applicable to that insured is four times the minimum base rate that would otherwise be applicable to the insu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If an insured was covered by one or more passenger vehicle liability insurance policies issued under this chapter that, during the period that began three years before the date on which a premium is due, paid three liability claims, the rate applicable to that insured is eight times the minimum base rate that would otherwise be applicable to the insu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If an insured was covered by one or more passenger vehicle liability insurance policies issued under this chapter that, during the period that began three years before the date on which a premium is due, paid four liability claims, the rate applicable to that insured is 16 times the minimum base rate that would otherwise be applicable to the insu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  If an insured was covered by one or more passenger vehicle liability insurance policies issued under this chapter that, during the period that began three years before the date on which a premium is due, paid five or more liability claims, the rate applicable to that insured is 32 times the minimum base rate that would otherwise be applicable to the insured. An insurer that knows of five or more liability claims against an insured during a three</w:t>
        <w:noBreakHyphen/>
        <w:t>year period shall notify the department, and the department shall review the insured's record as provided by Article 28.108(d)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E.  PENAL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Art. 28.201.  OPERATION OF PASSENGER VEHICLE IN VIOLATION OF INSURANCE REQUIREMENT; OFFENSE.  (a)  A person commits an offense if the person operates a passenger vehicle in violation of Article 28.051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Except as provided by Subsection (c) of this article, an offense under this article is a Class A misdemean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it is shown on the trial of an offense under Subsection (a) of this article that the person has been previously convicted of an offense under that subsection, an offense under this article is a state jail felo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521, Transportation Code, is amended by adding Subchapter T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T.  SUMMARY SUSPENSION AFTER TERMINATION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ASSENGER VEHICLE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21.501.  NOTICE OF TERMINATION OF INSURANCE; SUSPENSION OF LICENSE.  (a)  On receipt of notice under Article 28.108, Insurance Code, that the passenger vehicle insurance issued to a license holder has been canceled, the director shall mail a notice of that fact and of the provisions of this subchapter to the license hold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erson's license is suspended on the 10th day after the date that notice under this section is mailed unless, before that date,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ubmits evidence of substitute passenger vehicle liability insurance that complies with the requirements of Chapter 28, Insur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requests a hearing under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21.502.  HEARING.  (a)  A hearing under this subchapter shall be conducted in the same manner as a hearing under Section 521.29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hearing must be conducted not later than the fifth day after the date that the request for hearing is received by the depart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sole issue to be determined at the hearing is whether the license holder is covered by a policy of passenger vehicle liability insurance that complies with the requirements of Chapter 28, Insurance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f the license holder is not covered by a policy of passenger vehicle liability insurance that complies with the requirements of Chapter 28, Insurance Code, the presiding officer shall recommend that the license be suspended and the director shall suspend the lic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 person may appeal the suspension of a driver's license under this section in the manner provided for an appeal under Section 521.302.  The sole issue in an appeal is whether the license holder was, at the time of the suspension, covered by passenger vehicle liability insurance that complies with the requirements of Chapter 28, Insurance Code.  Section 521.302(f) does not apply to an appeal under this subsection and the suspension of the license is not stayed pending the appea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21.503.  PERIOD OF SUSPENSION.  (a)  Suspension of a license under this subchapter continues until the license 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ubmits to the director satisfactory evidence of passenger vehicle liability insurance that complies with the requirements of Chapter 28,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complies with each requirement for renewal of the lic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license may not be renewed during the period of suspen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21.504.  SURRENDER OF LICENSE; RETURN.  (a)  On suspension of a license under this subchapter, the department shall require the license holder to surrender the license to the depart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department shall return a suspended license to the license holder at the time the suspension is terminated unless, during the period of suspension, the license expired or was revok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21.143,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21.143.  EVIDENCE OF FINANCIAL RESPONSIBILITY REQUIRED.  (a)  An application for an original or renewal of a driver's license must be accompanied by evidence </w:t>
      </w:r>
      <w:r>
        <w:rPr>
          <w:u w:val="single"/>
        </w:rPr>
        <w:t>that the applicant is covered by a policy of passenger vehicle liability insurance that complies with the requirements of Article 5.06, Insurance Code, and Chapter 28, Insurance Code</w:t>
      </w:r>
      <w:r>
        <w:rPr/>
        <w:t xml:space="preserve"> [</w:t>
      </w:r>
      <w:r>
        <w:rPr>
          <w:strike/>
        </w:rPr>
        <w:t>of financial responsibility or a statement that the applicant does not own a motor vehicle for which evidence of financial responsibility is required under Chapter 60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If an application for an original or renewal driver's license satisfies each requirement for issuance of a license, other than the requirement of Subsection (a), the department shall issue to the person a certificate of eligibility for a driver's license.  On presentation of evidence that the applicant has satisfied the requirement of Subsection (a), the department shall issue the license in accordance with Subchapter I.</w:t>
      </w:r>
      <w:r>
        <w:rPr/>
        <w:t xml:space="preserve"> [</w:t>
      </w:r>
      <w:r>
        <w:rPr>
          <w:strike/>
        </w:rPr>
        <w:t>Evidence of financial responsibility presented under this section must be in at least the minimum amounts required by Section 601.072 and must cover each motor vehicle owned by the applicant for which the applicant is required to maintain evidence of financial responsibility.  The evidence may be shown in the manner provided by Section 601.053(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A personal automobile insurance policy used as evidence of financial responsibility under this section must comply with Article 5.06, Insurance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A statement that an applicant does not own a motor vehicle to which the evidence of financial responsibility requirement applies must be sworn to and signed by the applica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A, Chapter 601, Transportation Code, is amended by adding Section 601.002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601.0025.  PASSENGER VEHICLES EXCLUDED.  Notwithstanding any other law, this chapter does not apply to the operation, maintenance, or use of a passenger vehicle, as that term is defined by Article 28.001, Insurance Code, and the term "motor vehicle," as used in this chapter, does not include a passenger veh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Articles 5.01(e) and (f),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Motor vehicle or automobile insurance as referred to in this subchapter shall be taken and construed to mean every form of insurance on any automobile or other vehicle hereinafter enumerated and its operating equipment or necessitated by reason of the liability imposed by law for damages arising out of the ownership, operation, maintenance, or use in this State of any automobile, motorcycle, </w:t>
      </w:r>
      <w:r>
        <w:rPr>
          <w:u w:val="single"/>
        </w:rPr>
        <w:t>motor</w:t>
        <w:noBreakHyphen/>
        <w:t>driven cycle</w:t>
      </w:r>
      <w:r>
        <w:rPr/>
        <w:t xml:space="preserve"> [</w:t>
      </w:r>
      <w:r>
        <w:rPr>
          <w:strike/>
        </w:rPr>
        <w:t>motorbicycle</w:t>
      </w:r>
      <w:r>
        <w:rPr/>
        <w:t>], truck, truck</w:t>
        <w:noBreakHyphen/>
        <w:t>tractor, tractor, traction engine, or any other self</w:t>
        <w:noBreakHyphen/>
        <w:t>propelled vehicle, and including also every vehicle, trailer or semi</w:t>
        <w:noBreakHyphen/>
        <w:t xml:space="preserve">trailer pulled or towed by a motor vehicle, but excluding every motor vehicle running only upon fixed rails or tracks.  </w:t>
      </w:r>
      <w:r>
        <w:rPr>
          <w:u w:val="single"/>
        </w:rPr>
        <w:t>The term includes a policy of passenger vehicle insurance written to comply with Chapter 28 of this code.</w:t>
      </w:r>
      <w:r>
        <w:rPr/>
        <w:t xml:space="preserve">  Workers' Compensation Insurance is excluded from the foregoing defini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Notwithstanding Subsections (a) through (d) of this article, [</w:t>
      </w:r>
      <w:r>
        <w:rPr>
          <w:strike/>
        </w:rPr>
        <w:t>on and after March 1, 1992,</w:t>
      </w:r>
      <w:r>
        <w:rPr/>
        <w:t>] rates for motor vehicle insurance in this state</w:t>
      </w:r>
      <w:r>
        <w:rPr>
          <w:u w:val="single"/>
        </w:rPr>
        <w:t>, other than passenger vehicle liability insurance,</w:t>
      </w:r>
      <w:r>
        <w:rPr/>
        <w:t xml:space="preserve"> are determined as provided by the flexible rating program adopted under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Article 5.01</w:t>
        <w:noBreakHyphen/>
        <w:t>2(b),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Rates</w:t>
      </w:r>
      <w:r>
        <w:rPr/>
        <w:t xml:space="preserve"> [</w:t>
      </w:r>
      <w:r>
        <w:rPr>
          <w:strike/>
        </w:rPr>
        <w:t>On and after March 1, 1992, rates</w:t>
      </w:r>
      <w:r>
        <w:rPr/>
        <w:t>] for motor vehicle insurance written by a Lloyd's plan insurer or a reciprocal or interinsurance exchange</w:t>
      </w:r>
      <w:r>
        <w:rPr>
          <w:u w:val="single"/>
        </w:rPr>
        <w:t>, other than passenger vehicle liability insurance,</w:t>
      </w:r>
      <w:r>
        <w:rPr/>
        <w:t xml:space="preserve"> are determined as provided by the flexible rating program adopted under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Article 5.03(g),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Notwithstanding Sections (a) through (e) of this article, [</w:t>
      </w:r>
      <w:r>
        <w:rPr>
          <w:strike/>
        </w:rPr>
        <w:t>on and after March 1, 1992,</w:t>
      </w:r>
      <w:r>
        <w:rPr/>
        <w:t xml:space="preserve">] rates for motor </w:t>
      </w:r>
      <w:r>
        <w:rPr>
          <w:u w:val="single"/>
        </w:rPr>
        <w:t>vehicle insurance, other than passenger vehicle liability insurance,</w:t>
      </w:r>
      <w:r>
        <w:rPr/>
        <w:t xml:space="preserve"> [</w:t>
      </w:r>
      <w:r>
        <w:rPr>
          <w:strike/>
        </w:rPr>
        <w:t>vehicles</w:t>
      </w:r>
      <w:r>
        <w:rPr/>
        <w:t xml:space="preserve">] are determined as provided by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1 and 2, Article 5.03</w:t>
        <w:noBreakHyphen/>
        <w:t>3,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Honor student" means an individual who, according to the official scholastic records for the preceding academic semester, quarter, or other grade reporting period, has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B" average or bet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B)  3.0 average or better on a 4.0 sca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Insurer" means an insurance company, interinsurance exchange, mutual, capital stock company, fraternal benefit society, local mutual aid association, county mutual, reciprocal, association, Lloyd's plan, or other entity writing motor vehicle insurance in this state.  The term includes a company affiliated with an insur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Motor vehicle" means any private passenger vehic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is registered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has a gross weight of 25,000 pounds or l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w:t>
      </w:r>
      <w:r>
        <w:rPr/>
        <w:t xml:space="preserve">]  "Traffic safety regulation" means a law or ordinance of this state or a political subdivision of this state relating to the operation of motor vehicles other than a regulation relating to pedestrians or to the parking of motor vehicl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DISCOUNT AUTHORIZED.  (a)  An insurer who delivers or issues for delivery in this state a motor vehicle insurance policy, on receipt of written verification from the insured that the insured [</w:t>
      </w:r>
      <w:r>
        <w:rPr>
          <w:strike/>
        </w:rPr>
        <w:t>or a family member covered by the policy</w:t>
      </w:r>
      <w:r>
        <w:rPr/>
        <w:t xml:space="preserve">] is eligible under Subsection (b) </w:t>
      </w:r>
      <w:r>
        <w:rPr>
          <w:u w:val="single"/>
        </w:rPr>
        <w:t>of this section, and that the motor vehicle available for use by the insured satisfies the requirements of Subsection (c)</w:t>
      </w:r>
      <w:r>
        <w:rPr/>
        <w:t xml:space="preserve">, may grant a discount in the amount provided by Subsection </w:t>
      </w:r>
      <w:r>
        <w:rPr>
          <w:u w:val="single"/>
        </w:rPr>
        <w:t>(d) of this section</w:t>
      </w:r>
      <w:r>
        <w:rPr/>
        <w:t xml:space="preserve"> [</w:t>
      </w:r>
      <w:r>
        <w:rPr>
          <w:strike/>
        </w:rPr>
        <w:t>(c)</w:t>
      </w:r>
      <w:r>
        <w:rPr/>
        <w:t xml:space="preserve">] in the premiums charged for the liability, medical payments,  </w:t>
      </w:r>
      <w:r>
        <w:rPr>
          <w:u w:val="single"/>
        </w:rPr>
        <w:t>and</w:t>
      </w:r>
      <w:r>
        <w:rPr/>
        <w:t xml:space="preserve"> personal injury protection </w:t>
      </w:r>
      <w:r>
        <w:rPr>
          <w:u w:val="single"/>
        </w:rPr>
        <w:t>coverage for the insured. If the insured is the owner of the motor vehicle and the coverage is provided under an owner's policy of passenger vehicle insurance, the discount may apply to</w:t>
      </w:r>
      <w:r>
        <w:rPr/>
        <w:t xml:space="preserve"> [</w:t>
      </w:r>
      <w:r>
        <w:rPr>
          <w:strike/>
        </w:rPr>
        <w:t>, and</w:t>
      </w:r>
      <w:r>
        <w:rPr/>
        <w:t>] collision coverage [</w:t>
      </w:r>
      <w:r>
        <w:rPr>
          <w:strike/>
        </w:rPr>
        <w:t>only for the motor vehicle designated to be driven by the honor stud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o be eligible for a discount under this article, an applicant for a discount must file with the insurer annually the grade report issued by the school and other information that presents evidence satisfactory to establish that the person covered by the dis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 licensed to driv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under 25 years of age and qualifies as a youthful driver under the Texas Department of Insurance automobile classification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enrolled as a full</w:t>
        <w:noBreakHyphen/>
        <w:t>time student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junior or senior year of high schoo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B)  academic courses in an institution of higher educ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motor vehicle available for use by the insured, if any, must be a private passenger vehic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registered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has a gross weight of 25,000 pounds or l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xml:space="preserve">  The commissioner by rule shall set the amount of the discounts applicable under this article and may adopt other rules necessary for the implementation of this artic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s 1 and 2, Article 5.03</w:t>
        <w:noBreakHyphen/>
        <w:t xml:space="preserve">5, Insurance Code, are amended to read as follow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pplicant" means an individual who applies under this article for a discount in motor vehicle insurance premium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Driving record" means an individual's history of convictions of violations of traffic safety regul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nsurer" means an insurance company, interinsurance exchange, mutual, capital stock company, fraternal benefit society, local mutual aid association, county mutual, reciprocal, association, Lloyd's plan, or other entity writing motor vehicle insurance in this state.  The term includes an affiliate, as defined by Section 2, Article 21.49</w:t>
        <w:noBreakHyphen/>
        <w:t xml:space="preserve">1, of this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strike/>
        </w:rPr>
        <w:t>"Motor vehicle" means any private passenger vehic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is registered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has a gross weight of 25,000 pounds or l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w:t>
      </w:r>
      <w:r>
        <w:rPr/>
        <w:t xml:space="preserve">] "Traffic safety regulation" means a law or ordinance of a state or a political subdivision of a state relating to the operation of motor vehicles other than a regulation relating to pedestrians or to the parking of motor vehicl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6)</w:t>
      </w:r>
      <w:r>
        <w:rPr/>
        <w:t>]  "Youth group" means a nonprofit organiza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s chartered as a national or statewid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s organized and operated exclusively for youth recreational or educational purposes and that includes, as part of the group's program, component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prevention of drug ab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character develo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citizenship train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v)  physical and mental fit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has been in existence for at least 10 yea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D)  has a membership of which at least 65 percent is younger than 22 years of ag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DISCOUNT AUTHORIZED;  ELIGIBILITY CONDITIONS FOR DRIVERS.  (a)  An insurer who delivers or issues for delivery in this state a motor vehicle insurance policy, on receipt of written verification from the insured that the insured [</w:t>
      </w:r>
      <w:r>
        <w:rPr>
          <w:strike/>
        </w:rPr>
        <w:t>or a family member covered by the policy</w:t>
      </w:r>
      <w:r>
        <w:rPr/>
        <w:t xml:space="preserve">] is eligible under Subsection (b) of this section, </w:t>
      </w:r>
      <w:r>
        <w:rPr>
          <w:u w:val="single"/>
        </w:rPr>
        <w:t>and that the motor vehicle available for use by the insured satisfies the requirements of Subsection (c) of this section,</w:t>
      </w:r>
      <w:r>
        <w:rPr/>
        <w:t xml:space="preserve"> may grant a discount in the amount provided by Subsection </w:t>
      </w:r>
      <w:r>
        <w:rPr>
          <w:u w:val="single"/>
        </w:rPr>
        <w:t>(g)</w:t>
      </w:r>
      <w:r>
        <w:rPr/>
        <w:t xml:space="preserve"> [</w:t>
      </w:r>
      <w:r>
        <w:rPr>
          <w:strike/>
        </w:rPr>
        <w:t>(f)</w:t>
      </w:r>
      <w:r>
        <w:rPr/>
        <w:t xml:space="preserve">] of this section in the premiums charged for the liability,  medical payments, </w:t>
      </w:r>
      <w:r>
        <w:rPr>
          <w:u w:val="single"/>
        </w:rPr>
        <w:t>and</w:t>
      </w:r>
      <w:r>
        <w:rPr/>
        <w:t xml:space="preserve"> personal injury protection </w:t>
      </w:r>
      <w:r>
        <w:rPr>
          <w:u w:val="single"/>
        </w:rPr>
        <w:t>coverage for the insured. If the insured is the owner of the motor vehicle and the  coverage is provided under an owner's policy of passenger vehicle insurance, the discount may apply to</w:t>
      </w:r>
      <w:r>
        <w:rPr/>
        <w:t xml:space="preserve"> [</w:t>
      </w:r>
      <w:r>
        <w:rPr>
          <w:strike/>
        </w:rPr>
        <w:t>, and</w:t>
      </w:r>
      <w:r>
        <w:rPr/>
        <w:t>] collision coverage only for the motor vehicle [</w:t>
      </w:r>
      <w:r>
        <w:rPr>
          <w:strike/>
        </w:rPr>
        <w:t>designated to be driven by the eligible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o be eligible for the discount authorized under Subsection (a) of this section, an applican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 licensed to driv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e a member of a youth group, including an adult leader, board member, or officer of the gro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be younger than 22 years of age or an adult leader, board member, or officer of the gro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have held a driver's license for at least three years on the date the application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have not, during the three years preceding the date of the application, been convicted of a violation of a traffic safety regulation that involves a moving veh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have not, during the three years preceding the date of the application, been found at fault in a motor vehicle acciden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motor vehicle available for use by the insured, if any, must be a private passenger vehic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registered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 xml:space="preserve">(2)  has a gross weight of 25,000 pounds or les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An applicant is not eligible to receive a discount under this article if the applicant has been convicted of an offense relating to the operation of a motor vehicle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hapter 49,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rticle 6701l</w:t>
        <w:noBreakHyphen/>
        <w:t>1, Revised Statutes, as that statute existed before repeal by Chapter 900, Acts of the 73rd Legislature, Regular Session, 1993, or Section 19.05, Penal Code, as that statute existed before amendment by Chapter 900, Acts of the 73rd Legislature, Regular Session, 1993;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nother state's statute similar to a statute described by Subdivision (1) or (2) of this sub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xml:space="preserve">]  For purposes of Subsections (b) and </w:t>
      </w:r>
      <w:r>
        <w:rPr>
          <w:u w:val="single"/>
        </w:rPr>
        <w:t>(d)</w:t>
      </w:r>
      <w:r>
        <w:rPr/>
        <w:t xml:space="preserve"> [</w:t>
      </w:r>
      <w:r>
        <w:rPr>
          <w:strike/>
        </w:rPr>
        <w:t>(c)</w:t>
      </w:r>
      <w:r>
        <w:rPr/>
        <w:t>] of this section, an applicant is considered to have been convicted in a cas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sentence is impos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applicant receives community supervision or analogous treatment under the law of another st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xml:space="preserve">]  The commissioner by rule may establish additional requirements for receipt of a discount under this artic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xml:space="preserve">]  The commissioner by rule shall set the amount of the discount applicable under this article and may adopt other rules necessary for the implementation of this article, including rules identifying youth groups whose members are eligible for a discount under this artic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Article 5.04(c),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withstanding Subsections (a) and (b) of this article, [</w:t>
      </w:r>
      <w:r>
        <w:rPr>
          <w:strike/>
        </w:rPr>
        <w:t>on and after March 1, 1992,</w:t>
      </w:r>
      <w:r>
        <w:rPr/>
        <w:t xml:space="preserve">] rates for motor </w:t>
      </w:r>
      <w:r>
        <w:rPr>
          <w:u w:val="single"/>
        </w:rPr>
        <w:t>vehicle insurance, other than  passenger vehicle liability insurance,</w:t>
      </w:r>
      <w:r>
        <w:rPr/>
        <w:t xml:space="preserve"> [</w:t>
      </w:r>
      <w:r>
        <w:rPr>
          <w:strike/>
        </w:rPr>
        <w:t>vehicles</w:t>
      </w:r>
      <w:r>
        <w:rPr/>
        <w:t xml:space="preserve">] are determined as provided by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Articles 5.06(9) and (10),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9)  An insurance policy or other document evidencing proof of purchase of a </w:t>
      </w:r>
      <w:r>
        <w:rPr>
          <w:u w:val="single"/>
        </w:rPr>
        <w:t>passenger vehicle liability</w:t>
      </w:r>
      <w:r>
        <w:rPr/>
        <w:t xml:space="preserve"> [</w:t>
      </w:r>
      <w:r>
        <w:rPr>
          <w:strike/>
        </w:rPr>
        <w:t>personal automobile</w:t>
      </w:r>
      <w:r>
        <w:rPr/>
        <w:t>] insurance policy written for a term of less than 30 days may not be used to obtain an original or renewal driver's license[</w:t>
      </w:r>
      <w:r>
        <w:rPr>
          <w:strike/>
        </w:rPr>
        <w:t>, an automobile registration or license plates, or a motor vehicle inspection certificate</w:t>
      </w:r>
      <w:r>
        <w:rPr/>
        <w:t>] and must contain a statement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EXAS LAW PROHIBITS USE OF THIS DOCUMENT TO OBTAIN [</w:t>
      </w:r>
      <w:r>
        <w:rPr>
          <w:strike/>
        </w:rPr>
        <w:t>A MOTOR VEHICLE INSPECTION CERTIFICATE,</w:t>
      </w:r>
      <w:r>
        <w:rPr/>
        <w:t>] AN ORIGINAL OR RENEWAL DRIVER'S LICENSE[</w:t>
      </w:r>
      <w:r>
        <w:rPr>
          <w:strike/>
        </w:rPr>
        <w:t>, OR AN AUTOMOBILE REGISTRATION OR LICENSE PLAT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10)  Before accepting any premium or fee for a </w:t>
      </w:r>
      <w:r>
        <w:rPr>
          <w:u w:val="single"/>
        </w:rPr>
        <w:t>passenger vehicle liability</w:t>
      </w:r>
      <w:r>
        <w:rPr/>
        <w:t xml:space="preserve"> [</w:t>
      </w:r>
      <w:r>
        <w:rPr>
          <w:strike/>
        </w:rPr>
        <w:t>personal automobile</w:t>
      </w:r>
      <w:r>
        <w:rPr/>
        <w:t>] insurance policy or binder for a term of less than 30 days, an agent or insurer must make the following written disclosure to the applicant or insu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EXAS LAW PROHIBITS USE OF THIS POLICY OR BINDER TO OBTAIN [</w:t>
      </w:r>
      <w:r>
        <w:rPr>
          <w:strike/>
        </w:rPr>
        <w:t>A MOTOR VEHICLE INSPECTION CERTIFICATE,</w:t>
      </w:r>
      <w:r>
        <w:rPr/>
        <w:t>] AN ORIGINAL OR RENEWAL DRIVER'S LICENSE[</w:t>
      </w:r>
      <w:r>
        <w:rPr>
          <w:strike/>
        </w:rPr>
        <w:t>, OR AN AUTOMOBILE REGISTRATION OR LICENSE PLAT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Articles 5.06</w:t>
        <w:noBreakHyphen/>
        <w:t>1(1), (2), and (3),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1)  No automobile liability insurance [</w:t>
      </w:r>
      <w:r>
        <w:rPr>
          <w:strike/>
        </w:rPr>
        <w:t>(including insurance issued pursuant to an Assigned Risk Plan established under authority of Section 35 of the Texas Motor Vehicle Safety</w:t>
        <w:noBreakHyphen/>
        <w:t>Responsibility Act),</w:t>
      </w:r>
      <w:r>
        <w:rPr/>
        <w:t xml:space="preserve">] covering liability arising out of the </w:t>
      </w:r>
      <w:r>
        <w:rPr>
          <w:u w:val="single"/>
        </w:rPr>
        <w:t>insured's</w:t>
      </w:r>
      <w:r>
        <w:rPr/>
        <w:t xml:space="preserve"> ownership, maintenance, or use of any motor vehicle shall be delivered or issued for delivery in this state unless coverage is provided therein or supplemental thereto, in at least the limits described in </w:t>
      </w:r>
      <w:r>
        <w:rPr>
          <w:u w:val="single"/>
        </w:rPr>
        <w:t>Chapter 28 of this code or Chapter 601, Transportation Code, as applicable</w:t>
      </w:r>
      <w:r>
        <w:rPr/>
        <w:t xml:space="preserve"> [</w:t>
      </w:r>
      <w:r>
        <w:rPr>
          <w:strike/>
        </w:rPr>
        <w:t>the Texas Motor Vehicle Safety</w:t>
        <w:noBreakHyphen/>
        <w:t>Responsibility Act</w:t>
      </w:r>
      <w:r>
        <w:rPr/>
        <w:t xml:space="preserve">], under provisions prescribed by the Board, for the protection of persons insured thereunder who are legally entitled to recover damages from </w:t>
      </w:r>
      <w:r>
        <w:rPr>
          <w:u w:val="single"/>
        </w:rPr>
        <w:t>uninsured or underinsured</w:t>
      </w:r>
      <w:r>
        <w:rPr/>
        <w:t xml:space="preserve"> owners or operators of [</w:t>
      </w:r>
      <w:r>
        <w:rPr>
          <w:strike/>
        </w:rPr>
        <w:t>uninsured or underinsured</w:t>
      </w:r>
      <w:r>
        <w:rPr/>
        <w:t xml:space="preserve">] motor vehicles because of bodily injury, sickness, or disease, including death, or property damage resulting therefrom.  The coverages required under this Article shall not be applicable where any insured named in the policy shall reject the coverage in writing; provided that unless the named insured thereafter requests such coverage in writing, such coverage need not be provided in or supplemental to a renewal policy where the named insured has rejected the coverage in connection with a policy previously issued to </w:t>
      </w:r>
      <w:r>
        <w:rPr>
          <w:u w:val="single"/>
        </w:rPr>
        <w:t>the insured</w:t>
      </w:r>
      <w:r>
        <w:rPr/>
        <w:t xml:space="preserve"> [</w:t>
      </w:r>
      <w:r>
        <w:rPr>
          <w:strike/>
        </w:rPr>
        <w:t>him</w:t>
      </w:r>
      <w:r>
        <w:rPr/>
        <w:t xml:space="preserve">] by the same insurer or by an affiliated insur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2)  For the purpose of these coverages:  (a)  the term "uninsured </w:t>
      </w:r>
      <w:r>
        <w:rPr>
          <w:u w:val="single"/>
        </w:rPr>
        <w:t>motorist</w:t>
      </w:r>
      <w:r>
        <w:rPr/>
        <w:t xml:space="preserve"> [</w:t>
      </w:r>
      <w:r>
        <w:rPr>
          <w:strike/>
        </w:rPr>
        <w:t>motor vehicle</w:t>
      </w:r>
      <w:r>
        <w:rPr/>
        <w:t xml:space="preserve">]" shall, subject to the terms and conditions of such coverage, be deemed to include an </w:t>
      </w:r>
      <w:r>
        <w:rPr>
          <w:u w:val="single"/>
        </w:rPr>
        <w:t>individual who is</w:t>
      </w:r>
      <w:r>
        <w:rPr/>
        <w:t xml:space="preserve"> insured </w:t>
      </w:r>
      <w:r>
        <w:rPr>
          <w:u w:val="single"/>
        </w:rPr>
        <w:t>under a policy issued by a</w:t>
      </w:r>
      <w:r>
        <w:rPr/>
        <w:t xml:space="preserve"> [</w:t>
      </w:r>
      <w:r>
        <w:rPr>
          <w:strike/>
        </w:rPr>
        <w:t>motor vehicle where the</w:t>
      </w:r>
      <w:r>
        <w:rPr/>
        <w:t xml:space="preserve">] liability insurer </w:t>
      </w:r>
      <w:r>
        <w:rPr>
          <w:u w:val="single"/>
        </w:rPr>
        <w:t>that</w:t>
      </w:r>
      <w:r>
        <w:rPr/>
        <w:t xml:space="preserve"> [</w:t>
      </w:r>
      <w:r>
        <w:rPr>
          <w:strike/>
        </w:rPr>
        <w:t>thereof</w:t>
      </w:r>
      <w:r>
        <w:rPr/>
        <w:t xml:space="preserve">] is unable to make payment with respect to the legal liability of its insured within the limits specified therein because of insolvenc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b)  The term "underinsured </w:t>
      </w:r>
      <w:r>
        <w:rPr>
          <w:u w:val="single"/>
        </w:rPr>
        <w:t>motorist</w:t>
      </w:r>
      <w:r>
        <w:rPr/>
        <w:t xml:space="preserve"> [</w:t>
      </w:r>
      <w:r>
        <w:rPr>
          <w:strike/>
        </w:rPr>
        <w:t>motor vehicle</w:t>
      </w:r>
      <w:r>
        <w:rPr/>
        <w:t xml:space="preserve">]" means an insured </w:t>
      </w:r>
      <w:r>
        <w:rPr>
          <w:u w:val="single"/>
        </w:rPr>
        <w:t>operator with respect to</w:t>
      </w:r>
      <w:r>
        <w:rPr/>
        <w:t xml:space="preserve"> [</w:t>
      </w:r>
      <w:r>
        <w:rPr>
          <w:strike/>
        </w:rPr>
        <w:t>motor vehicle on</w:t>
      </w:r>
      <w:r>
        <w:rPr/>
        <w:t xml:space="preserve">] which there is valid and collectible liability insurance coverage with limits of liability for the owner or operator which were originally lower than, or have been reduced by payment of claims arising from the same accident to, an amount less than the limit of liability stated in the underinsured coverage of the insured's polic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c)  The Board may, in the policy forms adopted under Article 5.06 of this code, define "uninsured </w:t>
      </w:r>
      <w:r>
        <w:rPr>
          <w:u w:val="single"/>
        </w:rPr>
        <w:t>motorist</w:t>
      </w:r>
      <w:r>
        <w:rPr/>
        <w:t xml:space="preserve"> [</w:t>
      </w:r>
      <w:r>
        <w:rPr>
          <w:strike/>
        </w:rPr>
        <w:t>motor vehicle</w:t>
      </w:r>
      <w:r>
        <w:rPr/>
        <w:t>]" to exclude certain [</w:t>
      </w:r>
      <w:r>
        <w:rPr>
          <w:strike/>
        </w:rPr>
        <w:t>motor vehicles whose</w:t>
      </w:r>
      <w:r>
        <w:rPr/>
        <w:t xml:space="preserve">] operators </w:t>
      </w:r>
      <w:r>
        <w:rPr>
          <w:u w:val="single"/>
        </w:rPr>
        <w:t>who</w:t>
      </w:r>
      <w:r>
        <w:rPr/>
        <w:t xml:space="preserve"> are in fact uninsur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d)  The portion of a policy form adopted under Article 5.06 of this code to provide coverage under this article shall include provisions that, regardless of the number of persons insured, policies or bonds applicable, vehicles involved, or claims made, the total aggregate limit of liability to any one person who sustains bodily injury or property damage as the result of any one occurrence shall not exceed the limit of liability for these coverages as stated in the policy and the total aggregate limit of liability to all claimants, if more than one, shall not exceed the total limit of liability per occurrence as stated in the policy; and shall provide for the exclusion of the recovery of damages for bodily injury or property damage or both resulting from the intentional acts of the insured.  The portion of a policy form adopted under Article 5.06 of this code to provide coverage under this article shall require that in order for the insured to recover under the uninsured motorist coverages where the owner or operator of any motor vehicle which causes bodily injury or property damage to the insured is unknown, actual physical contact must have occurred between the motor vehicle owned or operated by such unknown person and the person or property of the insur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3)  The limits of liability for bodily injury, sickness, or disease, including death, shall be offered to the insured in amounts not less than those prescribed in </w:t>
      </w:r>
      <w:r>
        <w:rPr>
          <w:u w:val="single"/>
        </w:rPr>
        <w:t>Chapter 28 of this code or Chapter 601, Transportation Code, as applicable,</w:t>
      </w:r>
      <w:r>
        <w:rPr/>
        <w:t xml:space="preserve"> [</w:t>
      </w:r>
      <w:r>
        <w:rPr>
          <w:strike/>
        </w:rPr>
        <w:t>the Texas Motor Vehicle Safety</w:t>
        <w:noBreakHyphen/>
        <w:t>Responsibility Act</w:t>
      </w:r>
      <w:r>
        <w:rPr/>
        <w:t xml:space="preserve">] and such higher available limits as may be desired by the insured, but not greater than the limits of liability specified in the bodily injury liability provisions of the insured's polic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Article 5.06</w:t>
        <w:noBreakHyphen/>
        <w:t>1(4)(a),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a)  Coverage for property damage shall be offered to the insured in amounts not less than those prescribed in </w:t>
      </w:r>
      <w:r>
        <w:rPr>
          <w:u w:val="single"/>
        </w:rPr>
        <w:t>Chapter 28 of this code or Chapter 601, Transportation Code, as applicable,</w:t>
      </w:r>
      <w:r>
        <w:rPr/>
        <w:t xml:space="preserve"> [</w:t>
      </w:r>
      <w:r>
        <w:rPr>
          <w:strike/>
        </w:rPr>
        <w:t>the Texas Motor Vehicle Safety</w:t>
        <w:noBreakHyphen/>
        <w:t>Responsibility Act</w:t>
      </w:r>
      <w:r>
        <w:rPr/>
        <w:t xml:space="preserve">] and such higher available limits as may be desired by the insured, but not greater than limits of liability specified in the property damage liability provisions of the insured's policy, subject to a deductible amount of $250.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Articles 5.06</w:t>
        <w:noBreakHyphen/>
        <w:t>1(7) and (8),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7)  If a dispute exists as to whether a </w:t>
      </w:r>
      <w:r>
        <w:rPr>
          <w:u w:val="single"/>
        </w:rPr>
        <w:t>motorist</w:t>
      </w:r>
      <w:r>
        <w:rPr/>
        <w:t xml:space="preserve"> [</w:t>
      </w:r>
      <w:r>
        <w:rPr>
          <w:strike/>
        </w:rPr>
        <w:t>motor vehicle</w:t>
      </w:r>
      <w:r>
        <w:rPr/>
        <w:t xml:space="preserve">] is uninsured, the burden of proof as to that issue shall be upon the insur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8)  Notwithstanding Section 15.032, Civil Practice and Remedies Code, an action against an insurer in relation to the coverage provided under this article, including an action to enforce that coverage, may be brought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a)  in the county in which the policyholder or beneficiary instituting the suit resided at the time of the accid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b)  in the county in which the accident involving the uninsured or underinsured </w:t>
      </w:r>
      <w:r>
        <w:rPr>
          <w:u w:val="single"/>
        </w:rPr>
        <w:t>motorist</w:t>
      </w:r>
      <w:r>
        <w:rPr/>
        <w:t xml:space="preserve"> [</w:t>
      </w:r>
      <w:r>
        <w:rPr>
          <w:strike/>
        </w:rPr>
        <w:t>motor vehicle</w:t>
      </w:r>
      <w:r>
        <w:rPr/>
        <w:t xml:space="preserve">] occurr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Articles 5.06</w:t>
        <w:noBreakHyphen/>
        <w:t>3(a), (b), and (c),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 automobile liability insurance policy[</w:t>
      </w:r>
      <w:r>
        <w:rPr>
          <w:strike/>
        </w:rPr>
        <w:t>, including insurance issued pursuant to an assigned risk plan established under  authority of Section 35 of the Texas Motor Vehicle Safety</w:t>
        <w:noBreakHyphen/>
        <w:t>Responsibility Act,</w:t>
      </w:r>
      <w:r>
        <w:rPr/>
        <w:t xml:space="preserve">] covering liability arising out of the ownership, maintenance, or use of any motor vehicle shall be delivered or issued for delivery in this state unless personal injury protection coverage is provided therein or supplemental thereto.  The coverage required by this article shall not be applicable if any insured named in the policy shall reject the coverage in writing; provided, unless the named insured thereafter requests such coverage in writing, such coverage need not be provided in or supplemental to a renewal policy if the named insured has rejected the coverage in connection with a policy previously issued to </w:t>
      </w:r>
      <w:r>
        <w:rPr>
          <w:u w:val="single"/>
        </w:rPr>
        <w:t>the named insured</w:t>
      </w:r>
      <w:r>
        <w:rPr/>
        <w:t xml:space="preserve"> [</w:t>
      </w:r>
      <w:r>
        <w:rPr>
          <w:strike/>
        </w:rPr>
        <w:t>him</w:t>
      </w:r>
      <w:r>
        <w:rPr/>
        <w:t xml:space="preserve">] by the same insurer or by an affiliated insur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Personal injury protection" consists of provisions of a motor vehicle liability policy which provide for payment to the named insured in the motor vehicle liability policy and [</w:t>
      </w:r>
      <w:r>
        <w:rPr>
          <w:strike/>
        </w:rPr>
        <w:t>members of the insured's household,</w:t>
      </w:r>
      <w:r>
        <w:rPr/>
        <w:t>] any authorized [</w:t>
      </w:r>
      <w:r>
        <w:rPr>
          <w:strike/>
        </w:rPr>
        <w:t>operator or</w:t>
      </w:r>
      <w:r>
        <w:rPr/>
        <w:t xml:space="preserve">] passenger of </w:t>
      </w:r>
      <w:r>
        <w:rPr>
          <w:u w:val="single"/>
        </w:rPr>
        <w:t>a</w:t>
      </w:r>
      <w:r>
        <w:rPr/>
        <w:t xml:space="preserve"> [</w:t>
      </w:r>
      <w:r>
        <w:rPr>
          <w:strike/>
        </w:rPr>
        <w:t>the named insured's</w:t>
      </w:r>
      <w:r>
        <w:rPr/>
        <w:t xml:space="preserve">] motor vehicle </w:t>
      </w:r>
      <w:r>
        <w:rPr>
          <w:u w:val="single"/>
        </w:rPr>
        <w:t>operated by the named insured</w:t>
      </w:r>
      <w:r>
        <w:rPr/>
        <w:t xml:space="preserve"> including a guest occupant, up to an amount of $2,500 for each such person for payment of all reasonable expenses arising from the accident and incurred within three years from the date thereof for necessary medical, surgical, X</w:t>
        <w:noBreakHyphen/>
        <w:t xml:space="preserve">ray and dental services, including prosthetic devices, and necessary ambulance, hospital, professional nursing and funeral services, and in the case of an income producer, payment of benefits for loss of income as the result of the accident;  and where the person injured in the accident was not an income or wage producer at the time of the accident, payments of benefits must be made in reimbursement of necessary and reasonable expenses incurred for essential services ordinarily performed by the injured person for care and maintenance of the family or family household.  The insurer providing loss of income benefits may require, as a condition of receiving such benefits, that the insured person furnish the insurer reasonable medical proof of </w:t>
      </w:r>
      <w:r>
        <w:rPr>
          <w:u w:val="single"/>
        </w:rPr>
        <w:t>the</w:t>
      </w:r>
      <w:r>
        <w:rPr/>
        <w:t xml:space="preserve"> [</w:t>
      </w:r>
      <w:r>
        <w:rPr>
          <w:strike/>
        </w:rPr>
        <w:t>his</w:t>
      </w:r>
      <w:r>
        <w:rPr/>
        <w:t xml:space="preserve">] injury causing loss of income.  The personal injury protection in this paragraph specified shall not exceed $2,500 for all benefits, in the aggregate, for each pers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benefits required by this Act shall be payable without regard to the fault or non</w:t>
        <w:noBreakHyphen/>
        <w:t>fault of the named insured or the recipient in causing or contributing to the accident</w:t>
      </w:r>
      <w:r>
        <w:rPr>
          <w:u w:val="single"/>
        </w:rPr>
        <w:t>.  Medical</w:t>
      </w:r>
      <w:r>
        <w:rPr/>
        <w:t>[</w:t>
      </w:r>
      <w:r>
        <w:rPr>
          <w:strike/>
        </w:rPr>
        <w:t>, and without regard to any collateral source of medical</w:t>
      </w:r>
      <w:r>
        <w:rPr/>
        <w:t>], hospital, [</w:t>
      </w:r>
      <w:r>
        <w:rPr>
          <w:strike/>
        </w:rPr>
        <w:t>or</w:t>
      </w:r>
      <w:r>
        <w:rPr/>
        <w:t>] wage continuation benefits</w:t>
      </w:r>
      <w:r>
        <w:rPr>
          <w:u w:val="single"/>
        </w:rPr>
        <w:t>, or similar benefits available to the injured person provide primary coverage for the injury</w:t>
      </w:r>
      <w:r>
        <w:rPr/>
        <w:t xml:space="preserve">.  </w:t>
      </w:r>
      <w:r>
        <w:rPr>
          <w:u w:val="single"/>
        </w:rPr>
        <w:t>Except as provided by this subsection, an</w:t>
      </w:r>
      <w:r>
        <w:rPr/>
        <w:t xml:space="preserve"> [</w:t>
      </w:r>
      <w:r>
        <w:rPr>
          <w:strike/>
        </w:rPr>
        <w:t>An</w:t>
      </w:r>
      <w:r>
        <w:rPr/>
        <w:t xml:space="preserve">] insurer paying benefits pursuant to this Act shall have no right of subrogation and no claim against any other person or insurer to recover any such benefits by reason of the alleged fault of such other person in causing or contributing to the acciden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Article 5.09(c),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withstanding Subsection (a) of this article, [</w:t>
      </w:r>
      <w:r>
        <w:rPr>
          <w:strike/>
        </w:rPr>
        <w:t>on and after March 1, 1992,</w:t>
      </w:r>
      <w:r>
        <w:rPr/>
        <w:t xml:space="preserve">] rates for motor </w:t>
      </w:r>
      <w:r>
        <w:rPr>
          <w:u w:val="single"/>
        </w:rPr>
        <w:t>vehicle insurance, other than passenger vehicle liability insurance,</w:t>
      </w:r>
      <w:r>
        <w:rPr/>
        <w:t xml:space="preserve"> [</w:t>
      </w:r>
      <w:r>
        <w:rPr>
          <w:strike/>
        </w:rPr>
        <w:t>vehicles</w:t>
      </w:r>
      <w:r>
        <w:rPr/>
        <w:t xml:space="preserve">] are determined as provided by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Article 5.11(c),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withstanding Subsections (a) and (b) of this article, [</w:t>
      </w:r>
      <w:r>
        <w:rPr>
          <w:strike/>
        </w:rPr>
        <w:t>on and after March 1, 1992,</w:t>
      </w:r>
      <w:r>
        <w:rPr/>
        <w:t xml:space="preserve">] rates for motor </w:t>
      </w:r>
      <w:r>
        <w:rPr>
          <w:u w:val="single"/>
        </w:rPr>
        <w:t>vehicle insurance, other than passenger vehicle insurance</w:t>
      </w:r>
      <w:r>
        <w:rPr/>
        <w:t xml:space="preserve"> [</w:t>
      </w:r>
      <w:r>
        <w:rPr>
          <w:strike/>
        </w:rPr>
        <w:t>vehicles</w:t>
      </w:r>
      <w:r>
        <w:rPr/>
        <w:t xml:space="preserve">] are determined as provided by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Article 5.96(a</w:t>
        <w:noBreakHyphen/>
        <w:t>1),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w:t>
        <w:noBreakHyphen/>
        <w:t xml:space="preserve">1)  Except as provided by Section 5(d), Article 5.101, of this code, this article does not apply to the setting of </w:t>
      </w:r>
      <w:r>
        <w:rPr>
          <w:u w:val="single"/>
        </w:rPr>
        <w:t>rates for passenger vehicles or</w:t>
      </w:r>
      <w:r>
        <w:rPr/>
        <w:t xml:space="preserve"> benchmark rates for </w:t>
      </w:r>
      <w:r>
        <w:rPr>
          <w:u w:val="single"/>
        </w:rPr>
        <w:t>other</w:t>
      </w:r>
      <w:r>
        <w:rPr/>
        <w:t xml:space="preserve"> motor vehicle insurance </w:t>
      </w:r>
      <w:r>
        <w:rPr>
          <w:u w:val="single"/>
        </w:rPr>
        <w:t>or for</w:t>
      </w:r>
      <w:r>
        <w:rPr/>
        <w:t xml:space="preserve"> [</w:t>
      </w:r>
      <w:r>
        <w:rPr>
          <w:strike/>
        </w:rPr>
        <w:t>and</w:t>
      </w:r>
      <w:r>
        <w:rPr/>
        <w:t xml:space="preserve">] fire </w:t>
      </w:r>
      <w:r>
        <w:rPr>
          <w:u w:val="single"/>
        </w:rPr>
        <w:t>or</w:t>
      </w:r>
      <w:r>
        <w:rPr/>
        <w:t xml:space="preserve"> [</w:t>
      </w:r>
      <w:r>
        <w:rPr>
          <w:strike/>
        </w:rPr>
        <w:t>and</w:t>
      </w:r>
      <w:r>
        <w:rPr/>
        <w:t xml:space="preserve">] allied lines insurance under Subchapter M of this chapt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ection 1, Article 5.101,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PURPOSE.  The program on flexible rating is designed to help stabilize the rates charged for insurance in lines of property and casualty insurance covered by Subchapters A and C of this chapter.  This article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cean marine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nland marine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fidelity, surety and guaranty bond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rrors and omissions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directors' and officers'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general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ommercial proper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orkers' compensation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professional liability insurance for physicians and health care providers as defined in Article 5.15</w:t>
        <w:noBreakHyphen/>
        <w:t>1 of this cod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ttorney's professional liability insuranc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  passenger vehicle liability insuran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The following laws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502.153,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548.105, Transportation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rticle 21.81, Insurance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1.  (a)  Except as provided by Subsection (b) of this section, this Act takes effect September 1, 1999.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Section 20 of this Act takes effect January 1, 2000.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is Act applies only to the operation of a passenger vehicle on or after January 1, 2000.  Operation of a passenger vehicle before January 1, 2000, is governed by the law in effect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is Act applies only to an insurance policy that is delivered, issued for delivery, or renewed on or after January 1, 2000.  A policy that is delivered, issued for delivery, or renewed before January 1, 2000, is governed by the law as it existed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1:00Z</dcterms:created>
  <dc:creator/>
  <dc:description/>
  <cp:keywords/>
  <dc:language>en-US</dc:language>
  <cp:lastModifiedBy>lissbcw</cp:lastModifiedBy>
  <dcterms:modified xsi:type="dcterms:W3CDTF">2006-09-29T21:11:00Z</dcterms:modified>
  <cp:revision>2</cp:revision>
  <dc:subject/>
  <dc:title>By Chavez</dc:title>
</cp:coreProperties>
</file>