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illery, Bonnen, Turner of Coleman,</w:t>
      </w:r>
    </w:p>
    <w:p>
      <w:pPr>
        <w:pStyle w:val="Normal"/>
        <w:rPr/>
      </w:pPr>
      <w:r>
        <w:rPr/>
        <w:t xml:space="preserve">   </w:t>
      </w:r>
      <w:r>
        <w:rPr/>
        <w:t>Christian, McClendon, et al.</w:t>
      </w:r>
    </w:p>
    <w:p>
      <w:pPr>
        <w:pStyle w:val="Normal"/>
        <w:jc w:val="right"/>
        <w:rPr/>
      </w:pPr>
      <w:r>
        <w:rPr/>
        <w:t>H.B. No. 7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7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Wooll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7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ystems and programs administered by the Teacher Retirement System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803.40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803.402.  RECORDS.  </w:t>
      </w:r>
      <w:r>
        <w:rPr>
          <w:u w:val="single"/>
        </w:rPr>
        <w:t>Records</w:t>
      </w:r>
      <w:r>
        <w:rPr/>
        <w:t xml:space="preserve"> [</w:t>
      </w:r>
      <w:r>
        <w:rPr>
          <w:strike/>
        </w:rPr>
        <w:t>Except as provided by Section 825.507, records</w:t>
      </w:r>
      <w:r>
        <w:rPr/>
        <w:t>] of members and beneficiaries of a retirement system to which this chapter applies that are in the custody of any retirement system to which this chapter applies are confidential and not subject to disclosure and are exempt from the public access provisions of Chapter 552.  The records or information in the records may be transferred between retirement systems to which this chapter applies to the extent necessary to administer the proportionate retirement program provid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822.006,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822.006.  RESUMPTION OF MEMBERSHIP AFTER TERMINATION.  A person whose membership in the retirement system has been terminated and who resumes membership must enter the retirement system on the same terms as a person entering service for the first time and is not entitled to credit for previous or other terminated service unless it is reinstated under Section 823.501 [</w:t>
      </w:r>
      <w:r>
        <w:rPr>
          <w:strike/>
        </w:rPr>
        <w:t>or 823.50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823.004(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ll credit for military service, out</w:t>
        <w:noBreakHyphen/>
        <w:t>of</w:t>
        <w:noBreakHyphen/>
        <w:t>state service, developmental leave, service previously waived, [</w:t>
      </w:r>
      <w:r>
        <w:rPr>
          <w:strike/>
        </w:rPr>
        <w:t>work experience in a career or technological field,</w:t>
      </w:r>
      <w:r>
        <w:rPr/>
        <w:t>] and service transferred to the retirement system under Chapter 805 shall be computed on a September 1 through August 31 school year.  Payments for service described by this section must be completed not later than the later of the member's retirement date or the last day of the month in which the member submits a retirement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E, Chapter 823, Government Code, is amended by adding Section 823.4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23.405.  CREDIT PURCHASE OPTION. (a)  A member may establish not more than three years of equivalent membership service credit under this section if the member has at least 12 years of actual membership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member may establish service credit under this section by depositing with the retirement system, for each year of service credit, the actuarial present value, at the time of deposit, of the additional standard retirement annuity benefits that would be attributable to the purchase of the service credit under this section, based on rates and tables recommended by the retirement system's actuary and adopted by the board of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fter a member makes the deposits required by this section, the retirement system shall grant the member one year of equivalent membership service credit for each year of credit appro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retirement system shall deposit the amount of the actuarial present value of the service credit purchased in the member's individual account in the employees saving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of trustees may adopt rules to administer this section, including rules that impose restrictions on the application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s 824.203(a) and (e),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provided by Subsections (c), (d), and (e), the standard service retirement annuity is an amount computed on the basis of the member's average annual compensation for the three years of service, whether or not consecutive, in which the member received the highest annual compensation, times </w:t>
      </w:r>
      <w:r>
        <w:rPr>
          <w:u w:val="single"/>
        </w:rPr>
        <w:t>2.3</w:t>
      </w:r>
      <w:r>
        <w:rPr/>
        <w:t xml:space="preserve"> [</w:t>
      </w:r>
      <w:r>
        <w:rPr>
          <w:strike/>
        </w:rPr>
        <w:t>2.2</w:t>
      </w:r>
      <w:r>
        <w:rPr/>
        <w:t>] percent for each year of service credit in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annual standard service retirement annuity for a person who immediately before retirement holds a position as a classroom teacher or full</w:t>
        <w:noBreakHyphen/>
        <w:t>time librarian, or the annual death benefit annuity based on the service of a member who at the time of death held a position as a classroom teacher or full</w:t>
        <w:noBreakHyphen/>
        <w:t>time librarian, may not be less than an amount computed on the basis of the minimum annual salary provided by the Education Code for a classroom teacher or full</w:t>
        <w:noBreakHyphen/>
        <w:t xml:space="preserve">time librarian, multiplied by </w:t>
      </w:r>
      <w:r>
        <w:rPr>
          <w:u w:val="single"/>
        </w:rPr>
        <w:t>2.3</w:t>
      </w:r>
      <w:r>
        <w:rPr/>
        <w:t xml:space="preserve"> [</w:t>
      </w:r>
      <w:r>
        <w:rPr>
          <w:strike/>
        </w:rPr>
        <w:t>2.2</w:t>
      </w:r>
      <w:r>
        <w:rPr/>
        <w:t>] percent for each year of service credit in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s 824.404(b)</w:t>
        <w:noBreakHyphen/>
        <w:t>(d),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the designated beneficiary is the spouse or a dependent parent of the decedent, the beneficiary may elect to receive for life a monthly benefit of </w:t>
      </w:r>
      <w:r>
        <w:rPr>
          <w:u w:val="single"/>
        </w:rPr>
        <w:t>$250</w:t>
      </w:r>
      <w:r>
        <w:rPr/>
        <w:t xml:space="preserve"> [</w:t>
      </w:r>
      <w:r>
        <w:rPr>
          <w:strike/>
        </w:rPr>
        <w:t>$200</w:t>
      </w:r>
      <w:r>
        <w:rPr/>
        <w:t>], beginning immediately or on the date the beneficiary becomes 65 years old, whichever is la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the designated beneficiary is the spouse of the decedent and has one or more children less than 18 years old or has custody of one or more children of the decedent who are less than 18 years old, the designated beneficiary may elect to rece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a monthly benefit of </w:t>
      </w:r>
      <w:r>
        <w:rPr>
          <w:u w:val="single"/>
        </w:rPr>
        <w:t>$350</w:t>
      </w:r>
      <w:r>
        <w:rPr/>
        <w:t xml:space="preserve"> [</w:t>
      </w:r>
      <w:r>
        <w:rPr>
          <w:strike/>
        </w:rPr>
        <w:t>$300</w:t>
      </w:r>
      <w:r>
        <w:rPr/>
        <w:t>] payable until the youngest child becomes 18 years o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when the youngest child has attained the age of 18, a monthly benefit for life of </w:t>
      </w:r>
      <w:r>
        <w:rPr>
          <w:u w:val="single"/>
        </w:rPr>
        <w:t>$250</w:t>
      </w:r>
      <w:r>
        <w:rPr/>
        <w:t xml:space="preserve"> [</w:t>
      </w:r>
      <w:r>
        <w:rPr>
          <w:strike/>
        </w:rPr>
        <w:t>$200</w:t>
      </w:r>
      <w:r>
        <w:rPr/>
        <w:t>], beginning on the date the beneficiary becomes 65 years o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f the designated beneficiary or beneficiaries are the decedent's dependent children who are less than 18 years old, their guardian may elect to receive for th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a monthly benefit of </w:t>
      </w:r>
      <w:r>
        <w:rPr>
          <w:u w:val="single"/>
        </w:rPr>
        <w:t>$350</w:t>
      </w:r>
      <w:r>
        <w:rPr/>
        <w:t xml:space="preserve"> [</w:t>
      </w:r>
      <w:r>
        <w:rPr>
          <w:strike/>
        </w:rPr>
        <w:t>$300</w:t>
      </w:r>
      <w:r>
        <w:rPr/>
        <w:t>], payable as long as two or more children are less than 18 years o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 monthly benefit of </w:t>
      </w:r>
      <w:r>
        <w:rPr>
          <w:u w:val="single"/>
        </w:rPr>
        <w:t>$250</w:t>
      </w:r>
      <w:r>
        <w:rPr/>
        <w:t xml:space="preserve"> [</w:t>
      </w:r>
      <w:r>
        <w:rPr>
          <w:strike/>
        </w:rPr>
        <w:t>$200</w:t>
      </w:r>
      <w:r>
        <w:rPr/>
        <w:t>], payable as long as only one child is less than 18 years o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824.602, Government Code, is amended by amending Subsection (a) and adding Subsection (m)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Subject to Section 825.506, the retirement system may not, under Section 824.601, withhold a monthly benefit payment if the retiree is employed in a Texas public educational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s a substitute only with pay not more than the daily rate of substitute pay established by the employer and, if the retiree is a disability retiree, the employment has not exceeded a total of 90 days in the schoo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n a position, other than as a substitute, on no more than a one</w:t>
        <w:noBreakHyphen/>
        <w:t>half time basis for the mon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n one or more positions on as much as a full</w:t>
        <w:noBreakHyphen/>
        <w:t>time basis, if the work occurs in not more than six months of a school year that begins after the retiree's effective date of retir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n a position, other than as a substitute, on no more than a one</w:t>
        <w:noBreakHyphen/>
        <w:t>half time basis for no more than 90 days in the school year, if the retiree is a disability retire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n a position as a classroom teacher on as much as a full</w:t>
        <w:noBreakHyphen/>
        <w:t xml:space="preserve">time basis, if the retiree has retired under Section 824.202(a) without reduction for retirement at an early age, is certified under Subchapter B, Chapter 21, Education Code, to teach the subjects assigned, is teaching in an acute shortage area as </w:t>
      </w:r>
      <w:r>
        <w:rPr>
          <w:u w:val="single"/>
        </w:rPr>
        <w:t>determined</w:t>
      </w:r>
      <w:r>
        <w:rPr/>
        <w:t xml:space="preserve"> [</w:t>
      </w:r>
      <w:r>
        <w:rPr>
          <w:strike/>
        </w:rPr>
        <w:t>defined</w:t>
      </w:r>
      <w:r>
        <w:rPr/>
        <w:t xml:space="preserve">] by the </w:t>
      </w:r>
      <w:r>
        <w:rPr>
          <w:u w:val="single"/>
        </w:rPr>
        <w:t>board of trustees of a school district as provided by Subsection (m)</w:t>
      </w:r>
      <w:r>
        <w:rPr/>
        <w:t xml:space="preserve"> [</w:t>
      </w:r>
      <w:r>
        <w:rPr>
          <w:strike/>
        </w:rPr>
        <w:t>commissioner of education</w:t>
      </w:r>
      <w:r>
        <w:rPr/>
        <w:t>], and has been separated from service with all public schools for at least 12 months</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as a bus driver for a school district on as much as a full</w:t>
        <w:noBreakHyphen/>
        <w:t>time basis, if the retiree has retired under Section 824.202(a) without reduction for retirement at an early a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m)  The board of trustees of a school district by rule shall determine, for purposes of Subsection (a), whether there are acute shortage areas in the district.  A determination must be based on acute shortage area guidelines that are adopted by the commissioner of education.  The guidelines adopted by the commissioner of education must include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list of acute shortage area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quirement that a certified applicant for a position as a classroom teacher who is not a retiree be given preference in hi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824.603,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824.603.  EXCLUSION FROM CREDIT. Employment of a retiree described by Section 824.602(a) does not entitle a retiree to additional service credit, and the retiree so employed is not required to make contributions to the system from compensation for that employment. [</w:t>
      </w:r>
      <w:r>
        <w:rPr>
          <w:strike/>
        </w:rPr>
        <w:t>Such employment may not be considered in applying the provisions of Section 823.50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825.307(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retirement system shall deposit in a member's individual account in the member savings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mount of contributions to the retirement system that is deducted from the member's compens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ortion of a deposit made on or after resumption of membership that represents the amount of retirement benefits recei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portion of a deposit to reinstate service credit previously canceled that represents the amount withdrawn or refu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portion of a deposit to establish membership service credit previously waived that is required by Section 823.202(b)(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w:t>
      </w:r>
      <w:r>
        <w:rPr>
          <w:strike/>
        </w:rPr>
        <w:t>the portion of a deposit to establish membership service credit for service performed after retirement that is required by Section 823.502(c)(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6)</w:t>
      </w:r>
      <w:r>
        <w:rPr/>
        <w:t>]  the portion of a deposit to establish military service credit required by Section 823.302(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w:t>
      </w:r>
      <w:r>
        <w:rPr>
          <w:strike/>
        </w:rPr>
        <w:t>(7)</w:t>
      </w:r>
      <w:r>
        <w:rPr/>
        <w:t xml:space="preserve">]  the portion of a deposit to establish equivalent membership service credit required by Section 823.401(d), 823.402(e)(1) or (e)(2), </w:t>
      </w:r>
      <w:r>
        <w:rPr>
          <w:u w:val="single"/>
        </w:rPr>
        <w:t>823.405</w:t>
      </w:r>
      <w:r>
        <w:rPr/>
        <w:t xml:space="preserve"> [</w:t>
      </w:r>
      <w:r>
        <w:rPr>
          <w:strike/>
        </w:rPr>
        <w:t>823.404(c)</w:t>
      </w:r>
      <w:r>
        <w:rPr/>
        <w:t>], or 823.3021(f)(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w:t>
      </w:r>
      <w:r>
        <w:rPr/>
        <w:t> [</w:t>
      </w:r>
      <w:r>
        <w:rPr>
          <w:strike/>
        </w:rPr>
        <w:t>(8)</w:t>
      </w:r>
      <w:r>
        <w:rPr/>
        <w:t>]  interest earned on money in the account as provided by Subsections (b) and (c) and Section 825.313(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825.308,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825.308.  STATE CONTRIBUTION ACCOUNT. The retirement system shall deposit in the state contribution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ll state contributions to the retirement system required by Section 825.4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mounts from the interest account as provided by Section </w:t>
      </w:r>
      <w:r>
        <w:rPr>
          <w:u w:val="single"/>
        </w:rPr>
        <w:t>825.313(b)(2)</w:t>
      </w:r>
      <w:r>
        <w:rPr/>
        <w:t xml:space="preserve"> [</w:t>
      </w:r>
      <w:r>
        <w:rPr>
          <w:strike/>
        </w:rPr>
        <w:t>825.313(b)(5)</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retirement annuities waived or forfeited in accordance with Section 824.601 or 824.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fees collected under Section 825.403(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fees and interest for reinstatement of service credit or establishment of membership service credit as provided by Section 823.202 </w:t>
      </w:r>
      <w:r>
        <w:rPr>
          <w:u w:val="single"/>
        </w:rPr>
        <w:t>or</w:t>
      </w:r>
      <w:r>
        <w:rPr/>
        <w:t>[</w:t>
      </w:r>
      <w:r>
        <w:rPr>
          <w:strike/>
        </w:rPr>
        <w:t>,</w:t>
      </w:r>
      <w:r>
        <w:rPr/>
        <w:t>] 823.501[</w:t>
      </w:r>
      <w:r>
        <w:rPr>
          <w:strike/>
        </w:rPr>
        <w:t>, or 823.50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portion of a deposit required by Section 823.302 to establish military service credit that represents a f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portion of a deposit required by Section 823.401(e) to establish out</w:t>
        <w:noBreakHyphen/>
        <w:t>of</w:t>
        <w:noBreakHyphen/>
        <w:t>state service credit that represents a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 825.408(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n employing district that fails to remit, before the </w:t>
      </w:r>
      <w:r>
        <w:rPr>
          <w:u w:val="single"/>
        </w:rPr>
        <w:t>fourth</w:t>
      </w:r>
      <w:r>
        <w:rPr/>
        <w:t xml:space="preserve"> [</w:t>
      </w:r>
      <w:r>
        <w:rPr>
          <w:strike/>
        </w:rPr>
        <w:t>11th</w:t>
      </w:r>
      <w:r>
        <w:rPr/>
        <w:t xml:space="preserve">] day after the last day of a month, all member and employer deposits and documentation of the deposits required by this subchapter to be remitted by the district for the month shall pay to the retirement system, in addition to the deposits, interest on the unpaid or undocumented amounts at an annual rate compounded monthly.  The rate of interest is the rate established under Section 825.313(b)(1), plus two percent.  Interest required under this section is creditable to the interest account. </w:t>
      </w:r>
      <w:r>
        <w:rPr>
          <w:u w:val="single"/>
        </w:rPr>
        <w:t>On request, the retirement system may grant a waiver of the deadline imposed by this subsection based on a district's financial or technological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e heading of Section 825.507,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825.507.  </w:t>
      </w:r>
      <w:r>
        <w:rPr>
          <w:u w:val="single"/>
        </w:rPr>
        <w:t>RECORD</w:t>
      </w:r>
      <w:r>
        <w:rPr/>
        <w:t xml:space="preserve"> CONFIDENTIALITY [</w:t>
      </w:r>
      <w:r>
        <w:rPr>
          <w:strike/>
        </w:rPr>
        <w:t>OF INFORMATION ABOUT MEMBERS, RETIREES, ANNUITANTS, BENEFICIARIES, OR ALTERNATE PAYE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s 825.507(a)</w:t>
        <w:noBreakHyphen/>
        <w:t>(d),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Records of a member, retiree, annuitant, beneficiary, or alternate payee</w:t>
      </w:r>
      <w:r>
        <w:rPr/>
        <w:t xml:space="preserve"> [</w:t>
      </w:r>
      <w:r>
        <w:rPr>
          <w:strike/>
        </w:rPr>
        <w:t>Information contained in records</w:t>
      </w:r>
      <w:r>
        <w:rPr/>
        <w:t xml:space="preserve">] that are in the custody of the retirement system </w:t>
      </w:r>
      <w:r>
        <w:rPr>
          <w:u w:val="single"/>
        </w:rPr>
        <w:t>or of an administrator, carrier, or other governmental agency acting in cooperation with or on behalf of the retirement system are</w:t>
      </w:r>
      <w:r>
        <w:rPr/>
        <w:t xml:space="preserve"> [</w:t>
      </w:r>
      <w:r>
        <w:rPr>
          <w:strike/>
        </w:rPr>
        <w:t>concerning an individual member, retiree, annuitant, beneficiary, or alternate payee is</w:t>
      </w:r>
      <w:r>
        <w:rPr/>
        <w:t xml:space="preserve">] confidential </w:t>
      </w:r>
      <w:r>
        <w:rPr>
          <w:u w:val="single"/>
        </w:rPr>
        <w:t>and not subject to public disclosure and are exempt from the public access provisions of Chapter 552, except as otherwise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retirement system may release records to</w:t>
      </w:r>
      <w:r>
        <w:rPr/>
        <w:t xml:space="preserve"> [</w:t>
      </w:r>
      <w:r>
        <w:rPr>
          <w:strike/>
        </w:rPr>
        <w:t>under Section 552.101, and may not be disclosed in a form identifiable with a specific individual unles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a member, retiree, annuitant, beneficiary, or alternate payee or to an authorized attorney, family member, or representative acting on behalf of the member or annuitant</w:t>
      </w:r>
      <w:r>
        <w:rPr/>
        <w:t xml:space="preserve"> [</w:t>
      </w:r>
      <w:r>
        <w:rPr>
          <w:strike/>
        </w:rPr>
        <w:t>the information is disclos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the individual or the individual's attorney, guardian, executor, administrator, conservator, or other person who the executive director determines is acting in the interest of the individual or the individual's e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w:t>
      </w:r>
      <w:r>
        <w:rPr>
          <w:strike/>
        </w:rPr>
        <w:t>(B)</w:t>
      </w:r>
      <w:r>
        <w:rPr/>
        <w:t>]  a spouse or former spouse of the individual if the executive director determines that the information is relevant to the spouse's or former spouse's interest in member accounts, benefits, or other amounts payable by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administrator, carrier, or agent or attorney acting on behalf of the retirement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another governmental agency having a legitimate need for the information to perform the purposes of the retirement system</w:t>
      </w:r>
      <w:r>
        <w:rPr/>
        <w:t xml:space="preserve">  [</w:t>
      </w:r>
      <w:r>
        <w:rPr>
          <w:strike/>
        </w:rPr>
        <w:t>(C) a governmental official or employee if the executive director determines that disclosure of the information requested is reasonably necessary to the performance of the duties of the official or employe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D)  a person authorized by the individual in writing to receive the information</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 party in response</w:t>
      </w:r>
      <w:r>
        <w:rPr/>
        <w:t xml:space="preserve">  [</w:t>
      </w:r>
      <w:r>
        <w:rPr>
          <w:strike/>
        </w:rPr>
        <w:t>(2) the information is disclosed pursuant</w:t>
      </w:r>
      <w:r>
        <w:rPr/>
        <w:t xml:space="preserve">] to a subpoena </w:t>
      </w:r>
      <w:r>
        <w:rPr>
          <w:u w:val="single"/>
        </w:rPr>
        <w:t>issued under applicable law</w:t>
      </w:r>
      <w:r>
        <w:rPr/>
        <w:t xml:space="preserve"> [</w:t>
      </w:r>
      <w:r>
        <w:rPr>
          <w:strike/>
        </w:rPr>
        <w:t>and the executive director determines that the individual will have a reasonable opportunity to contest the subpoena</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records of a member, retiree, annuitant, beneficiary, or alternate payee remain confidential after release to a person as authoriz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b)</w:t>
      </w:r>
      <w:r>
        <w:rPr/>
        <w:t>]  This section does not prevent the disclosure of</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status or identity of an individual as a member, former member, retiree, deceased member or retiree, beneficiary, or alternate payee of the retirement system</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nformation that does not identify a specific individual</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executive director may designate other employees of the retirement system to make the necessary determinations under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A determination and disclosure under Subsection (a) may be made without notice to the individual member, retiree, annuitant, beneficiary, or alternate paye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Notwithstanding Section 824.601, Government Code, the retirement system may not withhold a monthly benefit payment from a retiree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before January 1, 2001, retired under Section 824.202(a), Government Code, without a reduction for retirement at an early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s employed as a classroom teacher in a Texas public educational institution that is in an acute shortage area as defined by the commissioner of edu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certified under Subchapter B, Chapter 21, Education Code, to teach the subjects that the retiree is assigned to tea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Chapter 22, Acts of the 57th Legislature, 3rd Called Session, 1962 (Article 6228a</w:t>
        <w:noBreakHyphen/>
        <w:t>5, Vernon's Texas Civil Statutes), is amended by adding Sections 4, 5, 6, 7, 8, and 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  In this section and in Sections 5, 6, 7, 8, and 9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oard of trustees" means the board of trustees of the Teacher Retirement System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afeteria plan" has the meaning assigned by Section 125 of the Internal Revenue Code of 1986, and its subsequent amend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ducational institution" means a school district or an open</w:t>
        <w:noBreakHyphen/>
        <w:t>enrollment charter sch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ligible qualified investment" means a qualified investment produc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approved by the board of trustees under Section 5 of this A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not required to receive  approval under Section 5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Employee" means an employee of an educational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Qualified investment product" means an annuity or investment that meets the requirements of Section 403(b), Internal Revenue Code of 1986, and its subsequent amend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Retirement system" means the Teacher Retirement System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Salary reduction agreement" means an agreement between an educational institution and an employee to reduce the employee's salary for the purpose of making direct contributions to  or purchases of a qualified investment pro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  (a)  An educational institution may enter into a salary reduction agreement with an employee of  the institution only if the qualified investment product is an eligible qualified investment pro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of trustees  shall approve a company that offers a qualified investment product that is an annuity contract under this section if th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imely files an application for approv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authorized to issue annuity contracts in this state at the time the application is fil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omplies with the standards adopted under Section 6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determining whether a company complies with Subsection (b)(3) of this section, the retirement system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quire the company to provide documentation of the company's rating by nationally recognized rating services that rate the financial strength of life and health insurance compani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ly on nationally recognized publications that are commonly used in the financial indus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board of trustees shall make a determination on an application submitted under this section not later than the 90th day after the date the application i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of trustees may adopt rules for the approval of qualified investment products other than annuity contracts if the rules are based on reasonable factor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financial strength of the companies offering the produc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dministrative costs to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retirement system  shall establish and maintain a list of companies that are approved under this section.  The list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nt periodically to each educational i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vailable on the retirement system's Internet webs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  (a)  The  board of trustees by rule shall adopt minimum standards of the financial strength that an annuity company must attain to be approved under Section 5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standards adopted under this section must be based on the ratings of at least four nationally recognized rating services that evaluate the financial strength of life and health insurance compan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board of trustees determines that there are fewer than four nationally recognized rating services when rules are adopted under this section, the standards adopted under this section must be based on the rating standards of all acceptable nationally recognized firms that evaluate the financial strength of life and health insurance compan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board of trustees may not unreasonably restrict an employee's access to a reasonable variety of qualified investment products that are annuity contr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  An educational institution 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fuse to enter into a salary reduction agreement with an employee if the qualified investment product that is the subject of the salary reduction is an eligible qualified inves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quire or coerce an employee's attendance at any meeting at which qualified investment products are marke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llow the marketing of qualified investment products at a meeting, organized by or for the educational institution, at which employees of the educational institution are enrolled in a cafeteria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grant exclusive access to information about an employee's financial information, including information about an employee's qualified investment products, to a company or agent offering qualified investment products unless the employee consents in writing to the acc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ccept any benefit from a company that offers qualified investment product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use public funds to recommend a qualified investment product offered by a company or ag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  (a)  A person commits an offense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lls or offers for sale a qualified investment product that is not an eligible qualified investment product and that the person reasonably believes will be the subject of a salary reduction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violates Article 21.07A, Insurance Code, with regard to a qualified investment product that the person reasonably believes will be the subject of a salary reduction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ngages in activity described by Section 4(2), Article 21.21, Insurance Code, with regard to a qualified investment product that the person reasonably believes will be the subject of a salary reduction agree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violates Article 21.02</w:t>
        <w:noBreakHyphen/>
        <w:t>1, Insurance Code, with regard to a qualified investment product that the person reasonably believes will be the subject of a salary reduction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offense under this 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  (a)  A person who offers to sell an annuity contract that is or will likely be the subject of a salary reduction agreement shall provide notice with a potential purchaser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tirement system shall prescribe the notice required by Subsection (a)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retirement system shall make the notice available on request and post the notice on the retirement system's webs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notice required under this 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in at least 14</w:t>
        <w:noBreakHyphen/>
        <w:t>point typ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ain space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name, address, and telephone number of the agent and company offering the annuity contract for sa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name, address, and telephone number of the company underwriting the annu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license number of the person offering to sell the pro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name of the state agency that issued the person's licen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with respect to fixed annuity 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the current interest rate or the formula used to calculate the current rate of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the guaranteed rate of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how interest is compou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v)  the amount of any up</w:t>
        <w:noBreakHyphen/>
        <w:t>front, surrender, and market value adjustment char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  the time, if any, the annuity is required to be in force before the purchaser is entitled to the full bonus accumulation val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i)  the manner in which the amount of the death benefit under the annuity is compu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ii)  whether personal loans are available under the annu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iii)  what restrictions, if any, apply to the availability of money attributable to the value of the annuity once the purchaser is retired or separated from the employment of the employ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tate, in plain langu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at the company offering the annuity must be approved under Section 5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at the potential purchaser may contact the retirement system or access its website to determine which companies are approved under Section 5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civil remedies available to the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at the employee may  purchase any qualified investment produ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name and telephone number of the attorney general's division that specializes in consumer prot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n addition to the notice required under this section, a variable annuity must be accompanied by the prospectus and any other purchasing information requir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If a notice and other information required under this section is not provided, any annuity contract for which the notice is required is voidable at the discretion of the purchaser.  Not later than the 30th day after the date an employee notifies the seller in writing of the employee's election to void the contract, the seller shall refund to the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mount of all consideration paid to the purchas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10 percent interest up to the date the employee provides the notice to the sell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 seller who receives a refund request under this section is not required to  make a refund otherwise required by this section if, not later than the 30th day after the date the seller receives a request for a refund from the employee, the seller provides a copy of the notice signed by the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Section 16(h), Article 3.50</w:t>
        <w:noBreakHyphen/>
        <w:t>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An employing district that fails to remit, before the </w:t>
      </w:r>
      <w:r>
        <w:rPr>
          <w:u w:val="single"/>
        </w:rPr>
        <w:t>fourth</w:t>
      </w:r>
      <w:r>
        <w:rPr/>
        <w:t xml:space="preserve"> [</w:t>
      </w:r>
      <w:r>
        <w:rPr>
          <w:strike/>
        </w:rPr>
        <w:t>11th</w:t>
      </w:r>
      <w:r>
        <w:rPr/>
        <w:t xml:space="preserve">] day after the last day of the month, all member deposits required by this section to be remitted by the district for the month shall pay to the Texas public school retired employees group insurance fund, in addition to the deposits, interest on the unpaid amounts at the annual rate of six percent compounded monthly. </w:t>
      </w:r>
      <w:r>
        <w:rPr>
          <w:u w:val="single"/>
        </w:rPr>
        <w:t>On request, the trustee may grant a waiver of the deadline imposed  by this subsection based on a district's financial or technological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Article 3.50</w:t>
        <w:noBreakHyphen/>
        <w:t>4a, Insurance Code, as added by Chapter 372, Acts of the 76th Legislature, Regular Session, 1999,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premium or contribution on a policy, insurance contract, or agreement authorized as provided by this article is not subject to any state tax, regulatory fee, or surcharge, including a premium or maintenance tax or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Article 3.50</w:t>
        <w:noBreakHyphen/>
        <w:t>4a, Insurance Code, as added by Chapter 1540, Acts of the 76th Legislature, Regular Session, 1999, is amended by adding Section 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  EXEMPTION FROM STATE TAXES AND FEES. A premium or contribution on a policy, insurance contract, or agreement authorized as provided by this article is not subject to any state tax, regulatory fee, or surcharge, including a premium or maintenance tax or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Article 21.02</w:t>
        <w:noBreakHyphen/>
        <w:t>1,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1.02</w:t>
        <w:noBreakHyphen/>
        <w:t xml:space="preserve">1.  PENALTY FOR UNLAWFULLY ACTING AS AGENT. </w:t>
      </w:r>
      <w:r>
        <w:rPr>
          <w:u w:val="single"/>
        </w:rPr>
        <w:t>Except as provided by Chapter 22, Acts of the 57th Legislature, 3rd Called Session, 1962 (Article 6228a</w:t>
        <w:noBreakHyphen/>
        <w:t>5, Vernon's Texas Civil Statutes), whoever</w:t>
      </w:r>
      <w:r>
        <w:rPr/>
        <w:t xml:space="preserve"> [</w:t>
      </w:r>
      <w:r>
        <w:rPr>
          <w:strike/>
        </w:rPr>
        <w:t>Whoever</w:t>
      </w:r>
      <w:r>
        <w:rPr/>
        <w:t>] shall do or perform any of the acts or things mentioned in the first article of this chapter for any insurance company referred to in said article without such company having first complied with the requirements of the laws of this State, shall be fined not less than five hundred nor more than one thousand doll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Article 21.07A,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rt. 21.07A.  PENALTY FOR ACTING AS, OR EMPLOYING, LIFE, HEALTH, OR ACCIDENT INSURANCE AGENT WITHOUT LICENSE.  </w:t>
      </w:r>
      <w:r>
        <w:rPr>
          <w:u w:val="single"/>
        </w:rPr>
        <w:t>(a)</w:t>
      </w:r>
      <w:r>
        <w:rPr/>
        <w:t xml:space="preserve">  Any person who shall act as a life, health or accident insurance agent without having first obtained a license as herein provided, or who shall solicit life, health or accident insurance or act as a life, health or accident agent without having been appointed and designated by some duly authorized life insurance company, accident insurance company, life and accident, health and accident, or life, health and accident insurance company, or association, or organization, local mutual aid association, or statewide mutual association to do so as herein provided, or any person who shall solicit life, health or accident insurance or act as an agent for any person or insurance company or association not authorized to do business in Texas; or any officer or representative of any life insurance company, accident insurance company, life and accident, health and accident, or life, health and accident insurance company or association, or organization, local mutual aid association, or statewide mutual association who shall knowingly contract with or appoint as an agent any person who does not have a valid and outstanding license, as herein provided shall be guilty of a misdemeanor and, upon conviction, shall be fined any sum not in excess of Five Hundred Dollars ($500) and shall be barred from receiving a license as an insurance agent for a period of at least two (2)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withstanding Subsection (a) of this article, a violation of this article that is described by Section 8(a)(2), Chapter 22, Acts of the 57th Legislature, 3rd Called Session, 1962 (Article 6228a</w:t>
        <w:noBreakHyphen/>
        <w:t>5, Vernon's Texas Civil Statutes), is subject to prosecution under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1.  Section 17.46(b), Business &amp; Commer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Except as provided in Subsection (d) of this section, the term "false, misleading, or deceptive acts or practices" includes, but is not limited to, the following 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assing off goods or services as those of ano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ausing confusion or misunderstanding as to the source, sponsorship, approval, or certification of goods or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ausing confusion or misunderstanding as to affiliation, connection, or association with, or certification by, ano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using deceptive representations or designations of geographic origin in connection with goods or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representing that goods or services have sponsorship, approval, characteristics, ingredients, uses, benefits, or quantities which they do not have or that a person has a sponsorship, approval, status, affiliation, or connection which he does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representing that goods are original or new if they are deteriorated, reconditioned, reclaimed, used, or secondh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representing that goods or services are of a particular standard, quality, or grade, or that goods are of a particular style or model, if they are of ano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disparaging the goods, services, or business of another by false or misleading representation of f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advertising goods or services with intent not to sell them as adverti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dvertising goods or services with intent not to supply a reasonable expectable public demand, unless the advertisements disclosed a limitation of qua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making false or misleading statements of fact concerning the reasons for, existence of, or amount of price redu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representing that an agreement confers or involves rights, remedies, or obligations which it does not have or involve, or which are prohibit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knowingly making false or misleading statements of fact concerning the need for parts, replacement, or repair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misrepresenting the authority of a salesman, representative or agent to negotiate the final terms of a consumer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basing a charge for the repair of any item in whole or in part on a guaranty or warranty instead of on the value of the actual repairs made or work to be performed on the item without stating separately the charges for the work and the charge for the warranty or guaranty, if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6)  disconnecting, turning back, or resetting the odometer of any motor vehicle so as to reduce the number of miles indicated on the odometer gau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7)  advertising of any sale by fraudulently representing that a person is going out of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8)  using or employing a chain referral sales plan in connection with the sale or offer to sell of goods, merchandise, or anything of value, which uses the sales technique, plan, arrangement, or agreement in which the buyer or prospective buyer is offered the opportunity to purchase merchandise or goods and in connection with the purchase receives the seller's promise or representation that the buyer shall have the right to receive compensation or consideration in any form for furnishing to the seller the names of other prospective buyers if receipt of the compensation or consideration is contingent upon the occurrence of an event subsequent to the time the buyer purchases the merchandise or goo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9)  representing that a guarantee or warranty confers or involves rights or remedies which it does not have or involve, provided, however, that nothing in this subchapter shall be construed to expand the implied warranty of merchantability as defined in Sections 2.314 through 2.318 and Sections 2A.212 through 2A.216 of the Business &amp; Commerce Code to involve obligations in excess of those which are appropriate to the goo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0)  promoting a pyramid promotional scheme, as defined by Section 17.46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1)  representing that work or services have been performed on, or parts replaced in, goods when the work or services were not performed or the parts repla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2)  filing suit founded upon a written contractual obligation of and signed by the defendant to pay money arising out of or based on a consumer transaction for goods, services, loans, or extensions of credit intended primarily for personal, family, household, or agricultural use in any county other than in the county in which the defendant resides at the time of the commencement of the action or in the county in which the defendant in fact signed the contract;  provided, however, that a violation of this subsection shall not occur where it is shown by the person filing such suit he neither knew or had reason to know that the county in which such suit was filed was neither the county in which the defendant resides at the commencement of the suit nor the county in which the defendant in fact signed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3)  the failure to disclose information concerning goods or services which was known at the time of the transaction if such failure to disclose such information was intended to induce the consumer into a transaction into which the consumer would not have entered had the information been discl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4)  using the term "corporation," "incorporated," or an abbreviation of either of those terms in the name of a business entity that is not incorporated under the laws of this state or another jurisdiction;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5)  taking advantage of a disaster declared by the governor under Chapter 418, Government Code,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selling or leasing fuel, food, medicine, or another necessity at an exorbitant or excessive pr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demanding an exorbitant or excessive price in connection with the sale or lease of fuel, food, medicine, or another necessity</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6)  selling, offering to sell, or illegally promoting an annuity contract under Chapter 22, Acts of the 57th Legislature, 3rd Called Session, 1962 (Article 6228a</w:t>
        <w:noBreakHyphen/>
        <w:t>5, Vernon's Texas Civil Statutes), with the intent that the annuity contract will be the subject of a salary reduction agreement, as defined by that Act, if the annuity contract is not an eligible qualified investment under that 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2.  Section 17.49,  Business &amp; Commerce Code, is amended by amending Subsection (c) and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Nothing in this subchapter shall apply to a claim for damages based on the rendering of a professional service, the essence of which is the providing of advice, judgment, opinion, or similar professional skill.  This exemp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express misrepresentation of a material fact that cannot be characterized as advice, judgment, or opin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failure to disclose information in violation of Section 17.46(b)(2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n unconscionable action or course of action that cannot be characterized as advice, judgment, or opinion;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breach of an express warranty that cannot be characterized as advice, judgment, or opinion</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 violation of Section 17.46(b)(26)</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 person who violates Section 17.46(b)(26) is jointly and severally liable under that subdivision for actual damages, court costs, and attorney's fees.  Subject to Chapter 41, Civil Practice and Remedies Code, exemplary damages may be awarded in the event of fraud or mal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3.  The following sections of the Government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 823.404;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 823.5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4. (a)  Monthly payments of a death or retirement benefit annuity by the Teacher Retirement System of Texas are increased in accordance with this section beginning with the payment due at the end of September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increase does not apply to payments under Section 824.304(a), 824.404, or 824.50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For the purpose of computing the monthly payments of annuities for retirees who retired on or before August 31, 2000, the amount of the monthly payment is equal to the amount of the last monthly payment made before the effective date of this Act multiplied by 1.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fter making the computations required by Subsection (c) of this section, the Teacher Retirement System of Texas shall increase the monthly payment of each annuity made by the system beginning on September 1, 2001, other than an annuity under Section 824.304(a), 824.404, or 824.501, Government Code, by 4.5 percent, which is a benefit equivalent to the benefit provided by using a 2.3</w:t>
        <w:noBreakHyphen/>
        <w:t>percent multiplier for computing annu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5.  (a)  The changes in law made to Chapter 22, Acts of the 57th Legislature, 3rd Called Session, 1962 (Article 6228a</w:t>
        <w:noBreakHyphen/>
        <w:t>5, Vernon's Texas Civil Statutes), by this Act do not apply to a contract between an employee of a school district or open</w:t>
        <w:noBreakHyphen/>
        <w:t>enrollment charter school and a company offering investments or annuities that was entered into under Chapter 22, Acts of the 57th Legislature, 3rd Called Session, 1962 (Article 6228a</w:t>
        <w:noBreakHyphen/>
        <w:t>5, Vernon's Texas Civil Statutes), before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contract described by Subsection (a) of this section is governed by the law in effect immediately before the effective date of this Act,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6.  The Teacher Retirement System of Texas shall prescribe the notice required by Section 9, Chapter 22, Acts of the 57th Legislature, 3rd Called Session, 1962 (Article 6228a</w:t>
        <w:noBreakHyphen/>
        <w:t>5, Vernon's Texas Civil Statutes), not later than Dec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7.  (a)  Except as otherwise provided by this section,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s in law made by this Act to the following laws take effect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hapter 22, Acts of the 57th Legislature, 3rd Called Session, 1962 (Article 6228a</w:t>
        <w:noBreakHyphen/>
        <w:t>5,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rticle 21.02</w:t>
        <w:noBreakHyphen/>
        <w:t>1,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rticle 21.07A,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ection 17.46, Business &amp; Commerc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Section 17.49, Business &amp; Commer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hanges in law made by this Act to the following laws take effect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 825.408(a), Government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 16(h), Article 3.50</w:t>
        <w:noBreakHyphen/>
        <w:t>4,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changes in law made by this Act to Section 824.602, Government Code, apply beginning with the 2001</w:t>
        <w:noBreakHyphen/>
        <w:t>2002 school year. Section 824.602, Government Code, as amended by this Act, takes effect immediately if this Act receives a vote of two</w:t>
        <w:noBreakHyphen/>
        <w:t>thirds of all the members elected to each house, as provided by Section 39, Article III, Texas Constitution.  If this Act does not receive the vote necessary for immediate effect, Section 824.602, Government Code, as amended by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By Tillery, Bonnen, Turner of Coleman,</dc:title>
</cp:coreProperties>
</file>