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illery</w:t>
      </w:r>
    </w:p>
    <w:p>
      <w:pPr>
        <w:pStyle w:val="Normal"/>
        <w:jc w:val="right"/>
        <w:rPr/>
      </w:pPr>
      <w:r>
        <w:rPr/>
        <w:t>H.B. No. 78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systems and programs administered by the Teacher Retirement System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803.402,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803.402.  RECORDS.  </w:t>
      </w:r>
      <w:r>
        <w:rPr>
          <w:u w:val="single"/>
        </w:rPr>
        <w:t>Records</w:t>
      </w:r>
      <w:r>
        <w:rPr/>
        <w:t xml:space="preserve"> [</w:t>
      </w:r>
      <w:r>
        <w:rPr>
          <w:strike/>
        </w:rPr>
        <w:t>Except as provided by Section 825.507, records</w:t>
      </w:r>
      <w:r>
        <w:rPr/>
        <w:t>] of members and beneficiaries of a retirement system to which this chapter applies that are in the custody of any retirement system to which this chapter applies are confidential and not subject to disclosure and are exempt from the public access provisions of Chapter 552.  The records or information in the records may be transferred between retirement systems to which this chapter applies to the extent necessary to administer the proportionate retirement program provid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s 824.203(a) and (e),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xcept as provided by Subsections (c), (d), and (e), the standard service retirement annuity is an amount computed on the basis of the member's average annual compensation for the three years of service, whether or not consecutive, in which the member received the highest annual compensation, times </w:t>
      </w:r>
      <w:r>
        <w:rPr>
          <w:u w:val="single"/>
        </w:rPr>
        <w:t>2.3</w:t>
      </w:r>
      <w:r>
        <w:rPr/>
        <w:t xml:space="preserve"> [</w:t>
      </w:r>
      <w:r>
        <w:rPr>
          <w:strike/>
        </w:rPr>
        <w:t>2.2</w:t>
      </w:r>
      <w:r>
        <w:rPr/>
        <w:t>] percent for each year of service credit in the retirement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The annual standard service retirement annuity for a person who immediately before retirement holds a position as a classroom teacher or full</w:t>
        <w:noBreakHyphen/>
        <w:t>time librarian, or the annual death benefit annuity based on the service of a member who at the time of death held a position as a classroom teacher or full</w:t>
        <w:noBreakHyphen/>
        <w:t>time librarian, may not be less than an amount computed on the basis of the minimum annual salary provided by the Education Code for a classroom teacher or full</w:t>
        <w:noBreakHyphen/>
        <w:t xml:space="preserve">time librarian, multiplied by </w:t>
      </w:r>
      <w:r>
        <w:rPr>
          <w:u w:val="single"/>
        </w:rPr>
        <w:t>2.3</w:t>
      </w:r>
      <w:r>
        <w:rPr/>
        <w:t xml:space="preserve"> [</w:t>
      </w:r>
      <w:r>
        <w:rPr>
          <w:strike/>
        </w:rPr>
        <w:t>2.2</w:t>
      </w:r>
      <w:r>
        <w:rPr/>
        <w:t>] percent for each year of service credit in the retirement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825.408(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n employing district that fails to remit, before the </w:t>
      </w:r>
      <w:r>
        <w:rPr>
          <w:u w:val="single"/>
        </w:rPr>
        <w:t>fourth</w:t>
      </w:r>
      <w:r>
        <w:rPr/>
        <w:t xml:space="preserve"> [</w:t>
      </w:r>
      <w:r>
        <w:rPr>
          <w:strike/>
        </w:rPr>
        <w:t>11th</w:t>
      </w:r>
      <w:r>
        <w:rPr/>
        <w:t>] day after the last day of a month, all member and employer deposits and documentation of the deposits required by this subchapter to be remitted by the district for the month shall pay to the retirement system, in addition to the deposits, interest on the unpaid or undocumented amounts at an annual rate compounded monthly.  The rate of interest is the rate established under Section 825.313(b)(1), plus two percent.  Interest required under this section is creditable to the interest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e heading of Section 825.507,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825.507.  </w:t>
      </w:r>
      <w:r>
        <w:rPr>
          <w:u w:val="single"/>
        </w:rPr>
        <w:t>RECORD</w:t>
      </w:r>
      <w:r>
        <w:rPr/>
        <w:t xml:space="preserve"> CONFIDENTIALITY [</w:t>
      </w:r>
      <w:r>
        <w:rPr>
          <w:strike/>
        </w:rPr>
        <w:t>OF INFORMATION ABOUT   MEMBERS, RETIREES, ANNUITANTS, BENEFICIARIES, OR ALTERNATE PAYE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s 825.507(a)</w:t>
        <w:noBreakHyphen/>
        <w:t>(d),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Records of a member, retiree, annuitant, beneficiary, or alternate payee</w:t>
      </w:r>
      <w:r>
        <w:rPr/>
        <w:t xml:space="preserve"> [</w:t>
      </w:r>
      <w:r>
        <w:rPr>
          <w:strike/>
        </w:rPr>
        <w:t>Information contained in records</w:t>
      </w:r>
      <w:r>
        <w:rPr/>
        <w:t xml:space="preserve">] that are in the custody of the retirement system </w:t>
      </w:r>
      <w:r>
        <w:rPr>
          <w:u w:val="single"/>
        </w:rPr>
        <w:t>or of an administrator, carrier, or other governmental agency acting in cooperation with or on behalf of the retirement system are</w:t>
      </w:r>
      <w:r>
        <w:rPr/>
        <w:t xml:space="preserve"> [</w:t>
      </w:r>
      <w:r>
        <w:rPr>
          <w:strike/>
        </w:rPr>
        <w:t>concerning an individual member, retiree, annuitant, beneficiary, or alternate payee is</w:t>
      </w:r>
      <w:r>
        <w:rPr/>
        <w:t xml:space="preserve">] confidential </w:t>
      </w:r>
      <w:r>
        <w:rPr>
          <w:u w:val="single"/>
        </w:rPr>
        <w:t>and not subject to public disclosure and are exempt from the public access provisions of Chapter 552, except as otherwise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retirement system may release records to</w:t>
      </w:r>
      <w:r>
        <w:rPr/>
        <w:t xml:space="preserve"> [</w:t>
      </w:r>
      <w:r>
        <w:rPr>
          <w:strike/>
        </w:rPr>
        <w:t>under Section 552.101, and may not be disclosed in a form identifiable with a specific individual unles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a member, retiree, annuitant, beneficiary, or alternate payee or to an authorized attorney, family member, or representative acting on behalf of the member or annuitant</w:t>
      </w:r>
      <w:r>
        <w:rPr/>
        <w:t xml:space="preserve"> [</w:t>
      </w:r>
      <w:r>
        <w:rPr>
          <w:strike/>
        </w:rPr>
        <w:t>the information is disclos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A)  the individual or the individual's attorney, guardian, executor, administrator, conservator, or other person who the executive director determines is acting in the interest of the individual or the individual's est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w:t>
      </w:r>
      <w:r>
        <w:rPr>
          <w:strike/>
        </w:rPr>
        <w:t>(B)</w:t>
      </w:r>
      <w:r>
        <w:rPr/>
        <w:t>]  a spouse or former spouse of the individual if the executive director determines that the information is relevant to the spouse's or former spouse's interest in member accounts, benefits, or other amounts payable by the retirement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 administrator, carrier, or agent or attorney acting on behalf of the retirement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another governmental agency having a legitimate need for the information to perform the purposes of the retirement system</w:t>
      </w:r>
      <w:r>
        <w:rPr/>
        <w:t xml:space="preserve">  [</w:t>
      </w:r>
      <w:r>
        <w:rPr>
          <w:strike/>
        </w:rPr>
        <w:t>(C) a governmental official or employee if the executive director determines that disclosure of the information requested is reasonably necessary to the performance of the duties of the official or employe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D)  a person authorized by the individual in writing to receive the information</w:t>
      </w:r>
      <w:r>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a party in response</w:t>
      </w:r>
      <w:r>
        <w:rPr/>
        <w:t xml:space="preserve">  [</w:t>
      </w:r>
      <w:r>
        <w:rPr>
          <w:strike/>
        </w:rPr>
        <w:t>(2) the information is disclosed pursuant</w:t>
      </w:r>
      <w:r>
        <w:rPr/>
        <w:t xml:space="preserve">] to a subpoena </w:t>
      </w:r>
      <w:r>
        <w:rPr>
          <w:u w:val="single"/>
        </w:rPr>
        <w:t>issued under applicable law</w:t>
      </w:r>
      <w:r>
        <w:rPr/>
        <w:t xml:space="preserve"> [</w:t>
      </w:r>
      <w:r>
        <w:rPr>
          <w:strike/>
        </w:rPr>
        <w:t>and the executive director determines that the individual will have a reasonable opportunity to contest the subpoena</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records of a member, retiree, annuitant, beneficiary, or alternate payee remain confidential after release to a person as authoriz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b)</w:t>
      </w:r>
      <w:r>
        <w:rPr/>
        <w:t>]  This section does not prevent the disclosure of</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the status or identity of an individual as a member, former member, retiree, deceased member or retiree, beneficiary, or alternate payee of the retirement system</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nformation that does not identify a specific individual</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The executive director may designate other employees of the retirement system to make the necessary determinations under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  A determination and disclosure under Subsection (a) may be made without notice to the individual member, retiree, annuitant, beneficiary, or alternate paye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Notwithstanding Section 824.601, Government Code, the retirement system may not withhold a monthly benefit payment from a retiree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before January 1, 2001, retired under Section 824.202(a), Government Code, without a reduction for retirement at an early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s employed as a classroom teacher in a Texas public educational institution that is in an acute shortage area as defined by the commissioner of edu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s certified under Subchapter B, Chapter 21, Education Code, to teach the subjects that the retiree is assigned to teac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Chapter 22, Acts of the 57th Legislature, 3rd Called Session,  1962 (Article  6228a</w:t>
        <w:noBreakHyphen/>
        <w:t>5, Vernon's Texas Civil Statutes), is amended by adding Section 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 (a)  In this section, "educational institution" means a political subdivision organized to provide general elementary or secondary public education, including an open</w:t>
        <w:noBreakHyphen/>
        <w:t>enrollment charter school that has been granted  a charter under Subchapter D, Chapter 12, Education Code, and an institution of higher education as defined by Section 61.003,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addition to the annuities or investments offered under Section 1 of this Act, each educational institution shall offer the investments that are approved by the board of trustees of the Teacher Retirement System of Texas under Subsection (c)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board of trustees of the Teacher Retirement System of Texas shall create a list of retirement investments in order to offer employees a  reasonable selection of quality investment produ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o the greatest degree possible,  employers of employees who participate in the program offered under this section shall require that contributions to investments be made by automatic payroll deduction and deposited directly in the investment accou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board of trustees of the Teacher Retirement System of Texas may adopt rules to administ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16(h),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h)  An employing district that fails to remit, before the </w:t>
      </w:r>
      <w:r>
        <w:rPr>
          <w:u w:val="single"/>
        </w:rPr>
        <w:t>fourth</w:t>
      </w:r>
      <w:r>
        <w:rPr/>
        <w:t xml:space="preserve"> [</w:t>
      </w:r>
      <w:r>
        <w:rPr>
          <w:strike/>
        </w:rPr>
        <w:t>11th</w:t>
      </w:r>
      <w:r>
        <w:rPr/>
        <w:t>] day after the last day of the month, all member deposits required by this section to be remitted by the district for the month shall pay to the Texas public school retired employees group insurance fund, in addition to the deposits, interest on the unpaid amounts at the annual rate of six percent compounded month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Article 3.50</w:t>
        <w:noBreakHyphen/>
        <w:t>4a, Insurance Code, as added by Chapter 372, Acts of the 76th Legislature, Regular Session, 1999, is amended by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premium or contribution on a policy, insurance contract, or agreement authorized as provided by this article is not subject to any state tax, regulatory fee, or surcharge, including a premium or maintenance tax or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Article 3.50</w:t>
        <w:noBreakHyphen/>
        <w:t>4a, Insurance Code, as added by Chapter 1540, Acts of the 76th Legislature, Regular Session, 1999, is amended by adding Section 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  EXEMPTION FROM STATE TAXES AND FEES. A premium or contribution on a policy, insurance contract, or agreement authorized as provided by this article is not subject to any state tax, regulatory fee, or surcharge, including a premium or maintenance tax or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a)  Monthly payments of a death or retirement benefit annuity by the Teacher Retirement System of Texas are increased in accordance with this section beginning with the payment due at the end of September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increase does not apply to payments under Section 824.304(a), 824.404, or 824.501,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For the purpose of computing the monthly payments of annuities for retirees who retired on or before August 31, 2000, the amount of the monthly payment is equal to the amount of the last monthly payment made before the effective date of this Act multiplied by 1.0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fter making the computations required by Subsection (c) of this section, the Teacher Retirement System of Texas shall increase the monthly payment of each annuity made by the system beginning on September 1, 2001, other than an annuity under Section 824.304(a), 824.404, or 824.501, Government Code, by 4.5 percent, which is a benefit equivalent to the benefit provided by using a 2.3</w:t>
        <w:noBreakHyphen/>
        <w:t>percent multiplier for computing annu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2:00Z</dcterms:created>
  <dc:creator/>
  <dc:description/>
  <cp:keywords/>
  <dc:language>en-US</dc:language>
  <cp:lastModifiedBy>lissbcw</cp:lastModifiedBy>
  <dcterms:modified xsi:type="dcterms:W3CDTF">2006-09-29T21:12:00Z</dcterms:modified>
  <cp:revision>2</cp:revision>
  <dc:subject/>
  <dc:title>By Tillery</dc:title>
</cp:coreProperties>
</file>