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Isett</w:t>
      </w:r>
    </w:p>
    <w:p>
      <w:pPr>
        <w:pStyle w:val="Normal"/>
        <w:jc w:val="right"/>
        <w:rPr/>
      </w:pPr>
      <w:r>
        <w:rPr/>
        <w:t>H.B. No. 78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quiring depositories to provide notice to owners regarding accounts and safe deposit boxes that will become inactive or will be presumed abando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73.003(b), Proper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n account is inactive if for more than one year there has not been a debit or credit to the account because of an act by the depositor or an agent of the depositor, other than the depository, and the depositor has not communicated with the depository.  A safe deposit box is inactive if the rental on the box is delinquent </w:t>
      </w:r>
      <w:r>
        <w:rPr>
          <w:u w:val="single"/>
        </w:rPr>
        <w:t>for more than two month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A, Chapter 73, Property Code, is amended by adding Section 73.00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3.004.  NOTICE REGARDING INACTIVE STATUS. (a)  Not later than the 30th day before the date an account or safe deposit box becomes inactive, a depository shall provide written notice to the depositor of the account or the owner of the safe deposit bo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notice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ate on which the account or safe deposit box will become inacti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ction required by the depositor or owner to prevent the account or safe deposit box from becoming ina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ository shall send the notice to the depositor or owner at the last known address of the depositor or owner according to the records of the depository or any other source reasonably available to the depos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B, Chapter 73, Property Code, is amended by adding Section 73.1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3.1011.  NOTICE REGARDING PRESUMPTION OF ABANDONMENT. (a) Not later than the 30th day before the date an account or safe deposit box is presumed abandoned under Section 73.101, a depository shall provide written notice to the depositor of the account or the owner of the safe deposit bo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notice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ate on which the account or safe deposit box will be presumed abandon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ction required by the depositor or owner to prevent the account or safe deposit box from being presumed abando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depository shall send the notice to the depositor or owner at the last known address of the depositor or owner according to the records of the depository or any other source reasonably available to the depos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Isett</dc:title>
</cp:coreProperties>
</file>