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78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creation, administration, powers, duties, operation, and financing of the Brewster County Groundwater Conservation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1.  CREATION. (a)  A groundwater conservation district, to be known as the Brewster County Groundwater Conservation District, is created in Brewster County, subject to approval at a confirmation election under Section 9 of this Act.  The district is a governmental agency and a body politic and corpor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district is created under and is essential to accomplish the purposes of Section 59, Article XVI, Texas Constitu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2.  DEFINITION.  In this Act, "district" means the Brewster County Groundwater Conservation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3.  BOUNDARIES.  The boundaries of the district are coextensive with the boundaries of Brewster Count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5.  POWERS.  (a)  The district has all the rights, powers, privileges, authority, functions, and duties provided by the general law of this state, including Chapter 36, Water Code, applicable to groundwater conservation districts created under Section 59, Article XVI, Texas Constitution.  This Act prevails over any provision of general law that is in conflict or inconsistent with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Notwithstanding Subsection (a), the following provisions prevail over a conflicting or inconsistent provision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Sections 36.1071</w:t>
        <w:noBreakHyphen/>
        <w:t>36.108,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Sections 36.159</w:t>
        <w:noBreakHyphen/>
        <w:t>36.161, Water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ubchapter I, Chapter 36, Water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The district has the power to limit and to impose fees on the transfer of groundwater out of the district if, after public notice and a hearing and in accordance with district rules, the district finds that restrictions or fees on transfer are in the district's best interests.  In making the determination, the district shall cons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availability of water in the district and in the receiving area during the period for which the proposed water transfer is reques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availability of feasible and practicable alternative supplies to the applicant proposing the transf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amount and proposed use of the transferred water in the receiving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projected effect of the proposed transfer on aquifer conditions, depletion, subsidence, or effects on existing permit holders or other groundwater users within the distri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projected environmental and economic effects on the distri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compatibility of the proposed transfer with the approved regional plan and certified district management pl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EMINENT DOMAIN; ENTERING PRIVATE PROPERTY. Notwithstanding other law or another provision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district may not exercise the power of eminent domai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n agent or employee of the district may not enter private property without the permission of the landowner or the landowner's agent except to inspect a permitted well and to ensure compliance with district rul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7.  BOARD OF DIRECTORS.  (a)  The district is governed by a board of seven directors appointed by the Brewster County Commissioners Cour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board is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ree members who represent the cities, towns, or population centers of Alpine, Lajitas, Marathon, Study Butte, and Terlingu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ree members who represent the rural part of Brewster County, exclusive of the cities, towns, or population centers of Alpine, Lajitas, Marathon, Study Butte, and Terlingu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one member who represents Brewster County at larg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member described by Subsection (b)(1) must reside in or in the immediate area of a city, town, or population center listed in that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At least one member of the board must reside in each county commissioners precin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Each director must qualify to serve as director in the manner provided by Section 36.055, Water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Directors other than initial directors serve staggered three</w:t>
        <w:noBreakHyphen/>
        <w:t xml:space="preserve">year term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g)  A director serves until the director's successor has qualifi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h)  If there is a vacancy on the board, the commissioners court shall appoint a director to serve the remainder of the term.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i)  The commissioners court shall appoint a director to succeed a director on or before the date the director's term expir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j)  A director may not receive a salary or other compensation for service as a director but may be reimbursed for actual expenses of attending meetings at the rate in effect for employees of Brewster Count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APPOINTMENT AND TERMS OF INITIAL DIRECTORS.  Not later than the 31st day after the effective date of this Act, the Brewster County Commissioners Court shall appoi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wo directors to serve terms expiring Febr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wo directors to serve terms expiring February 1, 2003;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three directors to serve terms expiring February 1, 2004.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9.  CONFIRMATION ELECTION.  (a)  The initial board of directors shall call and hold an election to confirm establishment of the distri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Section 41.001(a), Election Code, does not apply to a confirmation election held as provided by this sect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If a majority of the votes cast at the election favor the establishment of the district, the temporary directors shall declare the district created.  If a majority of the votes cast at the election are against the establishment of the district, the temporary directors shall declare the district defeated.  The temporary directors shall file a copy of the election results with the Texas Natural Resource Conservation Commiss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d)  If a majority of the votes cast at the election are against the establishment of the district, the temporary directors may call and hold a subsequent election to confirm establishment of the district.  A subsequent election may not be held earlier than the first anniversary of the date on which the previous election was held.  If the establishment of the district is not confirmed at an election held under this section on or before the second anniversary of the effective date of this Act, this Act expir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Except as provided by this section, a confirmation election must be conducted as provided by Sections 36.017(b)</w:t>
        <w:noBreakHyphen/>
        <w:t xml:space="preserve">(h), Water Code, and the Election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CHANGE OF DISTRICT NAME. The board of directors by resolution may change the name of the district if the district annexes territo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11.  FINDINGS RELATING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other laws of this state, including the governor, who has submitted the notice and Act to the Texas Natural Resource Conservation Commission.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Texas Natural Resource Conservation Commission has filed its recommendations relating to this Act with the governor, lieutenant governor, and speaker of the house of representatives within the required tim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ll requirements of the constitution and laws of this state and the rules and procedures of the legislature with respect to the notice, introduction, and passage of this Act are fulfilled and accomplished.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787 was passed by the House on April 20, 2001, by the following vote:  Yeas 142, Nays 0, 2 present, not voting; that the House refused to concur in Senate amendments to H.B. No. 787 on May 22, 2001, and requested the appointment of a conference committee to consider the differences between the two houses; and that the House adopted the conference committee report on H.B. No. 787 on May 26, 2001, by the following vote:  Yeas 142,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787 was passed by the Senate, with amendments, on May 17, 2001, by the following vote:  Yeas 30, Nays 0, 1 present, not voting; at the request of the House, the Senate appointed a conference committee to consider the differences between the two houses; and that the Senate adopted the conference committee report on H.B. No. 787 on May 27,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2:00Z</dcterms:created>
  <dc:creator/>
  <dc:description/>
  <cp:keywords/>
  <dc:language>en-US</dc:language>
  <cp:lastModifiedBy>lissbcw</cp:lastModifiedBy>
  <dcterms:modified xsi:type="dcterms:W3CDTF">2006-09-29T21:12:00Z</dcterms:modified>
  <cp:revision>2</cp:revision>
  <dc:subject/>
  <dc:title>H</dc:title>
</cp:coreProperties>
</file>