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Isett</w:t>
      </w:r>
    </w:p>
    <w:p>
      <w:pPr>
        <w:pStyle w:val="Normal"/>
        <w:jc w:val="right"/>
        <w:rPr/>
      </w:pPr>
      <w:r>
        <w:rPr/>
        <w:t>H.B. No. 78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exempting certain sole proprietors from jury du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62.106(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person qualified to serve as a petit juror may establish an exemption from jury service if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is over 70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has legal custody of a child younger than 10 years of age and the person's service on the jury requires leaving the child without adequate super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s a student of a public or private secondary scho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is a person enrolled and in actual attendance at an institution of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is an officer or an employee of the senate, the house of representatives, or any department, commission, board, office, or other agency in the legislative branch of state gover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is summoned for service in a county with a population of at least 200,000, unless that county uses a jury plan under Section 62.011 and the period authorized under Section 62.011(b)(5) exceeds two years, and the person has served as a petit juror in the county during the 24</w:t>
        <w:noBreakHyphen/>
        <w:t>month period preceding the date the person is to appear for jury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is the primary caretaker of a person who is an invalid unable to care for himself;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except as provided by Subsection (b), is summoned for service in a county with a population of at least 250,000 and the person has served as a petit juror in the county during the three</w:t>
        <w:noBreakHyphen/>
        <w:t>year period preceding the date the person is to appear for jury service</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is the sole proprietor of a full</w:t>
        <w:noBreakHyphen/>
        <w:t>time business if the bus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does not have any employe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is not operated primarily over the Interne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Act applies only to a person summoned for jury duty on or after the effective date of this Act.  A person summoned for jury duty before the effective date of this Act is governed by the law in effect immediately before the effective date of this Act,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2:00Z</dcterms:created>
  <dc:creator/>
  <dc:description/>
  <cp:keywords/>
  <dc:language>en-US</dc:language>
  <cp:lastModifiedBy>lissbcw</cp:lastModifiedBy>
  <dcterms:modified xsi:type="dcterms:W3CDTF">2006-09-29T21:12:00Z</dcterms:modified>
  <cp:revision>2</cp:revision>
  <dc:subject/>
  <dc:title>By Isett</dc:title>
</cp:coreProperties>
</file>