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Wolens, et al.</w:t>
      </w:r>
    </w:p>
    <w:p>
      <w:pPr>
        <w:pStyle w:val="Normal"/>
        <w:jc w:val="right"/>
        <w:rPr/>
      </w:pPr>
      <w:r>
        <w:rPr/>
        <w:t>H.B. No. 79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ertain procedures regarding state bar disciplinary proceeding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81.072, Government Code, is amended by adding Subsections (h)</w:t>
        <w:noBreakHyphen/>
        <w:t>(n)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The state bar or a court may not require an attorney against whom a disciplinary action has been brought to disclose information protected by the attorney</w:t>
        <w:noBreakHyphen/>
        <w:t>client privilege if the client did not initiate the complaint that is the subject of the a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i)  A panel of a district grievance committee of the state bar that votes on a grievance matter shall disclose to each party to the matter the number of members of the pane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voting for a finding of just ca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voting against a finding of just caus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bstaining from voting on the mat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j)  A quorum of a panel of a district grievance committee of the state bar must include one public memb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k)  A member of a panel of a district grievance committee of the state bar may vote on a grievance matter to which the panel was assigned only if the member is present at the hearing at which the vote takes pla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l)  A person may be appointed to serve on a panel of a district grievance committee of the state bar only if the person is a member of the district grievance committee from which the panel was assigned and the person was appointed to serve on the committee in strict accordance with the Texas Rules of Disciplinary Proced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m)  A panel of a district grievance committee of the state bar may not be changed in size for the purpose of obtaining a quorum on the panel without the approval of each party to the grievance matter to which the panel was assign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n)  A member of a panel of a district grievance committee of the state bar may not be substituted with another member of the district grievance committee on the day of the hearing for which the panel was assign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Not later than September 1, 2002, the State Bar of Texas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study the state bar rules governing attorney disciplinary and disability procedure and the Texas Rules of Disciplinary Procedure to determine the extent to which the rules conform to the requirements of state law governing attorney disciplinary and disability procedur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ubmit to the lieutenant governor and the speaker of the house of representatives a report of the study, including recommendations for revisions to the state bar rules and the Texas Rules of Disciplinary Procedure that conflict with the requirements of state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2:00Z</dcterms:created>
  <dc:creator/>
  <dc:description/>
  <cp:keywords/>
  <dc:language>en-US</dc:language>
  <cp:lastModifiedBy>lissbcw</cp:lastModifiedBy>
  <dcterms:modified xsi:type="dcterms:W3CDTF">2006-09-29T21:12:00Z</dcterms:modified>
  <cp:revision>2</cp:revision>
  <dc:subject/>
  <dc:title>By Wolens, et al</dc:title>
</cp:coreProperties>
</file>